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заявок на участие в аукционе по продаже права на заключение договора аренды земельного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ного на 07 июн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лоту № 1: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ул. Свердлова, д. 1 , пгт. Мортка, Кондинский район, Ханты-Мансийский автономный округ – Югра, Тюменская область, площадью 1667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в.м., с кадастровым номером </w:t>
      </w:r>
      <w:r>
        <w:rPr>
          <w:rFonts w:cs="Times New Roman" w:ascii="Times New Roman" w:hAnsi="Times New Roman"/>
          <w:sz w:val="28"/>
          <w:szCs w:val="28"/>
        </w:rPr>
        <w:t>86:01:0501001:4076 под жилую застройку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 предприниматель   Багаев  Михаил  Анатол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Отдел жизнеобеспечения</dc:creator>
  <dc:description/>
  <cp:keywords/>
  <dc:language>en-US</dc:language>
  <cp:lastModifiedBy>Отдел жизнеобеспечения</cp:lastModifiedBy>
  <dcterms:modified xsi:type="dcterms:W3CDTF">2018-06-07T05:47:00Z</dcterms:modified>
  <cp:revision>3</cp:revision>
  <dc:subject/>
  <dc:title/>
</cp:coreProperties>
</file>