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августа 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августа 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/>
              <w:t xml:space="preserve">Мортка от </w:t>
            </w:r>
            <w:r>
              <w:rPr>
                <w:lang w:val="ru-RU"/>
              </w:rPr>
              <w:t>29  июн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182</w:t>
            </w:r>
            <w:r>
              <w:rPr/>
              <w:t xml:space="preserve"> «О проведении торгов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7, д.Юмас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40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, под строительство одноэтажного многоквартирного жилого дом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ый многоквартирный жилой дом (количество квартир не менее 2). 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 д. Юмас, ул. Молодежная д. 7, рядом с земельным участком проходит воздушная линия 0,4 кВ ф. Молодежная -2 от КТП 10/0,4 кВ № 12-904 с установленной мощностью 400 кВА. Резервная мощность 250 кВА.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4 858,17 </w:t>
            </w:r>
            <w:r>
              <w:rPr>
                <w:spacing w:val="7"/>
                <w:szCs w:val="24"/>
              </w:rPr>
              <w:t>(четыре тысячи восемьсот пятьдесят восемь рублей 17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1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 (одна тысяча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(сто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6 июля  2018 года в 14 час. 00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администрации городского поселения </w:t>
            </w:r>
            <w:r>
              <w:rPr>
                <w:szCs w:val="24"/>
              </w:rPr>
              <w:t>Мортка от 29 июня 2018 года № 183 «О проведении торгов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д. 22, с. Ямк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202001:123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, под строительство одноэтажного многоквартирного жилого дом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жилой дом (количество квартир не менее 2)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По адресу: с. Ямки, ул. Новая д.22, рядом с земельным участком проходит воздушная линия 0,4 кВ ф. Новая -1 от КТП 10/0,4 кВ № 12-902 с установленной мощностью 400 кВА. Резервная мощность 3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396,00 (пять тысяч триста девяносто шесть руб. 00 коп.) рублей,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 (одна тысяча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(сто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6 июля  2018 года в 15 час. 00 мин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 июл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07 авгус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8 августа 2018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7:00Z</dcterms:created>
  <dc:creator>Ulanov</dc:creator>
  <dc:description/>
  <cp:keywords/>
  <dc:language>en-US</dc:language>
  <cp:lastModifiedBy>Отдел жизнеобеспечения</cp:lastModifiedBy>
  <cp:lastPrinted>2018-07-05T16:13:00Z</cp:lastPrinted>
  <dcterms:modified xsi:type="dcterms:W3CDTF">2018-07-05T10:14:00Z</dcterms:modified>
  <cp:revision>6</cp:revision>
  <dc:subject/>
  <dc:title/>
</cp:coreProperties>
</file>