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заявок на участие в аукционе по продаже права на заключение договора аренды земельного участ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ного на 10 августа 2018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гт. Мортка                                                                                                                08.08.2018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лоту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ул. Молодежная, д. 7 , д. Юмас, Кондинский район, Ханты-Мансийский автономный округ – Югра, Тюменская область, площадью 1653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в.м., с кадастровым номером </w:t>
      </w:r>
      <w:r>
        <w:rPr>
          <w:rFonts w:cs="Times New Roman" w:ascii="Times New Roman" w:hAnsi="Times New Roman"/>
          <w:sz w:val="24"/>
          <w:szCs w:val="24"/>
        </w:rPr>
        <w:t>86:01:1201001:1408 под строительство одноэтажного многоквартирного жилого дома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 лоту № 2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ул. Новая, д. 22 , с.Ямки, Кондинский район, Ханты-Мансийский автономный округ – Югра, Тюменская область, площадью 1836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в.м., с кадастровым номером </w:t>
      </w:r>
      <w:r>
        <w:rPr>
          <w:rFonts w:cs="Times New Roman" w:ascii="Times New Roman" w:hAnsi="Times New Roman"/>
          <w:sz w:val="24"/>
          <w:szCs w:val="24"/>
        </w:rPr>
        <w:t>86:01:1202001:1233 под строительство одноэтажного многоквартирного жилого дома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5"/>
        <w:ind w:firstLine="2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Заявителей, не допущенных к аукциону нет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1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рестьянского (фермерского) хозяйства Спичев Федор Леонид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2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Т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8:00Z</dcterms:created>
  <dc:creator>Отдел жизнеобеспечения</dc:creator>
  <dc:description/>
  <cp:keywords/>
  <dc:language>en-US</dc:language>
  <cp:lastModifiedBy>Отдел жизнеобеспечения</cp:lastModifiedBy>
  <cp:lastPrinted>2018-08-06T18:00:00Z</cp:lastPrinted>
  <dcterms:modified xsi:type="dcterms:W3CDTF">2018-08-06T12:05:00Z</dcterms:modified>
  <cp:revision>6</cp:revision>
  <dc:subject/>
  <dc:title/>
</cp:coreProperties>
</file>