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 информирует о результатах аукциона по продаже права на заключение договора аренды земельного участка, назначенного на 20 ноября 2018 год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>право на заключение договора аренды на земельный участок по адресу: ул. Новая д. 26, с. Ямки, Кондинский район, Ханты-Мансийский автономный округ – Югра, Тюменская область, площадью 2276 кв.м., с кадастровым номером 86:01:1202001:1236, с разрешенным использованием: для индивидуального жилищного строительства.</w:t>
      </w:r>
    </w:p>
    <w:p>
      <w:pPr>
        <w:pStyle w:val="3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 Папуловой Верой Михайловной.</w:t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567"/>
        <w:jc w:val="both"/>
        <w:rPr/>
      </w:pPr>
      <w:r>
        <w:rPr>
          <w:b/>
          <w:sz w:val="24"/>
          <w:szCs w:val="24"/>
        </w:rPr>
        <w:t xml:space="preserve">Лот № 2: </w:t>
      </w:r>
      <w:r>
        <w:rPr>
          <w:sz w:val="24"/>
          <w:szCs w:val="24"/>
        </w:rPr>
        <w:t>право на заключение договора аренды на земельный участок по адресу: ул. Лесная д.23, д. Юмас, Кондинский район, Ханты-Мансийский автономный округ – Югра, Тюменская область, площадью 2500 кв.м., с кадастровым номером 86:01:1201001:1409, с разрешенным использованием: для индивидуального жилищного строительств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 Мосеевой Жанной Андреевно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0:00Z</dcterms:created>
  <dc:creator>Bill Gates</dc:creator>
  <dc:description/>
  <cp:keywords/>
  <dc:language>en-US</dc:language>
  <cp:lastModifiedBy>021103</cp:lastModifiedBy>
  <cp:lastPrinted>2018-11-09T14:38:00Z</cp:lastPrinted>
  <dcterms:modified xsi:type="dcterms:W3CDTF">2018-11-20T08:47:00Z</dcterms:modified>
  <cp:revision>4</cp:revision>
  <dc:subject/>
  <dc:title>Муниципальное образование</dc:title>
</cp:coreProperties>
</file>