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естка №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седания  комиссии по мобилизации  доходов в бюджет городского поселения Мортк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3000" w:leader="none"/>
          <w:tab w:val="left" w:pos="3120" w:leader="none"/>
        </w:tabs>
        <w:spacing w:lineRule="auto" w:line="360"/>
        <w:rPr/>
      </w:pPr>
      <w:r>
        <w:rPr>
          <w:b/>
          <w:sz w:val="32"/>
          <w:szCs w:val="32"/>
        </w:rPr>
        <w:t>г.п. Мортка                                                                              19 января 2018 год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Председательствует: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8"/>
          <w:szCs w:val="28"/>
        </w:rPr>
      </w:pPr>
      <w:r>
        <w:rPr>
          <w:sz w:val="26"/>
          <w:szCs w:val="26"/>
        </w:rPr>
        <w:t xml:space="preserve">Т.Л. Кунгурова                    </w:t>
      </w:r>
      <w:r>
        <w:rPr>
          <w:sz w:val="28"/>
          <w:szCs w:val="28"/>
        </w:rPr>
        <w:t xml:space="preserve">заместитель Главы городского поселения Мортка,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едседатель комиссии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лены комиссии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left"/>
        <w:rPr/>
      </w:pPr>
      <w:r>
        <w:rPr>
          <w:rFonts w:cs="Times New Roman" w:ascii="Times New Roman" w:hAnsi="Times New Roman"/>
        </w:rPr>
        <w:t>С.В.Кавардакова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</w:rPr>
        <w:t>Заведующая финансово-экономическим отдел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left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А. Штыбина                   главный специалист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Г.В. Касицына                   главный специалис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ходе реализации Плана мероприятий по мобилизации доходов в бюджет городского поселения Мортка, определенным Протоколом №5 от 21.11.2017 года Докладчик: М.С.Третьяков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итогах агитационной кампании по уплате местных налогов в бюджет городского поселения Морт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чик: М.С.Третьяков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т о проделанной работе по выявлению неоформленных земельных участков, определенным Протоколом №3 от 06.10.2017 год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чик: В.А.Штыби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вовлечении объектов недвижимости в налоговый оборот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окладчик: Чумичева Е.С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главы  городского поселения Мортка                      Т. Л. Кунгуро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                                                                         М.С.Третьякова</w:t>
      </w:r>
    </w:p>
    <w:sectPr>
      <w:type w:val="nextPage"/>
      <w:pgSz w:w="11906" w:h="16838"/>
      <w:pgMar w:left="539" w:right="38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55:00Z</dcterms:created>
  <dc:creator>User</dc:creator>
  <dc:description/>
  <cp:keywords/>
  <dc:language>en-US</dc:language>
  <cp:lastModifiedBy>Пользователь</cp:lastModifiedBy>
  <cp:lastPrinted>2018-03-27T16:34:00Z</cp:lastPrinted>
  <dcterms:modified xsi:type="dcterms:W3CDTF">2018-03-27T11:34:00Z</dcterms:modified>
  <cp:revision>7</cp:revision>
  <dc:subject/>
  <dc:title>Протокол </dc:title>
</cp:coreProperties>
</file>