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b/>
          <w:b/>
        </w:rPr>
      </w:pPr>
      <w:r>
        <w:rPr>
          <w:b/>
        </w:rPr>
        <w:t>от 29 ноября 2017 года</w:t>
        <w:tab/>
        <w:t xml:space="preserve">                № 330</w:t>
      </w:r>
    </w:p>
    <w:p>
      <w:pPr>
        <w:pStyle w:val="Normal"/>
        <w:jc w:val="both"/>
        <w:rPr/>
      </w:pPr>
      <w:r>
        <w:rPr/>
        <w:t>пгт.Морт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б увеличении фонда оплаты труда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>муниципального образования городского</w:t>
      </w:r>
    </w:p>
    <w:p>
      <w:pPr>
        <w:pStyle w:val="Normal"/>
        <w:rPr/>
      </w:pPr>
      <w:r>
        <w:rPr/>
        <w:t>поселения Морт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 130, 134 Трудового кодекса Российской Федерации, распоряжением администрации Кондинского района от 13 ноября 2017 года № 674-р «Об основных направлениях налоговой, бюджетной и долговой политики муниципального образования Кондинский район на 2018 год и плановый период 2019 и 2020 годов» и в целях повышения социальной защищенности работников муниципальных учреждений муниципального образования городского поселения Мортка постановля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Осуществить увеличение фонда оплаты труда работников муниципального образования городского поселения Мортка, на которых не распространяются указы Президента Российской Федерации от 7 мая 2012 года №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с 1 января 2018 года на 4 проц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Администрации городского поселения Мортка обеспечить в установленном порядке внесение изменений в положения об оплате труда работников подведомственных им муниципа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Администрации городского поселения Мортка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городского поселения Мортка на соответствующи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Постановление вступает в силу после подпис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Контроль выполнения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 поселения Мортка                                                                    А.А.Тагильцев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4:00Z</dcterms:created>
  <dc:creator>Yurist</dc:creator>
  <dc:description/>
  <dc:language>en-US</dc:language>
  <cp:lastModifiedBy>User</cp:lastModifiedBy>
  <cp:lastPrinted>2017-11-29T15:19:00Z</cp:lastPrinted>
  <dcterms:modified xsi:type="dcterms:W3CDTF">2017-11-29T10:20:00Z</dcterms:modified>
  <cp:revision>4</cp:revision>
  <dc:subject/>
  <dc:title>Сельское поселение Салым</dc:title>
</cp:coreProperties>
</file>