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 января 2018 года                                                                                                       № 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 января 2018 года                                                                                                       №  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ыделении специальных мест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размещения агитационных материалов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территории городского поселения Мортка </w:t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при проведении выборов Президента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оссийской Федерации 18 марта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соответствии с пунктом 7 статьи 54 Федерального закона от 12 июня 2002 года № 67-ФЗ «Об основных гарантия избирательных прав на участие в референдуме граждан Российской Федерации»: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b w:val="false"/>
          <w:sz w:val="24"/>
        </w:rPr>
        <w:t>Определить следующие места для размещения агитационных материалов при проведении выборов президента Российской Федерации  18 марта 2018 года</w:t>
      </w:r>
      <w:r>
        <w:rPr>
          <w:sz w:val="24"/>
        </w:rPr>
        <w:t>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rPr/>
      </w:pPr>
      <w:r>
        <w:rPr/>
        <w:t>Здание администрации городского поселения Мортка пгт.Мортка, ул.Путейская 10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rPr/>
      </w:pPr>
      <w:r>
        <w:rPr/>
        <w:t>Здание администрации городского поселения Мортка д.Юмас, ул.Мира 10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rPr/>
      </w:pPr>
      <w:r>
        <w:rPr/>
        <w:t>Здание муниципального бюджетного учреждения «Культурно-досуговый центр городского поселения Мортка» в д.Юмас, д.Юмас, ул.Ленина 25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rPr/>
      </w:pPr>
      <w:r>
        <w:rPr/>
        <w:t>Здание муниципального бюджетного учреждения «Культурно-досуговый центр городского поселения Мортка» в с.Ямки, с.Ямки, ул.Набережная 1 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rPr/>
      </w:pPr>
      <w:r>
        <w:rPr/>
        <w:t xml:space="preserve"> </w:t>
      </w:r>
      <w:r>
        <w:rPr/>
        <w:t>Здание Морткинского отделения Кондинской районной больницы пгт. Мортка, ул. Ф.Новикова 31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rPr/>
      </w:pPr>
      <w:r>
        <w:rPr/>
        <w:t xml:space="preserve"> </w:t>
      </w:r>
      <w:r>
        <w:rPr/>
        <w:t>Административное здание акционерного общества «Завод  МДФ» пгт. Мортка, ул.Промышленная 29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rPr/>
      </w:pPr>
      <w:r>
        <w:rPr/>
        <w:t xml:space="preserve"> </w:t>
      </w:r>
      <w:r>
        <w:rPr/>
        <w:t>Здание фельдшерского акушерского пункта в д.Юмас Кондинской районной больницы, д.Юмас, ул. Полевая 5 б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rPr/>
      </w:pPr>
      <w:r>
        <w:rPr/>
        <w:t xml:space="preserve"> </w:t>
      </w:r>
      <w:r>
        <w:rPr/>
        <w:t>Здание фельдшерского акушерского пункта в с.Ямки Кондинской районной больницы, с.Ямки, ул. Школьная 3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ind w:left="360" w:firstLine="349"/>
        <w:rPr/>
      </w:pPr>
      <w:r>
        <w:rPr/>
        <w:t>Здание общества с ограниченной ответственностью «МТК», пгт.Мортка, ул.Кедровая 4.</w:t>
      </w:r>
    </w:p>
    <w:p>
      <w:pPr>
        <w:pStyle w:val="TextBodyIndent"/>
        <w:numPr>
          <w:ilvl w:val="0"/>
          <w:numId w:val="2"/>
        </w:numPr>
        <w:rPr/>
      </w:pPr>
      <w:r>
        <w:rPr/>
        <w:t>Агитационные материалы могут вывешиваться (расклеиваться, размещаться) в помещениях, на зданиях, сооружениях только с согласия собственников, владельцев указанных о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нтроль выполнения постановления оставляю за собо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ского поселения Мортка                                                             А.А.Тагильцев</w:t>
      </w:r>
    </w:p>
    <w:sectPr>
      <w:type w:val="nextPage"/>
      <w:pgSz w:w="11906" w:h="16838"/>
      <w:pgMar w:left="1701" w:right="99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8:00Z</dcterms:created>
  <dc:creator>Наталья</dc:creator>
  <dc:description/>
  <dc:language>en-US</dc:language>
  <cp:lastModifiedBy>kungurova</cp:lastModifiedBy>
  <cp:lastPrinted>2018-01-25T16:35:00Z</cp:lastPrinted>
  <dcterms:modified xsi:type="dcterms:W3CDTF">2018-01-25T11:35:00Z</dcterms:modified>
  <cp:revision>3</cp:revision>
  <dc:subject/>
  <dc:title>ПРОЕКТ</dc:title>
</cp:coreProperties>
</file>