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18  апреля 2018 год</w:t>
        <w:tab/>
        <w:tab/>
        <w:tab/>
        <w:tab/>
        <w:tab/>
        <w:tab/>
        <w:tab/>
        <w:tab/>
        <w:tab/>
        <w:tab/>
        <w:t xml:space="preserve">№ 120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гт.Мортка</w:t>
      </w:r>
    </w:p>
    <w:p>
      <w:pPr>
        <w:pStyle w:val="Heading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аботе по выявлению фактов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щих признаки конфлик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ов, в том числе скрыт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ффилированности и своевременном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ю мер, направлен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урегулирование возникше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ликта интерес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5 декабря 2008 года № 273-ФЗ                  «О противодействии коррупции», во исполнение пункта 9 перечня поручений Президента Российской Федерации от 16 февраля 2016 года по итогам заседания Совета при президенте Российской Федерации по противодействию коррупции </w:t>
        <w:br/>
        <w:t>от 26 января 2016 года, руководствуясь методическими рекомендациями по выявлению фактов, содержащих признаки конфликта интересов, разработанными Департаментом государственной службы и кадровой политики Ханты-Мансийского автономного округа - Югры от 2017 года, протоколом заседания Комиссии по координации работы по противодействию коррупции в Ханты-Мансийском автономном округе - Югре от 18 сентября 2017 года № 3,</w:t>
      </w:r>
      <w:r>
        <w:rPr>
          <w:b/>
        </w:rPr>
        <w:t xml:space="preserve"> администрация городского поселения Мортка  постановляет</w:t>
      </w:r>
      <w:r>
        <w:rPr/>
        <w:t>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1. Специалисту ответственному за кадровое делопроизводство администрации городского поселения Мортка осуществить следующую работу по выявлению фактов, содержащих признаки конфликта интересов, в том числе скрытой аффилированности и своевременному принятию мер, направленных на урегулирование возникшего конфликта интересов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1.1. Систематически проводить анализ сведений, представляемых муниципальными служащими при поступлении и прохождении муниципальной службы на наличие фактов, содержащих признаки конфликта интересов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.2. В срок до 30 апреля 2018 года осуществить анкетирование муниципальных служащих (приложение 1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.3. При установлении фактов, содержащих признаки конфликта интересов, проверить наличие соответствующего уведомления муниципального служащего о возможном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1.4. Систематически и своевременно рассматривать вопрос об актуализации перечня должностей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.5. По выявленным фактам, содержащим признаки конфликта интересов направлять информацию заместителю главы городского поселения Мортка, курирующему вопросы кадровой политики, для рассмотрения вопроса о проведении соответствующей проверк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.6. В случае проведения проверки, указанной в подпункте 1.5 пункта 1 постановления, материалы проверки рассматривать на заседаниях комиссии по соблюдению требований к служебному поведению и урегулированию конфликта интересов, в соответствии с действующим законодательством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 В срок до 30 апреля 2018 года осуществить анкетирование директоров муниципальных учреждений (предприятия), учредителем которых является администрация городского поселения Мортка (приложение 2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 Директорам учреждений (предприятия), учредителем которых является администрация городского поселения Мортк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1. Провести анализ кадрового состава на предмет наличия родственных связей между муниципальными служащими и работниками соответствующих учреждений (предприятия), которые влекут или могут повлечь возникновение конфликта интересов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2. В срок до 30 апреля 2018 года осуществить анкетирование работников учреждений (предприятия) (приложение 2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3. В срок до 15 мая 2018 года направить обобщенную информацию о проделанной работе в администрацию городского поселения Мортк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Глава городского поселения Мортка</w:t>
        <w:tab/>
        <w:tab/>
        <w:tab/>
        <w:tab/>
        <w:tab/>
        <w:tab/>
        <w:t>А.А.Тагильц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к постановлению администрации городского поселения Мортка от 18.04.2018 № 120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Анк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Ф.И.О., должность муниципального служащего)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2962"/>
        <w:gridCol w:w="931"/>
        <w:gridCol w:w="783"/>
        <w:gridCol w:w="1121"/>
        <w:gridCol w:w="2552"/>
        <w:gridCol w:w="861"/>
        <w:gridCol w:w="593"/>
        <w:gridCol w:w="1239"/>
        <w:gridCol w:w="3764"/>
        <w:gridCol w:w="63"/>
      </w:tblGrid>
      <w:tr>
        <w:trPr>
          <w:trHeight w:val="245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/>
              <w:t>Ф.И.О. лиц, состоящих в родстве или свойстве (родители, супруги, дети, братья, сестры, а также братья, сестры, родители, дети супругов и супруги детей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  <w:p>
            <w:pPr>
              <w:pStyle w:val="Normal"/>
              <w:jc w:val="center"/>
              <w:rPr/>
            </w:pPr>
            <w:r>
              <w:rPr/>
              <w:t>лиц, состоящих в родстве или свойстве (родители, супруги, дети, братья, сестры, а также братья, сестры, родители, дети супругов и супруги дет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наличии гражданско-правовых отношений муниципального служащего с сотрудниками органов местного самоуправления, в котором муниципальный служащий осуществляет деятельность, подведомственных ему организаций и органов местного самоуправления, осуществляющих в отношении него контрольно-надзорные функции</w:t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гражданско-правовых отнош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агент</w:t>
            </w:r>
          </w:p>
          <w:p>
            <w:pPr>
              <w:pStyle w:val="Normal"/>
              <w:jc w:val="center"/>
              <w:rPr/>
            </w:pPr>
            <w:r>
              <w:rPr/>
              <w:t>(вторая сторона гражданско-правовых отноше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контрагента</w:t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gridSpan w:val="2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gridSpan w:val="3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gridSpan w:val="2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7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С учетом целей антикоррупционного законодательства, целесообразно указывать соответствующие сведения за весь календарный год, а не только по состоянию на 31 декабря года, предшествующего анкетированию (пример: договор аренды транспортного средства без экипажа сроком действия с 01 июля 2016 года по 01 августа 2018 год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к постановлению администрации городского поселения Мортка от 18.04.2018 № 120</w:t>
      </w:r>
    </w:p>
    <w:p>
      <w:pPr>
        <w:pStyle w:val="Normal"/>
        <w:shd w:fill="FFFFFF" w:val="clear"/>
        <w:autoSpaceDE w:val="false"/>
        <w:ind w:firstLine="11766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Анк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Ф.И.О., должность сотрудника муниципального учреждения (предприятия))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2962"/>
        <w:gridCol w:w="931"/>
        <w:gridCol w:w="783"/>
        <w:gridCol w:w="1121"/>
        <w:gridCol w:w="2552"/>
        <w:gridCol w:w="861"/>
        <w:gridCol w:w="593"/>
        <w:gridCol w:w="1239"/>
        <w:gridCol w:w="3764"/>
        <w:gridCol w:w="63"/>
      </w:tblGrid>
      <w:tr>
        <w:trPr>
          <w:trHeight w:val="245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/>
              <w:t>Ф.И.О. лиц, состоящих в родстве или свойстве (родители, супруги, дети, братья, сестры, а также братья, сестры, родители, дети супругов и супруги детей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  <w:p>
            <w:pPr>
              <w:pStyle w:val="Normal"/>
              <w:jc w:val="center"/>
              <w:rPr/>
            </w:pPr>
            <w:r>
              <w:rPr/>
              <w:t>лиц, состоящих в родстве или свойстве (родители, супруги, дети, братья, сестры, а также братья, сестры, родители, дети супругов и супруги дет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наличии гражданско-правовых отношений сотрудника учреждения с сотрудниками органов местного самоуправления администрации городского поселения Мортка </w:t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гражданско-правовых отнош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агент</w:t>
            </w:r>
          </w:p>
          <w:p>
            <w:pPr>
              <w:pStyle w:val="Normal"/>
              <w:jc w:val="center"/>
              <w:rPr/>
            </w:pPr>
            <w:r>
              <w:rPr/>
              <w:t>(вторая сторона гражданско-правовых отношен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контрагента</w:t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gridSpan w:val="2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gridSpan w:val="3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gridSpan w:val="2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7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С учетом целей антикоррупционного законодательства, целесообразно указывать соответствующие сведения за весь календарный год, а не только по состоянию на 31 декабря года, предшествующего анкетированию (пример: договор аренды транспортного средства без экипажа сроком действия с 01 июля 2016 года по 01 августа 2018 года)</w:t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23:00Z</dcterms:created>
  <dc:creator>Лешукова Галина</dc:creator>
  <dc:description/>
  <cp:keywords/>
  <dc:language>en-US</dc:language>
  <cp:lastModifiedBy>User</cp:lastModifiedBy>
  <cp:lastPrinted>2018-04-02T10:34:00Z</cp:lastPrinted>
  <dcterms:modified xsi:type="dcterms:W3CDTF">2018-04-18T09:36:00Z</dcterms:modified>
  <cp:revision>6</cp:revision>
  <dc:subject/>
  <dc:title> </dc:title>
</cp:coreProperties>
</file>