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  <w:t>«26» апреля</w:t>
      </w:r>
      <w:r>
        <w:rPr>
          <w:b/>
          <w:bCs/>
        </w:rPr>
        <w:t xml:space="preserve">  2018 года                                                                                                     </w:t>
      </w:r>
      <w:r>
        <w:rPr>
          <w:b/>
        </w:rPr>
        <w:t>№ - 124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rPr/>
      </w:pPr>
      <w:r>
        <w:rPr/>
        <w:t xml:space="preserve">от 28 января 2016 года № 17 «Об утверждении </w:t>
      </w:r>
    </w:p>
    <w:p>
      <w:pPr>
        <w:pStyle w:val="Normal"/>
        <w:rPr/>
      </w:pPr>
      <w:r>
        <w:rPr/>
        <w:t xml:space="preserve">муниципальной целевой программы  </w:t>
      </w:r>
    </w:p>
    <w:p>
      <w:pPr>
        <w:pStyle w:val="Normal"/>
        <w:rPr/>
      </w:pPr>
      <w:r>
        <w:rPr/>
        <w:t xml:space="preserve">«Благоустройство населенных пунктов </w:t>
      </w:r>
    </w:p>
    <w:p>
      <w:pPr>
        <w:pStyle w:val="Normal"/>
        <w:rPr/>
      </w:pPr>
      <w:r>
        <w:rPr/>
        <w:t xml:space="preserve">муниципального образования             </w:t>
      </w:r>
    </w:p>
    <w:p>
      <w:pPr>
        <w:pStyle w:val="Normal"/>
        <w:rPr/>
      </w:pPr>
      <w:r>
        <w:rPr/>
        <w:t>городское поселение Мортка  на 2016 – 2020 годы 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, Федерального закона от 05 апреля 2013 года № 44 – ФЗ «О контрактной системе в сфере закупок товаров, работ, услуг для обеспечения государственных и муниципальных нужд», Уставом городского поселения Мортк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в постановление администрации городского поселения Мортка от 28 января 2016 года № 17 «Об утверждении муниципальной целевой программы  «Благоустройство населенных пунктов муниципального образования   городское поселение Мортка  на 2016 – 2020 год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eastAsia="Arial Unicode MS"/>
        </w:rPr>
      </w:pPr>
      <w:r>
        <w:rPr/>
        <w:t>таблицу 1 «Перечень программных мероприятий» приложения к постановлению изложить в новой редакции (приложение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Настоящее постановление разместить  </w:t>
      </w:r>
      <w:r>
        <w:rPr>
          <w:shd w:fill="FEFFFE" w:val="clear"/>
        </w:rPr>
        <w:t xml:space="preserve">на официальном сайте </w:t>
      </w:r>
      <w:r>
        <w:rPr/>
        <w:t xml:space="preserve">органов местного самоуправления Кондинского района </w:t>
      </w:r>
      <w:r>
        <w:rPr>
          <w:color w:val="000000"/>
        </w:rPr>
        <w:t>и о</w:t>
      </w:r>
      <w:r>
        <w:rPr>
          <w:rFonts w:eastAsia="Arial Unicode MS"/>
        </w:rPr>
        <w:t>бнародовать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Настоящее постановление вступает в силу после его 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28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6"/>
          <w:szCs w:val="26"/>
        </w:rPr>
      </w:pPr>
      <w:r>
        <w:rPr/>
        <w:t>Глава городского поселения  Мортка                                                               А.А.Тагильцев</w:t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ind w:firstLine="720"/>
        <w:jc w:val="right"/>
        <w:rPr/>
      </w:pPr>
      <w:r>
        <w:rPr/>
        <w:t>от  «26» апреля 2018 года № 124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34"/>
        <w:gridCol w:w="1701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10"/>
        <w:gridCol w:w="1124"/>
        <w:gridCol w:w="992"/>
      </w:tblGrid>
      <w:tr>
        <w:trPr>
          <w:trHeight w:val="2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 на реализацию (тыс.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1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комплексное благоустройство и озеленение городского поселение Мортка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енную электрическую энергию  на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для проживания населения</w:t>
            </w:r>
          </w:p>
        </w:tc>
      </w:tr>
      <w:tr>
        <w:trPr>
          <w:trHeight w:val="7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содержанию  и текущему ремонту светильников наружного освещения, приобретение и монтаж новогодней уличной иллюми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мориала воинам Великой Отечественной войны в д.Юм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дка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клу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поселка, уборка несанкционированных свалок, вывоз крупногабаритного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ологической и экологической безопасности населения</w:t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утилизация безнадзорных животных (соба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арицидная обработка территорий населенных пунктов городского поселения Мор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 – опасных деревьев и утилизация порубочных 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временного размещения отходов в с.Я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временного размещения отходов в д.Юм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БО, 4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в пгт.Мортка, д.Юмас, с.Ямки 1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содержание ледовых городков, новогодних елок в местах массового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нешнего облика поселения</w:t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ого смотра-конкурса на лучшее новогоднее оформление зданий (помещений) предприятий и жилых домов, лучшее озеленение (цветочное оформление)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 и содержание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в местах массового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нешнего облика поселения</w:t>
            </w:r>
          </w:p>
        </w:tc>
      </w:tr>
      <w:tr>
        <w:trPr>
          <w:trHeight w:val="6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и оборудование площади в п.г.т. Мортка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ора на кладбище в с.Я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ора на новом кладбище в с.Я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забора на новом кладбище в пгт.Мор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упели на оз.Глухом на кр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5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5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9:00Z</dcterms:created>
  <dc:creator>User</dc:creator>
  <dc:description/>
  <cp:keywords/>
  <dc:language>en-US</dc:language>
  <cp:lastModifiedBy>User</cp:lastModifiedBy>
  <cp:lastPrinted>2018-04-20T17:15:00Z</cp:lastPrinted>
  <dcterms:modified xsi:type="dcterms:W3CDTF">2018-04-27T06:01:00Z</dcterms:modified>
  <cp:revision>6</cp:revision>
  <dc:subject/>
  <dc:title>Паспорт</dc:title>
</cp:coreProperties>
</file>