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ДМИНИСТРАЦИЯ ГОРОДСКОГО ПОСЕЛЕНИЯ МОР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6445</wp:posOffset>
                </wp:positionH>
                <wp:positionV relativeFrom="paragraph">
                  <wp:posOffset>-488950</wp:posOffset>
                </wp:positionV>
                <wp:extent cx="8001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9pt;mso-wrap-distance-left:9.05pt;mso-wrap-distance-right:9.05pt;mso-wrap-distance-top:0pt;mso-wrap-distance-bottom:0pt;margin-top:-38.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2» апреля  2018 года                                                                                                     №  9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 Мо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поселения Морт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 сентября 2017 года № 18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размера платы за жил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е (платы за наем)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№ 131 – ФЗ «Об общих принципах организации местного самоуправления в Российской Федерации», Жилищным кодексом Российской Федерации,  руководствуясь постановлением  администрации городского поселения Мортка от 01 сентября 2017г. № 179 «О порядке установления размера платы за пользование жилым помещением (платы за наем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поселения Мортка от 01 сентября 2017 года № 180 « Об установлении размера платы за жилое помещение (платы за наем) следующие изменения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1.Дополнить пунктами 2.2.,2.3. следующего содержания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2. Установить долю оплаты населением за 1 кв.м. жилищного фонда в деревянном исполнении для договоров социального найма жилых помещений, найма помещений специализированного жилищного фонда в размере 32%.»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2.3. Установить долю оплаты населением за 1 кв.м. жилищного фонда в капитальном  исполнении для договоров социального найма жилых помещений, найма помещений специализированного жилищного фонда в размере 39%»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народовать настоящее реш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 апреля 2018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поселения  Мортка                                                        Т.Л. Кунгу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орт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2 » апреля  2018 г. № 9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наем жилого помещ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оциальный наем жилого помещений, наем помещений  специализированного жилищного фонда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ем помещений жилищного фонда коммерческого использования)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нимателей жилых помещений муниципального жилищного фонда, расположенного на территории городского поселения Мор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180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5"/>
        <w:gridCol w:w="2564"/>
        <w:gridCol w:w="2319"/>
      </w:tblGrid>
      <w:tr>
        <w:trPr>
          <w:trHeight w:val="8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жилой фон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жилой фон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13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наем жилого помещений, наем помещений  специализированного жилищного фон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 жилого помещения при отсутствии одного и более видов благоустройства за 1 кв. м общей площади жилого помещения в меся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</w:t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 жилого помещения при отсутствии видов благоустройства   за 1 кв. м общей площади жилого помещения в меся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410"/>
      </w:tblGrid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жилой фон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ем помещений жилищного фонда коммерческого использ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м жилого помещения при отсутствии одного и более видов благоустройства за 1 кв. м общей площади жилого помещения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7:00Z</dcterms:created>
  <dc:creator>NosovaTV</dc:creator>
  <dc:description/>
  <cp:keywords/>
  <dc:language>en-US</dc:language>
  <cp:lastModifiedBy>Пользователь</cp:lastModifiedBy>
  <cp:lastPrinted>2018-04-02T11:46:00Z</cp:lastPrinted>
  <dcterms:modified xsi:type="dcterms:W3CDTF">2018-04-02T06:46:00Z</dcterms:modified>
  <cp:revision>37</cp:revision>
  <dc:subject/>
  <dc:title>ПРОЕКТ</dc:title>
</cp:coreProperties>
</file>