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августа 2018 года                                                                                                         № 2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августа 2018 года                                                                                                         № 2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rPr/>
      </w:pPr>
      <w:r>
        <w:rPr/>
        <w:t>городского поселения Мортка от 10 января 2018 года № 3</w:t>
      </w:r>
    </w:p>
    <w:p>
      <w:pPr>
        <w:pStyle w:val="Normal"/>
        <w:shd w:fill="FFFFFF" w:val="clear"/>
        <w:autoSpaceDE w:val="false"/>
        <w:rPr/>
      </w:pPr>
      <w:r>
        <w:rPr/>
        <w:t xml:space="preserve">«Об утверждении Плана противодействия коррупции </w:t>
      </w:r>
    </w:p>
    <w:p>
      <w:pPr>
        <w:pStyle w:val="Normal"/>
        <w:shd w:fill="FFFFFF" w:val="clear"/>
        <w:autoSpaceDE w:val="false"/>
        <w:rPr/>
      </w:pPr>
      <w:r>
        <w:rPr/>
        <w:t>на территории городского поселения Мортка на 2018 – 2019 годы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еализации Федерального закона от 25 декабря 2008 года </w:t>
        <w:br/>
        <w:t xml:space="preserve">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</w:t>
      </w:r>
      <w:r>
        <w:rPr>
          <w:spacing w:val="2"/>
        </w:rPr>
        <w:t xml:space="preserve">Закона </w:t>
      </w:r>
      <w:r>
        <w:rPr/>
        <w:t>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принимая во внимание протокол заседания Общественного совета городского поселения Мортка от 23 августа 2018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городского поселения Мортка от 10 января 2018 года № 3 «Об утверждении Плана противодействия коррупции на территории городского поселения Мортка на 2018 – 2019 годы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 в заголовке и пункте 1 постановления число «2019» заменить числом «2020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2. приложение к постановлению изложить в новой редакции (приложение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b/>
          <w:b/>
          <w:bCs/>
          <w:szCs w:val="28"/>
        </w:rPr>
      </w:pPr>
      <w:r>
        <w:rPr>
          <w:szCs w:val="28"/>
        </w:rPr>
        <w:t>от 24 августа 2018 года № 229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4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на территории 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8 – 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10"/>
        <w:gridCol w:w="1871"/>
        <w:gridCol w:w="2406"/>
      </w:tblGrid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городское поселение Мортка, подведомственных учреждений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-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; директор МКУ «Хозяйственная служба администрации городского поселения Мортка»; директор 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  оказание  услуг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пункта 9 части 1 статьи 31 Федерального закона Российской Федерации от 05 апреля    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ами Кондинского район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актные управляющие администрации городского поселения Морт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КУ «Хозяйственная служба администрации городского поселения Мортка»; МБУ «Культурно-досуговый центр городского поселения Мортка» 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актные управляющие администрации городского поселения Морт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КУ «Хозяйственная служба администрации городского поселения Мортка»; МБУ «Культурно-досуговый центр городского поселения Мортка» 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-экономический отдел, отдел жизнеобеспечения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и обобщение информации о фактах коррупции, в том числе, изложенных в актах прокурорского реагирования нарушений законодательства о муниципальной службе, а также выявленных коррупциогенных  факторов в муниципальных правовых актах органов местного самоуправления городского поселения Мортка и подведомственных им организациях и их проектах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; директор МКУ «Хозяйственная служба администрации городского поселения Мортка»; директор 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учреждениях, подведомственных органам местного самоуправления городского поселения Морт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городского поселения Мортка, подведомственных им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городское поселение Мортка  запрета заниматься предпринимательской деятельностью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городское поселение Мортк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городского поселения                  Мортка, установленного порядка  сообщ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случаях склонения их к совершению коррупционных наруш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20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городское поселение Морт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  оказание  услуг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городское поселение Мортка и подведомственные им орган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9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учреждения, подведомственного органам местного самоуправления муниципального образования городское поселение Морт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городское поселение Мортка и подведомственных им организация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 в органах местного самоуправления муниципального образования городское поселение Мортка «телефона доверия» в целях обнаружения фактов коррупционных проявл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-экономический отдел, отдел жизнеобеспечения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 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МБУ «Культурно-досуговый центр городского поселения Мортка» мероприятий, связанных с формированием нетерпимого отношения к проявлениям коррупции  с юношеского возраст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 в том числе,</w:t>
            </w:r>
            <w:r>
              <w:rPr>
                <w:bCs/>
              </w:rPr>
              <w:t xml:space="preserve"> юридическое просвещение ежемесячных обзоров  новшеств и изменений в законодательстве, которые сопряжены с общественной, трудовой,  профессиональной, семейно-бытовой стороной жизни молодеж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городское поселение Мортка, в части осуществления профилактики коррупционных проявл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 xml:space="preserve"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9:00Z</dcterms:created>
  <dc:creator>Наталья</dc:creator>
  <dc:description/>
  <cp:keywords/>
  <dc:language>en-US</dc:language>
  <cp:lastModifiedBy>kungurova</cp:lastModifiedBy>
  <cp:lastPrinted>2018-08-29T16:34:00Z</cp:lastPrinted>
  <dcterms:modified xsi:type="dcterms:W3CDTF">2018-08-29T11:35:00Z</dcterms:modified>
  <cp:revision>6</cp:revision>
  <dc:subject/>
  <dc:title>ПРОЕКТ</dc:title>
</cp:coreProperties>
</file>