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24»  сентября  2018 год                                                                                               №  253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7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24»  сентября  2018 год                                                                                               №  253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FR1"/>
        <w:spacing w:before="0" w:after="0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ка уведомления муниципальными служащими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частью 2 статьи 11 Федерального закона от 02 марта 2007 года № 25-ФЗ «О муниципальной службе в Российской Федерации», в соответствии с Федеральным законом от 25 декабря 2008 года № 273-Ф «О противодействии коррупции»</w:t>
      </w:r>
      <w:r>
        <w:rPr>
          <w:bCs/>
        </w:rPr>
        <w:t xml:space="preserve">, </w:t>
      </w:r>
      <w:r>
        <w:rPr>
          <w:b/>
        </w:rPr>
        <w:t>администрация городского поселения Мортка 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муниципальными служащими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ind w:firstLine="709"/>
        <w:jc w:val="both"/>
        <w:rPr/>
      </w:pPr>
      <w:r>
        <w:rPr/>
        <w:t>2. Установить, что нормы настоящего постановления распространяют свое действие для муниципальных служащих администрации городского поселения Мортк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3. Главному специалисту администрации городского поселения Мортка Е.С. Чумичёвой, ознакомить с настоящим постановлением </w:t>
      </w:r>
      <w:r>
        <w:rPr/>
        <w:t>муниципальных служащих администрации городского поселения Мор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6. Контроль за выполнением постановления возложить на заместителя главы муниципального образования городского поселения Мортка Т.Л. Кунгуров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70"/>
        <w:gridCol w:w="3302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</w:t>
      </w:r>
      <w:r>
        <w:rPr/>
        <w:t>администрации городского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оселения Мортка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«24»  сентября 2018 год  № 2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орядок</w:t>
      </w:r>
      <w:r>
        <w:rPr>
          <w:rStyle w:val="InternetLink"/>
          <w:sz w:val="24"/>
          <w:u w:val="none"/>
          <w:color w:val="000000"/>
        </w:rPr>
        <w:fldChar w:fldCharType="end"/>
      </w:r>
    </w:p>
    <w:p>
      <w:pPr>
        <w:pStyle w:val="Heading1"/>
        <w:rPr>
          <w:sz w:val="24"/>
        </w:rPr>
      </w:pPr>
      <w:r>
        <w:rPr>
          <w:sz w:val="24"/>
        </w:rPr>
        <w:t>уведомления муниципальными служащими</w:t>
      </w:r>
    </w:p>
    <w:p>
      <w:pPr>
        <w:pStyle w:val="Heading1"/>
        <w:rPr>
          <w:sz w:val="24"/>
        </w:rPr>
      </w:pPr>
      <w:r>
        <w:rPr>
          <w:sz w:val="24"/>
        </w:rPr>
        <w:t>представителя нанимателя (работодателя) о намерении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ять иную оплачиваемую работу</w:t>
      </w:r>
    </w:p>
    <w:p>
      <w:pPr>
        <w:pStyle w:val="Heading1"/>
        <w:rPr>
          <w:sz w:val="24"/>
        </w:rPr>
      </w:pPr>
      <w:r>
        <w:rPr>
          <w:sz w:val="24"/>
        </w:rPr>
        <w:t>(далее - Порядо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1. Настоящий Порядок в соответствии с </w:t>
      </w:r>
      <w:hyperlink r:id="rId2">
        <w:r>
          <w:rPr>
            <w:rStyle w:val="InternetLink"/>
            <w:color w:val="000000"/>
            <w:sz w:val="24"/>
          </w:rPr>
          <w:t xml:space="preserve">частью 2 статьи </w:t>
        </w:r>
      </w:hyperlink>
      <w:r>
        <w:rPr>
          <w:sz w:val="24"/>
        </w:rPr>
        <w:t>11 Федерального закона от 02 марта 2007 года № 25-ФЗ «О муниципальной службе в Российской Федерации» устанавливает процедуру уведомления муниципальными служащими администрации городского поселения Мортка (далее - муниципальные служащие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специалисту ответственному за кадровое делопроизводство администрации городского поселения Мортка,  до начала выполнения данной работы по форме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пециалист ответственный за кадровое делопроизвод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- комиссия) и направляет ее работодателю вместе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ботодатель в течение трех рабочих дней после получения уведомления и служебной записки, подготовленной специалистом ответственным за кадровое делопроизводство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 ознакомлении с уведом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 принятом работодателем решении специалист ответственный за кадровое делопроизводство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Уведомление, представленное муниципальным служащим, замещающим должность, включенную в Перечень должностей муниципальной службы органов местного самоуправления муниципального образования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Мортка, направляется работодателем для рассмотрения комиссией в обязатель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Комиссия рассматривает направленное работодателем уведомление не позднее семи дней со дня его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 1 к Порядку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/>
        <w:t>(Ф.И.О., должность, наименование структурного подразде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11 Федерального закона от 02 марта 2007 года № 25-ФЗ «О муниципальной службе Российской Федерации» я, 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замещающий (ая) должность муниципальной службы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мещаемой должности муниципальной служб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мерен (а) с «___» ___________ 20___ года по «___» ___________ 20___ года заниматься (занимаюсь) ______________________________ оплачиваемой</w:t>
      </w:r>
    </w:p>
    <w:p>
      <w:pPr>
        <w:pStyle w:val="Normal"/>
        <w:jc w:val="center"/>
        <w:rPr/>
      </w:pPr>
      <w:r>
        <w:rPr/>
        <w:t xml:space="preserve">(педагогической, научной, творческой или иной деятельностью) </w:t>
      </w:r>
    </w:p>
    <w:p>
      <w:pPr>
        <w:pStyle w:val="Normal"/>
        <w:rPr/>
      </w:pPr>
      <w:r>
        <w:rPr/>
        <w:t>деятельностью, выполняя работу по 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/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 учреждения, юрид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/>
        <w:t>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выполнении указанной работы обязуюсь соблюдать требования, предусмотренные статьей 14 Федерального закона от 02 марта 2007 года                             № 25-ФЗ «О муниципальной службе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20___ года      ______________               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>(дата)                                    (подпись)                      (расшифровка подписи)</w:t>
      </w:r>
    </w:p>
    <w:p>
      <w:pPr>
        <w:pStyle w:val="Normal"/>
        <w:shd w:fill="FFFFFF" w:val="clear"/>
        <w:autoSpaceDE w:val="false"/>
        <w:ind w:left="10065" w:hanging="0"/>
        <w:jc w:val="right"/>
        <w:rPr/>
      </w:pPr>
      <w:r>
        <w:rPr/>
        <w:t xml:space="preserve">Приложение 2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ка уведомления муниципальными служащими представителя нанимателя (работодателя) о намерении выполнять иную оплачиваемую рабо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13"/>
        <w:gridCol w:w="2057"/>
        <w:gridCol w:w="2205"/>
        <w:gridCol w:w="2381"/>
        <w:gridCol w:w="2057"/>
        <w:gridCol w:w="2503"/>
        <w:gridCol w:w="161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уведом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подавшего уведо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одавшего уведомление, в получении копии уведомления либо отметка в направлении по почте с уведомлением о вруч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539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98E04C8737594280943AA0E28F88A97DFC02C345DD4PFY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5:00Z</dcterms:created>
  <dc:creator>Наталья</dc:creator>
  <dc:description/>
  <dc:language>en-US</dc:language>
  <cp:lastModifiedBy>Спец1</cp:lastModifiedBy>
  <cp:lastPrinted>2018-09-10T14:04:00Z</cp:lastPrinted>
  <dcterms:modified xsi:type="dcterms:W3CDTF">2018-09-10T09:05:00Z</dcterms:modified>
  <cp:revision>2</cp:revision>
  <dc:subject/>
  <dc:title>ПРОЕКТ</dc:title>
</cp:coreProperties>
</file>