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городского поселения  Мортка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д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5 октября  2018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года </w:t>
      </w:r>
      <w:r>
        <w:rPr>
          <w:b w:val="false"/>
          <w:color w:val="FF0000"/>
        </w:rPr>
        <w:t xml:space="preserve">                                                                          </w:t>
      </w:r>
      <w:r>
        <w:rPr>
          <w:b w:val="false"/>
        </w:rPr>
        <w:tab/>
        <w:tab/>
        <w:tab/>
      </w:r>
      <w:r>
        <w:rPr>
          <w:b w:val="false"/>
          <w:color w:val="FF0000"/>
        </w:rPr>
        <w:t xml:space="preserve"> </w:t>
      </w:r>
      <w:r>
        <w:rPr>
          <w:b w:val="false"/>
        </w:rPr>
        <w:t>№  27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гт. Морт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выдач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й на производство земля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на территории  город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ортк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вета депутатов муниципального образования городское поселение  Мортка от 31 июля 2017 года № 204 «Об утверждении правил благоустройства территории муниципального образования городское поселение Мортк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руководствуясь Уставом  городского поселения Мортка, администрац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ского поселения Мортк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тановляет: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1. Утвердить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рядок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ыдачи разрешений на производство земляных раб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 территории городского поселения М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ртка </w:t>
      </w:r>
      <w:r>
        <w:rPr>
          <w:rFonts w:cs="Times New Roman" w:ascii="Times New Roman" w:hAnsi="Times New Roman"/>
          <w:b w:val="false"/>
        </w:rPr>
        <w:t>(приложение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Разместить настоящее постановление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0" w:leader="none"/>
        </w:tabs>
        <w:ind w:left="360" w:right="20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201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выполнением настоящего постановления возложить на заместителя главы городского поселения Мортка, курирующего вопросы земельных отношен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лава городского поселения Мортк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А.А.Тагильцев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Мортк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5 октября 2018 года   № 27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дачи разрешений на производство землян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на территории городского поселения М</w:t>
      </w:r>
      <w:r>
        <w:rPr>
          <w:rFonts w:cs="Times New Roman" w:ascii="Times New Roman" w:hAnsi="Times New Roman"/>
          <w:b w:val="false"/>
          <w:color w:val="000000"/>
          <w:lang w:val="ru-RU"/>
        </w:rPr>
        <w:t>орт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1" w:name="sub_1001"/>
      <w:bookmarkEnd w:id="1"/>
      <w:r>
        <w:rPr>
          <w:szCs w:val="24"/>
        </w:rPr>
        <w:t xml:space="preserve">1.1. Настоящий Порядок разработан в соответствии с Гражданск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Ханты-Мансийского округа – Югры от 11.07.2014 № 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, постановлением Правительства Ханты-Мансийского автономного округа – Югры от 19.06.2015 N 174-п "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", </w:t>
      </w:r>
      <w:hyperlink r:id="rId5">
        <w:r>
          <w:rPr>
            <w:rStyle w:val="InternetLink"/>
            <w:szCs w:val="24"/>
          </w:rPr>
          <w:t>решением</w:t>
        </w:r>
      </w:hyperlink>
      <w:r>
        <w:rPr>
          <w:szCs w:val="24"/>
        </w:rPr>
        <w:t xml:space="preserve"> Совета депутатов муниципального образования городское поселение  Мортка от 31 июля 2017 года № 204 «Об утверждении правил благоустройства территории муниципального образования городское поселение Мортка».</w:t>
      </w:r>
    </w:p>
    <w:p>
      <w:pPr>
        <w:pStyle w:val="Style18"/>
        <w:spacing w:before="0" w:after="0"/>
        <w:ind w:firstLine="540"/>
        <w:jc w:val="both"/>
        <w:rPr/>
      </w:pPr>
      <w:bookmarkStart w:id="2" w:name="sub_12"/>
      <w:bookmarkEnd w:id="2"/>
      <w:r>
        <w:rPr/>
        <w:t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</w:t>
      </w:r>
    </w:p>
    <w:p>
      <w:pPr>
        <w:pStyle w:val="Style18"/>
        <w:spacing w:before="0" w:after="0"/>
        <w:ind w:firstLine="567"/>
        <w:jc w:val="both"/>
        <w:rPr/>
      </w:pPr>
      <w:bookmarkStart w:id="3" w:name="sub_12"/>
      <w:bookmarkEnd w:id="3"/>
      <w:r>
        <w:rPr/>
        <w:t>1.3. Настоящий порядок не распространяется на работы по строительству   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Выдача разрешения на производство земляных рабо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. Основанием для начала осуществления земляных работ на территории городского поселения Мортка является </w:t>
      </w:r>
      <w:hyperlink r:id="rId6">
        <w:r>
          <w:rPr>
            <w:rStyle w:val="InternetLink"/>
            <w:szCs w:val="24"/>
          </w:rPr>
          <w:t>разрешение</w:t>
        </w:r>
      </w:hyperlink>
      <w:r>
        <w:rPr>
          <w:szCs w:val="24"/>
        </w:rPr>
        <w:t xml:space="preserve"> на производство земляных работ, выданное администрацией городского поселения Морт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 Подготовку и выдачу разрешение на производство земляных работ осуществляет администрация городского поселения Мортка  (далее – Администрация) 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002"/>
      <w:bookmarkStart w:id="6" w:name="sub_22"/>
      <w:bookmarkEnd w:id="5"/>
      <w:bookmarkEnd w:id="6"/>
      <w:r>
        <w:rPr>
          <w:sz w:val="24"/>
          <w:szCs w:val="24"/>
        </w:rPr>
        <w:t>2.3. Подписание разрешения на производство земляных работ по форме согласно приложению 2 к настоящему порядку осуществляет глава городского поселения Мортк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4"/>
          <w:szCs w:val="24"/>
        </w:rPr>
        <w:t>2.4. Для получения разрешения на производство земляных работ лица, указанные в 1.2. настоящего порядка  представляют в  администрацию городское поселение Мортка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заявление по форме согласно </w:t>
      </w:r>
      <w:r>
        <w:rPr>
          <w:rStyle w:val="Style12"/>
          <w:b w:val="false"/>
          <w:color w:val="000000"/>
          <w:sz w:val="24"/>
          <w:szCs w:val="24"/>
        </w:rPr>
        <w:t xml:space="preserve">приложению 1 к настоящему порядку   </w:t>
      </w:r>
      <w:r>
        <w:rPr>
          <w:sz w:val="24"/>
          <w:szCs w:val="24"/>
        </w:rPr>
        <w:t xml:space="preserve"> с указанием целей, способа, места, сроков начала и окончани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3. схему движения транспорта и пешеходов в случае если проведение работ, повлечет перекрытие, изменение транспортных и пешеходных маршрутов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4. график выполнения работ, в случае если предполагается длительное производство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рок восстановления благоустройства устанавлив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выполнении земляных работ в весенне-летний период – не более  1 месяца после окончания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выполнении земляных работ в осенне-зимний период – не позднее 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Администрация в течение 7 рабочих дней со дня поступления заявки выдает разрешения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Разрешение на производство земляных работ подготавливается в двух экземплярах. Одни экземпляр выдается заявителю, второй хранится в отделе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4"/>
          <w:szCs w:val="24"/>
        </w:rPr>
        <w:t>2.7. В выдаче разрешения на производство земляных работ может быть отказано в случаях:</w:t>
      </w:r>
    </w:p>
    <w:p>
      <w:pPr>
        <w:pStyle w:val="Normal"/>
        <w:ind w:firstLine="567"/>
        <w:jc w:val="both"/>
        <w:rPr/>
      </w:pPr>
      <w:bookmarkStart w:id="9" w:name="sub_24"/>
      <w:bookmarkEnd w:id="9"/>
      <w:r>
        <w:rPr>
          <w:sz w:val="24"/>
          <w:szCs w:val="24"/>
        </w:rPr>
        <w:t>- непредставления документов, установленных пунктом 2.4 настояще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едставленных документов требованиям действующих строительных норм и прав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Отказ в выдаче разрешения может быть оспорен застройщиком                      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родление срока действия разрешения на производство земляных работ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В случае нарушения сроков производства земляных работ, заявитель обращается в администрации за выдачей нового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1. До начала работ, указанные в пункте 1.2. лица, осуществляющие производство земляных работ, приглашают специалистов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для фотофиксации существующего благоустройства на предполагаемом месте проведения работ.</w:t>
      </w:r>
    </w:p>
    <w:p>
      <w:pPr>
        <w:pStyle w:val="ConsPlusNormal"/>
        <w:ind w:firstLine="540"/>
        <w:jc w:val="both"/>
        <w:rPr>
          <w:szCs w:val="24"/>
        </w:rPr>
      </w:pPr>
      <w:bookmarkStart w:id="10" w:name="sub_1003"/>
      <w:r>
        <w:rPr>
          <w:szCs w:val="24"/>
        </w:rPr>
        <w:t xml:space="preserve">2.12. Земляные работы проводятся заинтересованными лицами в соответствии с положениями статьи 9.10 </w:t>
      </w:r>
      <w:hyperlink r:id="rId7">
        <w:r>
          <w:rPr>
            <w:rStyle w:val="InternetLink"/>
            <w:szCs w:val="24"/>
          </w:rPr>
          <w:t>решения</w:t>
        </w:r>
      </w:hyperlink>
      <w:r>
        <w:rPr>
          <w:szCs w:val="24"/>
        </w:rPr>
        <w:t xml:space="preserve"> Совета депутатов муниципального образования городское поселение  Мортка от 31 июля 2017 года № 204 «Об утверждении правил благоустройства территории муниципального образования городское поселение Мортка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bookmarkStart w:id="11" w:name="sub_1003"/>
      <w:r>
        <w:rPr>
          <w:rFonts w:cs="Times New Roman" w:ascii="Times New Roman" w:hAnsi="Times New Roman"/>
          <w:b w:val="false"/>
          <w:color w:val="000000"/>
        </w:rPr>
        <w:t xml:space="preserve">3. </w:t>
      </w:r>
      <w:bookmarkEnd w:id="11"/>
      <w:r>
        <w:rPr>
          <w:rFonts w:cs="Times New Roman" w:ascii="Times New Roman" w:hAnsi="Times New Roman"/>
          <w:color w:val="000000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2" w:name="sub_26"/>
      <w:bookmarkStart w:id="13" w:name="sub_26"/>
      <w:bookmarkEnd w:id="13"/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26"/>
      <w:bookmarkStart w:id="15" w:name="sub_27"/>
      <w:bookmarkEnd w:id="14"/>
      <w:r>
        <w:rPr>
          <w:sz w:val="24"/>
          <w:szCs w:val="24"/>
        </w:rPr>
        <w:t>3.1. Для закрытия разрешения на производство земляных работ заявитель не позднее чем за три рабочих дня до истечения срока выполнения работ предоставляет раннее выданное разрешение в Администрации.</w:t>
      </w:r>
    </w:p>
    <w:p>
      <w:pPr>
        <w:pStyle w:val="Normal"/>
        <w:ind w:firstLine="567"/>
        <w:jc w:val="both"/>
        <w:rPr/>
      </w:pPr>
      <w:bookmarkStart w:id="16" w:name="sub_27"/>
      <w:r>
        <w:rPr>
          <w:sz w:val="24"/>
          <w:szCs w:val="24"/>
        </w:rPr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6"/>
      <w:r>
        <w:rPr>
          <w:sz w:val="24"/>
          <w:szCs w:val="24"/>
        </w:rPr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рок не позднее 7 рабочих дней со дня представления заявителем документов, указанных в п. 3.1., 3.2. Администрация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азрешение закрывается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унктах 3.1, 3.2 настояще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Par1935"/>
      <w:bookmarkEnd w:id="17"/>
      <w:r>
        <w:rPr>
          <w:sz w:val="24"/>
          <w:szCs w:val="24"/>
        </w:rPr>
        <w:t>- несоответствие выполненных работ градостроительным регламент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выполненных работ требованиям, установленным в разрешении на производство земля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 При наличии оснований, предусмотренных пунктом 3.5. настоящего Порядка, Администрация в течение 7 рабочих дней с даты представления документов, предусмотренных пунктами 3.1, 3.2 настоящего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8" w:name="sub_43"/>
      <w:bookmarkStart w:id="19" w:name="sub_43"/>
      <w:bookmarkEnd w:id="19"/>
    </w:p>
    <w:p>
      <w:pPr>
        <w:pStyle w:val="Heading1"/>
        <w:spacing w:before="0" w:after="0"/>
        <w:ind w:firstLine="567"/>
        <w:rPr/>
      </w:pPr>
      <w:bookmarkStart w:id="20" w:name="sub_43"/>
      <w:bookmarkStart w:id="21" w:name="sub_1005"/>
      <w:bookmarkEnd w:id="20"/>
      <w:bookmarkEnd w:id="21"/>
      <w:r>
        <w:rPr>
          <w:rFonts w:cs="Times New Roman" w:ascii="Times New Roman" w:hAnsi="Times New Roman"/>
          <w:b w:val="false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Ответственность за нарушение настоящего порядк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bookmarkStart w:id="22" w:name="sub_1005"/>
      <w:bookmarkEnd w:id="22"/>
      <w:r>
        <w:rPr>
          <w:color w:val="000000"/>
          <w:sz w:val="24"/>
          <w:szCs w:val="24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4.2. Протоколы об административных правонарушениях за нарушение положений настоящего Порядка составляются в соответствии с законодательством Российской Федерации, Ханты-Мансийского автономного округа - Югры и муниципальными правовыми актами  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п. Мо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Ф.И.О. физического лица; наименование 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 отчество ответств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       «__» _______ 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«__» 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о работ разреша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лица, выдавшего разреше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подпись  лица, выдавшего разрешение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закрыто «___» _______________ 20__ г. в соответствии с правилами благоустройства территории муниципального образования городского поселения Мортка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подпись  лица, принявшего разрешение, по окончании завершения  производства земляных 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3" w:hanging="0"/>
        <w:jc w:val="right"/>
        <w:rPr/>
      </w:pPr>
      <w:r>
        <w:rPr>
          <w:sz w:val="24"/>
          <w:szCs w:val="24"/>
        </w:rPr>
        <w:t>Приложение 2 к порядку</w:t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3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ского поселения Мортк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осуществление земляных работ, на территории городского поселения Мортка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      «__» _______ 20__ г.       Окончание работ «__» 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35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 (проект) 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 движения транспорта и пешеходов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предоставить:</w:t>
      </w:r>
    </w:p>
    <w:p>
      <w:pPr>
        <w:pStyle w:val="Normal"/>
        <w:tabs>
          <w:tab w:val="clear" w:pos="708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почте;       при личном приеме в  администрации      </w:t>
        <w:tab/>
      </w:r>
    </w:p>
    <w:p>
      <w:pPr>
        <w:pStyle w:val="Normal"/>
        <w:tabs>
          <w:tab w:val="clear" w:pos="708"/>
          <w:tab w:val="left" w:pos="5384" w:leader="none"/>
          <w:tab w:val="left" w:pos="68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____________ 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3"/>
        <w:gridCol w:w="1517"/>
        <w:gridCol w:w="2528"/>
      </w:tblGrid>
      <w:tr>
        <w:trPr/>
        <w:tc>
          <w:tcPr>
            <w:tcW w:w="5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  <w:t>Приложение 3 к поряд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3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городского поселения Морт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Я</w:t>
      </w:r>
      <w:r>
        <w:rPr>
          <w:sz w:val="24"/>
          <w:szCs w:val="24"/>
          <w:u w:val="single"/>
        </w:rPr>
        <w:t xml:space="preserve">           _                                              ________________________________________________________________________________</w:t>
      </w:r>
      <w:r>
        <w:rPr>
          <w:sz w:val="24"/>
          <w:szCs w:val="24"/>
        </w:rPr>
        <w:t xml:space="preserve"> обязуюсь соблюдать утвержденные правила благоустройства территории муниципального образования городское поселение Мортка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местонахождение 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 до ___________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Заявитель       ____________              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                                                     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.___________20__ г.</w:t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4 к порядк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 (проект)  проведения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ЗРЕШЕНИЮ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п.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 проекту, согласованному со службами городского поселения Мортка :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/>
        <w:t>Администрация городского поселения Мортка                                  (ул. Путейская,10)</w:t>
      </w:r>
    </w:p>
    <w:p>
      <w:pPr>
        <w:pStyle w:val="Style20"/>
        <w:pBdr>
          <w:bottom w:val="single" w:sz="4" w:space="1" w:color="000000"/>
        </w:pBdr>
        <w:ind w:left="0" w:hanging="0"/>
        <w:jc w:val="both"/>
        <w:rPr/>
      </w:pPr>
      <w:r>
        <w:rPr/>
        <w:t>В части проектируемых, строящихся объектов:</w:t>
      </w:r>
    </w:p>
    <w:p>
      <w:pPr>
        <w:pStyle w:val="Style20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ind w:left="0" w:hanging="0"/>
        <w:jc w:val="both"/>
        <w:rPr/>
      </w:pPr>
      <w:r>
        <w:rPr/>
        <w:t>В части улично-дорожной сети:</w:t>
      </w:r>
    </w:p>
    <w:p>
      <w:pPr>
        <w:pStyle w:val="Style20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0" w:leader="none"/>
        </w:tabs>
        <w:ind w:left="0" w:hanging="0"/>
        <w:jc w:val="both"/>
        <w:rPr/>
      </w:pPr>
      <w:r>
        <w:rPr/>
        <w:t xml:space="preserve">Организация, осуществляющая содержание дорог городского поселения Мортка   </w:t>
      </w:r>
    </w:p>
    <w:p>
      <w:pPr>
        <w:pStyle w:val="Style20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/>
        <w:t>Организация, осуществляющая эксплуатацию линий электрических сетей гп. Мортка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pBdr>
          <w:top w:val="single" w:sz="4" w:space="1" w:color="000000"/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/>
        <w:t>Организация, осуществляющая эксплуатацию  инженерных сетей  гп. Мортка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/>
        <w:t>Организация, осуществляющая услуги связи гп. Мортка</w:t>
      </w:r>
    </w:p>
    <w:p>
      <w:pPr>
        <w:pStyle w:val="Style20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/>
        <w:t xml:space="preserve">Пожарная  ч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pBdr>
          <w:bottom w:val="single" w:sz="4" w:space="1" w:color="000000"/>
        </w:pBdr>
        <w:ind w:left="0" w:hanging="0"/>
        <w:jc w:val="both"/>
        <w:rPr/>
      </w:pPr>
      <w:r>
        <w:rPr/>
        <w:t xml:space="preserve">МУ ЦРБ (скорая медицинская помощь)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Особые  услов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hyperlink" Target="consultantplus://offline/ref=47BC39CDD85E9B9A621990FE60D30BFBF1EF98B525518D0A34ABEF7E08D1y0J" TargetMode="External"/><Relationship Id="rId4" Type="http://schemas.openxmlformats.org/officeDocument/2006/relationships/hyperlink" Target="consultantplus://offline/ref=47BC39CDD85E9B9A621990FE60D30BFBF1EF9BB921568D0A34ABEF7E08D1y0J" TargetMode="External"/><Relationship Id="rId5" Type="http://schemas.openxmlformats.org/officeDocument/2006/relationships/hyperlink" Target="consultantplus://offline/ref=47BC39CDD85E9B9A62198EF376BF55F4F5E5C2BD2157815E6EFEE92957400B03ACFDB6468E145F26460DB346DCyBJ" TargetMode="External"/><Relationship Id="rId6" Type="http://schemas.openxmlformats.org/officeDocument/2006/relationships/hyperlink" Target="consultantplus://offline/ref=47BC39CDD85E9B9A62198EF376BF55F4F5E5C2BD21568F5569F7E92957400B03ACFDB6468E145F26460DB146DCyDJ" TargetMode="External"/><Relationship Id="rId7" Type="http://schemas.openxmlformats.org/officeDocument/2006/relationships/hyperlink" Target="consultantplus://offline/ref=47BC39CDD85E9B9A62198EF376BF55F4F5E5C2BD2157815E6EFEE92957400B03ACFDB6468E145F26460DB346DCy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2:00Z</dcterms:created>
  <dc:creator>Телина Татьяна Владимировна</dc:creator>
  <dc:description/>
  <cp:keywords/>
  <dc:language>en-US</dc:language>
  <cp:lastModifiedBy>Отдел жизнеобеспечения</cp:lastModifiedBy>
  <cp:lastPrinted>2018-10-15T18:34:00Z</cp:lastPrinted>
  <dcterms:modified xsi:type="dcterms:W3CDTF">2018-10-15T12:34:00Z</dcterms:modified>
  <cp:revision>7</cp:revision>
  <dc:subject/>
  <dc:title/>
</cp:coreProperties>
</file>