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  октября  2018 года                                                                                                       №   276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7  октября  2018 года                                                                                                       №   276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t1"/>
              <w:spacing w:lineRule="atLeast" w:line="300" w:before="0" w:after="0"/>
              <w:rPr/>
            </w:pPr>
            <w:r>
              <w:rPr/>
              <w:t xml:space="preserve">Об  утверждении состава </w:t>
            </w:r>
          </w:p>
          <w:p>
            <w:pPr>
              <w:pStyle w:val="Stylet1"/>
              <w:spacing w:lineRule="atLeast" w:line="300" w:before="0" w:after="0"/>
              <w:rPr/>
            </w:pPr>
            <w:r>
              <w:rPr/>
              <w:t>Общественного Совета</w:t>
            </w:r>
          </w:p>
          <w:p>
            <w:pPr>
              <w:pStyle w:val="Stylet1"/>
              <w:spacing w:lineRule="atLeast" w:line="300" w:before="0" w:after="0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/>
        <w:t>Руководствуясь постановлением администрации городского поселения Мортка от 25 мая 2016 года № 154 «Об Общественном Совете городского поселения Мортка»</w:t>
      </w:r>
      <w:r>
        <w:rPr>
          <w:b/>
        </w:rPr>
        <w:t>:</w:t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t1"/>
        <w:spacing w:lineRule="auto" w:line="276" w:before="0" w:after="0"/>
        <w:jc w:val="both"/>
        <w:rPr/>
      </w:pPr>
      <w:r>
        <w:rPr/>
        <w:t>1.  Утвердить состав Общественного Совета  городского поселения Мортка (приложение).</w:t>
      </w:r>
    </w:p>
    <w:p>
      <w:pPr>
        <w:pStyle w:val="Stylet3"/>
        <w:spacing w:lineRule="auto" w:line="276" w:before="0" w:after="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ского поселения Мортка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t1"/>
        <w:spacing w:lineRule="atLeast" w:line="30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t1"/>
        <w:spacing w:lineRule="atLeast" w:line="300" w:before="0" w:after="0"/>
        <w:jc w:val="right"/>
        <w:rPr/>
      </w:pP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>от  17 октября 2018 года  № 276</w:t>
      </w:r>
    </w:p>
    <w:p>
      <w:pPr>
        <w:pStyle w:val="Stylet1"/>
        <w:spacing w:lineRule="atLeast" w:line="300"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Состав</w:t>
      </w:r>
    </w:p>
    <w:p>
      <w:pPr>
        <w:pStyle w:val="Stylet1"/>
        <w:spacing w:lineRule="atLeast" w:line="300"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Общественного Совета </w:t>
      </w:r>
      <w:r>
        <w:rPr/>
        <w:t>городского поселения Мортка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67"/>
      </w:tblGrid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ер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вел Шу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стоятель Местной религиозной организации православный Приход храма Покрова Божией Матери в пгт.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Курдюков Виталий Григорье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     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житель пгт.Мор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Вараксин Владимир Алексе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житель пгт.Мор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селова Татьяна Юрь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 Совета ветеранов в с.Ям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ова Ирина Александ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заведующая организационно – массовой работой муниципального бюджетного учреждения «Культурно – досуговый центр городского поселения Мортка»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цева Татьяна Анатол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муниципального казенного образовательного учреждения «Морткинская средняя общеобразовательная школа»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бедева Галина Георги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Совета ветеранов д.Юма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мык Галина Иван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- старшая медицинская сестра Морткинского отделения Кондинской районной больницы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ькова Анастасия Иван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Совета ветеранов пгт.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влятова Ирина Прокоп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первичной организации городского поселения Мортка Кондинской районной общественной организации Всероссийского общества инвалид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инов Константин Викторо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 глава крестьянско-фермерского хозяйства д.Сотник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 xml:space="preserve">Тонкач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  ООО «Прогре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Ватаман Лидия Вениамин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итель истории </w:t>
            </w:r>
            <w:r>
              <w:rPr>
                <w:color w:val="000000"/>
              </w:rPr>
              <w:t>муниципального казенного образовательного учреждения «Морткинская средняя общеобразовательная школа»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представитель средств массовой информации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t1"/>
        <w:spacing w:lineRule="atLeast" w:line="30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6:00Z</dcterms:created>
  <dc:creator>Наталья</dc:creator>
  <dc:description/>
  <cp:keywords/>
  <dc:language>en-US</dc:language>
  <cp:lastModifiedBy>kungurova</cp:lastModifiedBy>
  <cp:lastPrinted>2018-10-18T08:34:00Z</cp:lastPrinted>
  <dcterms:modified xsi:type="dcterms:W3CDTF">2018-10-18T03:35:00Z</dcterms:modified>
  <cp:revision>5</cp:revision>
  <dc:subject/>
  <dc:title>ПРОЕКТ</dc:title>
</cp:coreProperties>
</file>