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ГОРОДСКОГО ПОСЕЛЕНИЯ МОРТК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Calibri" w:hAnsi="Calibri" w:cs="Calibri"/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>
          <w:trHeight w:val="38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«24» октябр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пгт. Мортк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миссии по соблюдению требований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ужебному поведению муниципальных служащих и урегулированию конфликта интересов в администрации городского поселения Морт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rFonts w:cs="Arial"/>
        </w:rPr>
        <w:t xml:space="preserve">На основании Федеральных законов </w:t>
      </w:r>
      <w:hyperlink r:id="rId2">
        <w:r>
          <w:rPr>
            <w:rStyle w:val="InternetLink"/>
            <w:rFonts w:cs="Arial"/>
            <w:color w:val="000000"/>
            <w:u w:val="none"/>
          </w:rPr>
          <w:t>от 02 марта 2007 года № 25-ФЗ</w:t>
        </w:r>
      </w:hyperlink>
      <w:r>
        <w:rPr/>
        <w:t xml:space="preserve"> </w:t>
      </w:r>
      <w:r>
        <w:rPr>
          <w:rFonts w:cs="Arial"/>
        </w:rPr>
        <w:t xml:space="preserve">«О муниципальной службе в Российской Федерации», </w:t>
      </w:r>
      <w:hyperlink r:id="rId3">
        <w:r>
          <w:rPr>
            <w:rStyle w:val="InternetLink"/>
            <w:rFonts w:cs="Arial"/>
            <w:color w:val="000000"/>
            <w:u w:val="none"/>
          </w:rPr>
          <w:t>от 25 декабря 2008 года № 273-ФЗ</w:t>
        </w:r>
      </w:hyperlink>
      <w:r>
        <w:rPr>
          <w:rFonts w:cs="Arial"/>
        </w:rPr>
        <w:t xml:space="preserve"> «О противодействии коррупции», Указа Президента Российской Федерации </w:t>
      </w:r>
      <w:hyperlink r:id="rId4">
        <w:r>
          <w:rPr>
            <w:rStyle w:val="InternetLink"/>
            <w:rFonts w:cs="Arial"/>
            <w:color w:val="000000"/>
            <w:u w:val="none"/>
          </w:rPr>
          <w:t>от 01 июля                        2010 года № 821</w:t>
        </w:r>
      </w:hyperlink>
      <w:r>
        <w:rPr>
          <w:rFonts w:cs="Arial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Закона Ханты-Мансийского автономного округа – Югры  </w:t>
      </w:r>
      <w:hyperlink r:id="rId5">
        <w:r>
          <w:rPr>
            <w:rStyle w:val="InternetLink"/>
            <w:rFonts w:cs="Arial"/>
            <w:color w:val="000000"/>
            <w:u w:val="none"/>
          </w:rPr>
          <w:t>от 20 июля 2007 года № 113-оз</w:t>
        </w:r>
      </w:hyperlink>
      <w:r>
        <w:rPr>
          <w:rFonts w:cs="Arial"/>
        </w:rPr>
        <w:t xml:space="preserve"> «Об отдельных вопросах муниципальной службы в Ханты-Мансийском автономном округе - Югре», постановления Губернатора Ханты-Мансийского автономного округа – Югры                    от 23 мая 2011 года № 79 «О комиссиях по соблюдению требований к служебному поведению государственных гражданских служащих Ханты-Мансийского автономного округа – Югры  и урегулированию конфликта интересов», </w:t>
      </w:r>
      <w:r>
        <w:rPr>
          <w:rFonts w:cs="Arial"/>
          <w:b/>
        </w:rPr>
        <w:t>администрация городского поселения Мортк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0%D0%B5%D0%B3%D0%BB%D0%B0%D0%BC%D0%B5%D0%BD%D1%82%D1%8B%20%D0%BF%D0%BE%D0%BB%D0%BE%D0%B6%D0%B5%D0%BD%D0%B8%D1%8F%20%D0%9D%D0%9F%D0%90/%D0%98%D1%81%D1%85%20%E2%84%96%20897%20%D0%BE%D1%82%2012.02.2016/248%20%D0%9C%D0%9D%D0%9F%D0%90%20%D0%BA%D0%B0%D0%B4%D1%80%D1%8B%20%D0%B8%D0%B7%D0%BC%20%D0%B2%20841.doc" \l "P18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гистрации обращений граждан, замещавших в администрации городского поселения Мортка, включенные в перечень должностей, утвержденный нормативным правовым актом администрации городского поселения Мортк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,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%D0%A0%D0%B5%D0%B3%D0%BB%D0%B0%D0%BC%D0%B5%D0%BD%D1%82%D1%8B%20%D0%BF%D0%BE%D0%BB%D0%BE%D0%B6%D0%B5%D0%BD%D0%B8%D1%8F%20%D0%9D%D0%9F%D0%90/%D0%98%D1%81%D1%85%20%E2%84%96%20897%20%D0%BE%D1%82%2012.02.2016/248%20%D0%9C%D0%9D%D0%9F%D0%90%20%D0%BA%D0%B0%D0%B4%D1%80%D1%8B%20%D0%B8%D0%B7%D0%BC%20%D0%B2%20841.doc" \l "P2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гистрации заявлений муниципальных служащих администрации городского поселения Мортк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ризнать утратившими силу:</w:t>
      </w:r>
    </w:p>
    <w:p>
      <w:pPr>
        <w:pStyle w:val="Normal"/>
        <w:shd w:fill="FFFFFF" w:val="clear"/>
        <w:ind w:firstLine="709"/>
        <w:jc w:val="both"/>
        <w:rPr/>
      </w:pPr>
      <w:r>
        <w:rPr/>
        <w:t>4.1. Постановление администрации городского поселения Мортка от 29 марта 2012 года № 5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Постановление администрации городского поселения Мортка от 24 декабря 2012 года № 169 «О внесении изменений в постановление администрации городского поселения Мортка от 29 марта 2012 года № 5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Постановление администрации городского поселения Мортка от 07 августа 2013 года № 85 «О внесении изменений в постановление администрации городского поселения Мортка от 29 марта 2012 года № 5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4.4. Постановление администрации городского поселения Мортка от 07 мая 2014 года № 46 «О внесении изменений в постановление администрации городского поселения Мортка от 29 марта 2012 года № 5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4.5.Пункт 6, подпункты 6.1.; 6.2.; 6.3.; 6.4.; 6.5.; 6.6.; 6.7.; 6.8.; 6.9.; 6.10.; 6.11.; 6.12.; 6.13.; 6.14.; 6.15.; 6.16.; 6.17., постановления администрации городского поселения Мортка от 12 декабря 2014 года № 114 «О внесении изменений и признании утратившими силу некоторых постановлений  администрации городского поселения Морт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4.6. Пункт 2, подпункты 2.1,; 2.2.; 2.3.; 2.4.; 2.5.; 2.6.; 2.7.,  постановления администрации городского поселения Мортка от 10 сентября 2015 года № 200 «О внесении изменений в постановления администрации городского поселения Морт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4.7. Пункт 3, подпункты  3.1.; 3.2.; 3.3.; 3.4.; 3.5.; 3.6.; 3.7.; 3.8.; 3.9.; 3.10., постановления администрации городского поселения Мортка от 20 февраля 2016 года № 34 «О внесении изменений в постановления администрации городского поселения Морт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4.8. Постановление администрации городского поселения Мортка от 05 апреля 2017 года № 62 «О внесении изменений в постановление администрации городского поселения Мортка от 29 марта 2012 года № 5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4.9. Постановление администрации городского поселения Мортка от 31 мая 2017 года № 95 «О внесении изменений в постановление администрации городского поселения Мортка от 29 марта 2012 года № 5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»;</w:t>
      </w:r>
    </w:p>
    <w:p>
      <w:pPr>
        <w:pStyle w:val="Normal"/>
        <w:shd w:fill="FFFFFF" w:val="clear"/>
        <w:ind w:firstLine="709"/>
        <w:jc w:val="both"/>
        <w:rPr/>
      </w:pPr>
      <w:r>
        <w:rPr/>
        <w:t>4.10. Постановление администрации городского поселения Мортка от 18 июня 2018 года № 167 «О внесении изменений в постановление администрации городского поселения Мортка от 29 марта 2012 года № 59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5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 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6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7. Контроль за выполнением постановления возложить на заместителя главы муниципального образования городского поселения Мортка Т.Л. Кунгур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870"/>
        <w:gridCol w:w="3302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А. Тагильце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24»  октября 2018 года №  28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2"/>
        <w:ind w:firstLine="142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1.1. </w:t>
      </w:r>
      <w:r>
        <w:rPr/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(далее - комиссия), образуемой в соответствии с Федеральными законами </w:t>
      </w:r>
      <w:hyperlink r:id="rId6">
        <w:r>
          <w:rPr>
            <w:rStyle w:val="InternetLink"/>
            <w:color w:val="000000"/>
            <w:u w:val="none"/>
          </w:rPr>
          <w:t>от 02 марта 2007 года                                     № 25-ФЗ</w:t>
        </w:r>
      </w:hyperlink>
      <w:r>
        <w:rPr/>
        <w:t xml:space="preserve"> «О муниципальной службе в Российской Федерации», </w:t>
      </w:r>
      <w:hyperlink r:id="rId7">
        <w:r>
          <w:rPr>
            <w:rStyle w:val="InternetLink"/>
            <w:color w:val="000000"/>
            <w:u w:val="none"/>
          </w:rPr>
          <w:t>от 25 декабря 2008 года                   № 273-ФЗ</w:t>
        </w:r>
      </w:hyperlink>
      <w:r>
        <w:rPr/>
        <w:t xml:space="preserve">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Комиссия в своей деятельности руководствуется законодательством Российской Федерации, Ханты-Мансийского автономного округа – Югры, нормативными правовыми актами администрации городского поселения Мортка,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Основной задачей комиссии является содействие администрации городского поселения Мортка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1.1. В обеспечении соблюдения муниципальными служащими администрации городского поселения Мортка (далее – муниципальный(ые) служащий(ие)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                   </w:t>
      </w:r>
      <w:hyperlink r:id="rId8">
        <w:r>
          <w:rPr>
            <w:rStyle w:val="InternetLink"/>
            <w:color w:val="000000"/>
            <w:u w:val="none"/>
          </w:rPr>
          <w:t>от 02 марта 2007 года № 25-ФЗ</w:t>
        </w:r>
      </w:hyperlink>
      <w:r>
        <w:rPr/>
        <w:t xml:space="preserve"> «О муниципальной службе в Российской Федерации»,                       </w:t>
      </w:r>
      <w:hyperlink r:id="rId9">
        <w:r>
          <w:rPr>
            <w:rStyle w:val="InternetLink"/>
            <w:color w:val="000000"/>
            <w:u w:val="none"/>
          </w:rPr>
          <w:t>от 25 декабря 2008 года № 273-ФЗ</w:t>
        </w:r>
      </w:hyperlink>
      <w:r>
        <w:rPr/>
        <w:t xml:space="preserve">  «О противодействии коррупции»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2.1.2. В осуществлении в администрации городского поселения Мортка мер по предупреждению корруп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2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 Деятельность комисс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городского поселения Мор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Состав комиссии утверждается распоряжением администрации городского поселения Мор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Состав комиссии формируется таким образом, чтобы исключить возможность возникновения конфликта интересов, который мог бы повлиять на принимаемые ею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4. В состав комиссии входят: </w:t>
      </w:r>
    </w:p>
    <w:p>
      <w:pPr>
        <w:pStyle w:val="Normal"/>
        <w:shd w:fill="FFFFFF" w:val="clear"/>
        <w:ind w:firstLine="709"/>
        <w:jc w:val="both"/>
        <w:rPr/>
      </w:pPr>
      <w:r>
        <w:rPr/>
        <w:t>3.4.1. Заместитель главы городского поселения Мортка, (председатель комисс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2. Заведующая финансово-экономическим отделом администрации городского поселения Мортка  (заместитель председателя комиссии)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3.4.3. Главный специалист администрации городского поселения Мортка, ответственный за работу по профилактике коррупционных и иных правонарушений (секретарь комисс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4. Муниципальные служащие из подразделений администрации городского поселения Мортка, определяемые главой городского поселения Мор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5. Представитель (представители) научных организаций и образовательных учреждений среднего, высшего и дополнительного профессионального образования, осуществляющих деятельность на территории муниципального образования городского поселения Мортка,</w:t>
      </w:r>
      <w:r>
        <w:rPr>
          <w:color w:val="000000"/>
        </w:rPr>
        <w:t xml:space="preserve"> деятельность которых связана с муниципальной служ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Глава городского поселения Мортка может принять решение о включении в состав комисс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3.5.1. Представителя общественного Совета при главе городского поселения Мор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2. Представителя Совета ветеранов  городского поселения Мор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Все члены комиссии при принятии решения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Лица, указанные в подпунктах 3.5.1-3.5.2 пункта 3.5 раздела 3 настоящего Положения, включаются в состав комиссии в установленном порядке по согласованию с общественным Советом при главе городского поселения Мортка, с Советом ветеранов городского поселения Мор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8. Число членов комиссии, не замещающих должности муниципальной службы в администрации городского поселения Мортка, должно составлять не менее одной четверти от общего числа членов комиссии. 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 В заседаниях комиссии с правом совещательного голоса участвуют: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а муниципальных служащих, замещающих в администрации городского поселения Мортка должности муниципальной службы, аналогичные должности, замещаемой муниципальным служащим, в отношении которого комиссией рассматривается вопрос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.2. Другие муниципальные служащие, замещающие должности муниципальной службы в администрации городского поселения Мортка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представители заинтересованных организаций, представитель муниципального служащего, в отношении которого рассматривается вопрос о соблюдении требований к служебному поведению и (или) требований конфликта интересов, - по решению председателя комиссии, принимаемому в каждом конкретном случае отдельно не менее, чем за три дня до дня заседания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1. При рассмотрении комиссией вопроса в отношении муниципального служащего, сообщившего в правоохранительные или иные органы,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пять рабочих дней до дня заседания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Мортка, недопустимо.</w:t>
      </w:r>
    </w:p>
    <w:p>
      <w:pPr>
        <w:pStyle w:val="Normal"/>
        <w:shd w:fill="FFFFFF" w:val="clear"/>
        <w:ind w:firstLine="709"/>
        <w:jc w:val="both"/>
        <w:rPr/>
      </w:pPr>
      <w:r>
        <w:rPr/>
        <w:t>3.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4. Основания проведения заседания комисси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Основаниями для проведения заседания комисс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1. Представление главой городского поселения Мортка материалов проверки, свидетельствующих: </w:t>
      </w:r>
    </w:p>
    <w:p>
      <w:pPr>
        <w:pStyle w:val="Normal"/>
        <w:shd w:fill="FFFFFF" w:val="clear"/>
        <w:ind w:firstLine="709"/>
        <w:jc w:val="both"/>
        <w:rPr/>
      </w:pPr>
      <w:r>
        <w:rPr/>
        <w:t>4.1.1.1. О представлении муниципальным служащим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1.2.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1.3. О представлении муниципальным служащим недостоверных или неполных сведений, предусмотренных частью 1 статьи 3 Федерального закона </w:t>
      </w:r>
      <w:hyperlink r:id="rId10">
        <w:r>
          <w:rPr>
            <w:rStyle w:val="InternetLink"/>
            <w:color w:val="000000"/>
            <w:u w:val="none"/>
          </w:rPr>
          <w:t>от 03 декабря 2012 года №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 (далее - 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 Поступившее в администрацию городского поселения Морт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1. Обращение гражданина, замещавшего в администрации городского поселения Мортка должность муниципальной службы, включенную в перечень должностей, утвержденный нормативным правовым актом администрации городского поселения Мортк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2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4.1.3. Представление главы городского поселения Морт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ского поселения Мортка мер по предупреждению корруп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.4. Поступившее в соответствии с частью 4 статьи 12 Федерального закона                    </w:t>
      </w:r>
      <w:hyperlink r:id="rId11">
        <w:r>
          <w:rPr>
            <w:rStyle w:val="InternetLink"/>
            <w:color w:val="000000"/>
            <w:u w:val="none"/>
          </w:rPr>
          <w:t>от 25 декабря 2008 года № 273-ФЗ</w:t>
        </w:r>
      </w:hyperlink>
      <w:r>
        <w:rPr/>
        <w:t xml:space="preserve"> «О противодействии коррупции» и статьей 64.1 </w:t>
      </w:r>
      <w:hyperlink r:id="rId12">
        <w:r>
          <w:rPr>
            <w:rStyle w:val="InternetLink"/>
            <w:color w:val="000000"/>
            <w:u w:val="none"/>
          </w:rPr>
          <w:t>Трудового кодекса</w:t>
        </w:r>
      </w:hyperlink>
      <w:r>
        <w:rPr/>
        <w:t xml:space="preserve"> Российской Федерации в администрацию городского поселения Мортка уведомление коммерческой или некоммерческой организации о заключении с гражданином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 Мортк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709"/>
        <w:jc w:val="both"/>
        <w:rPr/>
      </w:pPr>
      <w:r>
        <w:rPr/>
        <w:t>4.1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2. Обращение, указанное в подпункте 4.1.2.1 пункта 4.1 раздела 4 настоящего Положения, подается гражданином, замещавшим должность муниципальной службы в администрацию городского поселения Мортка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ответственный за работу по профилактике коррупционных и иных правонарушений в администрации городского поселения Мортка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hyperlink r:id="rId13">
        <w:r>
          <w:rPr>
            <w:rStyle w:val="InternetLink"/>
            <w:color w:val="000000"/>
            <w:u w:val="none"/>
          </w:rPr>
          <w:t>от 25 декабря 2008 года  № 273-ФЗ</w:t>
        </w:r>
      </w:hyperlink>
      <w:r>
        <w:rPr/>
        <w:t xml:space="preserve"> «О противодействии коррупци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3. Обращение, указанное в подпункте 4.1.2.1 пункта 4.1 раздела 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4. Уведомление, указанное в подпункте 4.1.4 пункта 4.1 раздела 4 настоящего Положения, рассматривается специалистом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 городского поселения Мортка, требований статьи 12 Федерального закона </w:t>
      </w:r>
      <w:hyperlink r:id="rId14">
        <w:r>
          <w:rPr>
            <w:rStyle w:val="InternetLink"/>
            <w:color w:val="000000"/>
            <w:u w:val="none"/>
          </w:rPr>
          <w:t>от 25 декабря 2008 года № 273-ФЗ</w:t>
        </w:r>
      </w:hyperlink>
      <w:r>
        <w:rPr/>
        <w:t xml:space="preserve"> «О противодействии коррупци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Уведомление, указанное в подпункте 4.1.2.3 пункта 4.1 раздела 3 настоящего Положения, рассматривается специалистом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6. При подготовке мотивированного заключения по результатам рассмотрения обращения, указанного в подпункте 4.1.2.1 пункта 4.1 раздела 4 настоящего Положения, или уведомлений, указанных в подпункте 4.1.2.3 и подпункте 4.1.4 пункта 4.1 раздела 4 настоящего Положения, должностное лицо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городского поселения Мортк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8"/>
        <w:ind w:firstLine="709"/>
        <w:jc w:val="both"/>
        <w:rPr/>
      </w:pPr>
      <w:r>
        <w:rPr/>
        <w:t>4.7. Мотивированные заключения, предусмотренные пунктами 4.2, 4.4, 4.5 раздела 4 настоящего Положения, должны содержать:</w:t>
      </w:r>
    </w:p>
    <w:p>
      <w:pPr>
        <w:pStyle w:val="Style28"/>
        <w:ind w:firstLine="709"/>
        <w:jc w:val="both"/>
        <w:rPr/>
      </w:pPr>
      <w:r>
        <w:rPr/>
        <w:t>4.7.1. Информацию, изложенную в обращениях или уведомлениях, указанных в подпункте 4.1.2.1 и 4.1.2.3 пункта 4.1.2 и пункте 4.1.4 раздела 4 настоящего Положения.</w:t>
      </w:r>
    </w:p>
    <w:p>
      <w:pPr>
        <w:pStyle w:val="Style28"/>
        <w:ind w:firstLine="709"/>
        <w:jc w:val="both"/>
        <w:rPr/>
      </w:pPr>
      <w:r>
        <w:rPr/>
        <w:t>4.7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7.3. Мотивированный вывод по результатам предварительного рассмотрения обращений и уведомлений, указанных в подпункте 4.1.2.1 и 4.1.2.3 пункта 4.1.2 и пункта 4.1.4 раздела 4 настоящего Положения, а также рекомендации для принятия одного из решений в соответствии с пунктами 5.11, 5.13, 5.15 раздела 5 настоящего Положения или и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5. Проведение заседаний комиссии и решения, принимаемые комисси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5.2 и 5.3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, с информацией, поступившей в администрацию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3. Рассматривает ходатайства о приглашении на заседание комиссии лиц, указанных в подпункте 3.10.2 пункта 3.1 раздела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Заседание комиссии по рассмотрению заявления, указанного в подпункте 4.1.2.2 пункта 4.1 раздела 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3. Уведомление, указанное в подпункте 4.1.4 пункта 4.1 раздела 4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4. </w:t>
      </w:r>
      <w:r>
        <w:rPr>
          <w:rFonts w:eastAsia="Calibri"/>
          <w:lang w:eastAsia="en-US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 Мортк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4.1.2 пункта 4.1 раздела 4 настоящего Полож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1. Если в обращении, заявлении или уведомлении, предусмотренных подпунктом 4.1.2 пункта 4.1 раздела 4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5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 </w:t>
      </w:r>
      <w:r>
        <w:rPr>
          <w:rFonts w:eastAsia="Calibri"/>
          <w:lang w:eastAsia="en-US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Мортк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 По итогам рассмотрения вопроса, указанного в подпункте 4.1.1.1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1. Установить, что сведения о доходах, об имуществе и обязательствах имущественного характера, представленные муниципальным служащим являются достоверными и пол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8.2. Установить, что сведения о доходах, об имуществе и обязательствах имущественного характера, представленные муниципальным служащим являются недостоверными и (или) неполными. В этом случае комиссия рекомендует главе городского поселения Мортк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9. По итогам рассмотрения вопроса, указанного в подпункте 4.1.1.2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9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ского поселения Морт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0. По итогам рассмотрения вопроса, указанного в подпункте 4.1.1.3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0.1. Признать, что сведения, представленные муниципальным служащим в соответствии с частью 1 статьи 3 ФЗ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10.2. Признать, что сведения, представленные муниципальным служащим в соответствии с частью 1 статьи 3 </w:t>
      </w:r>
      <w:hyperlink r:id="rId15">
        <w:r>
          <w:rPr>
            <w:rStyle w:val="InternetLink"/>
            <w:color w:val="000000"/>
            <w:u w:val="none"/>
          </w:rPr>
          <w:t>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ского поселения Мортк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1. По итогам рассмотрения вопроса, указанного в подпункте 4.1.2.1 пункта 4.1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1.1.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"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5.11.2. Отказать гражданину в замещении должност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", и мотивировать свой отказ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 По итогам рассмотрения вопроса, указанного в подпункте 4.1.2.2 пункта 4.1.2 раздела 4 настоящего Положения, комиссия 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ского поселения Мортка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итогам рассмотрения вопроса, указанного в подпункте 4.1.2.3 пункта 4.1 раздела 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ского поселения Мортка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3. Признать, что муниципальный служащий не соблюдал требования об урегулировании конфликта интересов. В этом случае комиссия рекомендует главе городского поселения Мортка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4. По итогам рассмотрения вопросов, предусмотренных подпунктами 4.1.1, 4.1.2, 4.1.4 пункта 4.1 раздела 4 настоящего Положения, и при наличии к тому оснований комиссия может принять иное решение, чем это предусмотрено пунктами 5.8-5.13 и 5.14 раздела 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5. По итогам рассмотрения вопроса, предусмотренного подпунктом 4.1.4 пункта 4.1 раздела 4 настоящего Положения, комиссия принимает в отношении гражданина, замещавшего должность муниципальной службы в администрации городского поселения Мортка,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городского поселения Мортка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6. По итогам рассмотрения вопроса, предусмотренного подпунктом 4.1.3 пункта 4.1 раздела 4 настоящего Положения, комиссия принимает соответствующее решени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7. Для исполнения решений комиссии могут быть подготовлены проекты нормативных правовых актов администрации городского поселения Мортка, решений или поручений главы городского поселения Мортка, которые в установленном порядке представляются на рассмотрение главы городского поселения Мортк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8. </w:t>
      </w:r>
      <w:r>
        <w:rPr>
          <w:rFonts w:cs="Arial"/>
        </w:rPr>
        <w:t>Решение комиссии по вопросам, указанным в разделе 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5.1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ского поселения Морт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5.2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6. Протокол заседания комиссии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подпункте 4.1.2.1 пункта 4.1 раздела 4 настоящего Положения, для главы городского поселения Мортка носят рекомендательный характер. Решение, принимаемое по итогам рассмотрения вопроса, указанного в подпункте 4.1.2.1 пункта 4.1 раздела 4 настоящего Положения, носят обязате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2. В протоколе заседания комиссии указываются: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 xml:space="preserve">6.2.3. Предъявляемые к муниципальному служащему претензии, материалы на которых они основываются. 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5. Фамилии, имена, отчества выступивших на заседании лиц и краткое изложение их выступлений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6. Источник информации, содержащей основания для проведения заседания комиссии, дата поступления информации в администрацию городского поселения Мортка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7. Другие сведения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2.8. Результаты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2.9. Решение и обоснование его принятия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4. Копии протокола заседания комиссии в 7-дневный срок со дня заседания направляются главе городского поселения Мортк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6.5. Глава городского поселения Мортк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ского поселения Мортка в письменной форме уведомляет комиссию в месячный срок со дня поступления к нему протокола заседания комиссии. Решение главы городского поселения Мортка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9"/>
        <w:jc w:val="both"/>
        <w:rPr>
          <w:rFonts w:cs="Arial"/>
        </w:rPr>
      </w:pPr>
      <w:r>
        <w:rPr>
          <w:rFonts w:cs="Arial"/>
        </w:rPr>
        <w:t>6.7. Выписка из решения комиссии, заверенная подписью секретаря комиссии и печатью администрации городского поселения Мортка, вручается гражданину, замещавшему должность муниципальной службы в администрации городского поселения Мортка, в отношении которого рассматривался вопрос, указанный в подпункте 4.1.2.1 пункта 4.1.2 раздела 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  <w:r>
        <w:rPr>
          <w:rFonts w:eastAsia="Calibri"/>
          <w:lang w:eastAsia="en-US"/>
        </w:rPr>
        <w:t xml:space="preserve"> </w:t>
      </w:r>
      <w:r>
        <w:rPr>
          <w:rFonts w:cs="Arial"/>
        </w:rPr>
        <w:t>Также о принятом комиссией решении гражданин уведомляется устно в течение трех рабочих дней.</w:t>
      </w:r>
    </w:p>
    <w:p>
      <w:pPr>
        <w:pStyle w:val="Normal"/>
        <w:shd w:fill="FFFFFF" w:val="clear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7. Организационно-техническое и документационное обеспечение деятельности комиссии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работу по профилактике коррупционным и иных правонарушений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24» октября 2018 года № 28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ConsPlusTitle"/>
        <w:jc w:val="center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1%8D%D0%BB%D1%8C%D0%B4%D0%BE%D1%80%D0%B0%D0%B4%D0%BE/Desktop/%D0%9B%D0%B5%D1%83%D1%88%D0%B8/%D0%98%D1%81%D1%85%20%E2%84%96%20897%20%D0%BE%D1%82%2012.02.2016/248%20%D0%9C%D0%9D%D0%9F%D0%90%20%D0%BA%D0%B0%D0%B4%D1%80%D1%8B%20%D0%B8%D0%B7%D0%BC%20%D0%B2%20841.doc" \l "P18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обращений граждан, замещавших в администрации городского поселения Мортка, включенные в перечень должностей, утвержденный нормативным правовым актом администрации городского поселения Мортк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, 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ются требования к обращениям граждан, замещавших должности муниципальной службы администрации городского поселения Мортка, включенную в перечень должностей, утвержденный нормативным правовым актом администрации городского поселения Мортка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, (далее – обращение, гражданин, должность муниципальной службы, организ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 представляется в письменной форме в администрацию городского поселения Мор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ращении должны содержаться следующие сведения о граждани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12"/>
      <w:bookmarkEnd w:id="0"/>
      <w:r>
        <w:rPr>
          <w:rFonts w:cs="Times New Roman" w:ascii="Times New Roman" w:hAnsi="Times New Roman"/>
          <w:sz w:val="24"/>
          <w:szCs w:val="24"/>
        </w:rPr>
        <w:t>3.1. Фамилия, имя, от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та р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рес места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мещаемые должности в течение последних двух лет до увольнения с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(далее -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олжностные (служебные) обязанности, исполняемые гражданином во время замещения им должност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ункции по муниципальному управлению в отношени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21"/>
      <w:bookmarkEnd w:id="1"/>
      <w:r>
        <w:rPr>
          <w:rFonts w:cs="Times New Roman" w:ascii="Times New Roman" w:hAnsi="Times New Roman"/>
          <w:sz w:val="24"/>
          <w:szCs w:val="24"/>
        </w:rPr>
        <w:t>3.8.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обращении указанных сведений оно возвращается гражданину с предложением дополнить соответствующей информ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сли поступившее обращение соответствует требованиям, предусмотренным подпунктами 3.1-3.8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A0%D0%B5%D0%B3%D0%BB%D0%B0%D0%BC%D0%B5%D0%BD%D1%82%D1%8B%20%D0%BF%D0%BE%D0%BB%D0%BE%D0%B6%D0%B5%D0%BD%D0%B8%D1%8F%20%D0%9D%D0%9F%D0%90/%D0%98%D1%81%D1%85%20%E2%84%96%20897%20%D0%BE%D1%82%2012.02.2016/248%20%D0%9C%D0%9D%D0%9F%D0%90%20%D0%BA%D0%B0%D0%B4%D1%80%D1%8B%20%D0%B8%D0%B7%D0%BC%20%D0%B2%20841.doc" \l "P22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3 настоящего Порядка, специалист ответственный за работу по профилактике коррупционным и иных правонарушений в администрации городского поселения Мортка направляет его для рассмотрения в соответствующую комисс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ра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пию должностной инструкции гражданина по последне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пию Положения о структурном подразделении администрации городского поселения Мортка (при наличии), в котором гражданин замещал должность муниципальной службы непосредственно перед увольнением.</w:t>
      </w:r>
    </w:p>
    <w:p>
      <w:pPr>
        <w:pStyle w:val="Normal"/>
        <w:ind w:firstLine="709"/>
        <w:jc w:val="both"/>
        <w:rPr/>
      </w:pPr>
      <w:r>
        <w:rPr/>
        <w:t xml:space="preserve">5.4. Копию распоряжения </w:t>
      </w:r>
      <w:r>
        <w:rPr>
          <w:bCs/>
        </w:rPr>
        <w:t>о прекращении (расторжении) трудового договора с гражданином (увольнении).</w:t>
      </w:r>
    </w:p>
    <w:p>
      <w:pPr>
        <w:pStyle w:val="Normal"/>
        <w:ind w:firstLine="709"/>
        <w:rPr/>
      </w:pPr>
      <w:r>
        <w:rPr/>
        <w:t>5.5. Иные документы, необходимые для рассмотрения обращения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24» октября 2018 года № 28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A0%D0%B5%D0%B3%D0%BB%D0%B0%D0%BC%D0%B5%D0%BD%D1%82%D1%8B%20%D0%BF%D0%BE%D0%BB%D0%BE%D0%B6%D0%B5%D0%BD%D0%B8%D1%8F%20%D0%9D%D0%9F%D0%90/%D0%98%D1%81%D1%85%20%E2%84%96%20897%20%D0%BE%D1%82%2012.02.2016/248%20%D0%9C%D0%9D%D0%9F%D0%90%20%D0%BA%D0%B0%D0%B4%D1%80%D1%8B%20%D0%B8%D0%B7%D0%BC%20%D0%B2%20841.doc" \l "P2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муниципальных служащих администрации городского поселения Мортк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рядок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определяются требования к заявлениям муниципальных служащих администрации городского поселения Мортка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–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ление представляется в письменной форме в  администрацию городского поселения Мортка  не позднее 30 апрел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заявлении должны содержаться следующие сведения о граждани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амилия, имя, от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исло, месяц и год ро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мещаемая должность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я для письменно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ринятые меры по реализации требований статьи 15 Федерального закона                 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02 марта 2007 года 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муниципальной службе в Российской Федерации»                               (с приложением подтверждающих 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в заявлении указанных сведений оно возвращается гражданину с предложением дополнить соответствующей информацией.</w:t>
      </w:r>
    </w:p>
    <w:p>
      <w:pPr>
        <w:pStyle w:val="Normal"/>
        <w:ind w:firstLine="709"/>
        <w:jc w:val="both"/>
        <w:rPr/>
      </w:pPr>
      <w:r>
        <w:rPr/>
        <w:t>4. Секретарь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Мортка (далее – комиссия) передает председателю комиссии заявление в течение одного рабочего дня с момента его поступления в комиссию.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f89570-6239-4cfb-bdba-5b454c14e321" TargetMode="External"/><Relationship Id="rId3" Type="http://schemas.openxmlformats.org/officeDocument/2006/relationships/hyperlink" Target="http://zakon.scli.ru/ru/legal_texts/all/extended/index.php?do4=document&amp;id4=9aa48369-618a-4bb4-b4b8-ae15f2b7ebf6" TargetMode="External"/><Relationship Id="rId4" Type="http://schemas.openxmlformats.org/officeDocument/2006/relationships/hyperlink" Target="http://zakon.scli.ru/ru/legal_texts/all/extended/index.php?do4=document&amp;id4=aa4cc167-50df-4daf-9d12-a2c545850e33" TargetMode="External"/><Relationship Id="rId5" Type="http://schemas.openxmlformats.org/officeDocument/2006/relationships/hyperlink" Target="http://zakon.scli.ru/ru/legal_texts/all/extended/index.php?do4=document&amp;id4=ed05bcac-dad3-4fb1-a650-193cad016cf0" TargetMode="External"/><Relationship Id="rId6" Type="http://schemas.openxmlformats.org/officeDocument/2006/relationships/hyperlink" Target="http://zakon.scli.ru/ru/legal_texts/all/extended/index.php?do4=document&amp;id4=bbf89570-6239-4cfb-bdba-5b454c14e321" TargetMode="External"/><Relationship Id="rId7" Type="http://schemas.openxmlformats.org/officeDocument/2006/relationships/hyperlink" Target="http://zakon.scli.ru/ru/legal_texts/all/extended/index.php?do4=document&amp;id4=9aa48369-618a-4bb4-b4b8-ae15f2b7ebf6" TargetMode="External"/><Relationship Id="rId8" Type="http://schemas.openxmlformats.org/officeDocument/2006/relationships/hyperlink" Target="http://zakon.scli.ru/ru/legal_texts/all/extended/index.php?do4=document&amp;id4=bbf89570-6239-4cfb-bdba-5b454c14e321" TargetMode="External"/><Relationship Id="rId9" Type="http://schemas.openxmlformats.org/officeDocument/2006/relationships/hyperlink" Target="http://zakon.scli.ru/ru/legal_texts/all/extended/index.php?do4=document&amp;id4=9aa48369-618a-4bb4-b4b8-ae15f2b7ebf6" TargetMode="External"/><Relationship Id="rId10" Type="http://schemas.openxmlformats.org/officeDocument/2006/relationships/hyperlink" Target="http://zakon.scli.ru/ru/legal_texts/all/extended/index.php?do4=document&amp;id4=23bfa9af-b847-4f54-8403-f2e327c4305a" TargetMode="External"/><Relationship Id="rId11" Type="http://schemas.openxmlformats.org/officeDocument/2006/relationships/hyperlink" Target="http://zakon.scli.ru/ru/legal_texts/all/extended/index.php?do4=document&amp;id4=9aa48369-618a-4bb4-b4b8-ae15f2b7ebf6" TargetMode="External"/><Relationship Id="rId12" Type="http://schemas.openxmlformats.org/officeDocument/2006/relationships/hyperlink" Target="http://zakon.scli.ru/ru/legal_texts/all/extended/index.php?do4=document&amp;id4=b11798ff-43b9-49db-b06c-4223f9d555e2" TargetMode="External"/><Relationship Id="rId13" Type="http://schemas.openxmlformats.org/officeDocument/2006/relationships/hyperlink" Target="http://zakon.scli.ru/ru/legal_texts/all/extended/index.php?do4=document&amp;id4=9aa48369-618a-4bb4-b4b8-ae15f2b7ebf6" TargetMode="External"/><Relationship Id="rId14" Type="http://schemas.openxmlformats.org/officeDocument/2006/relationships/hyperlink" Target="http://zakon.scli.ru/ru/legal_texts/all/extended/index.php?do4=document&amp;id4=9aa48369-618a-4bb4-b4b8-ae15f2b7ebf6" TargetMode="External"/><Relationship Id="rId15" Type="http://schemas.openxmlformats.org/officeDocument/2006/relationships/hyperlink" Target="http://zakon.scli.ru/ru/legal_texts/all/extended/index.php?do4=document&amp;id4=23bfa9af-b847-4f54-8403-f2e327c4305a" TargetMode="External"/><Relationship Id="rId16" Type="http://schemas.openxmlformats.org/officeDocument/2006/relationships/hyperlink" Target="http://zakon.scli.ru/ru/legal_texts/all/extended/index.php?do4=document&amp;id4=bbf89570-6239-4cfb-bdba-5b454c14e321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53:00Z</dcterms:created>
  <dc:creator>Лешукова Галина</dc:creator>
  <dc:description/>
  <cp:keywords/>
  <dc:language>en-US</dc:language>
  <cp:lastModifiedBy>Спец1</cp:lastModifiedBy>
  <cp:lastPrinted>2018-10-25T09:00:00Z</cp:lastPrinted>
  <dcterms:modified xsi:type="dcterms:W3CDTF">2018-10-25T04:07:00Z</dcterms:modified>
  <cp:revision>4</cp:revision>
  <dc:subject/>
  <dc:title> </dc:title>
</cp:coreProperties>
</file>