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  октября  2018 года                                                                                                   №   285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4  октября  2018 года                                                                                                   №   285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б установлении доли оплаты населением платы за жилое посещение по договорам социального найма, по договорам найма помещений специализированного жилищного фонда</w:t>
            </w:r>
          </w:p>
        </w:tc>
      </w:tr>
    </w:tbl>
    <w:p>
      <w:pPr>
        <w:pStyle w:val="Stylet3"/>
        <w:spacing w:lineRule="atLeast" w:line="300" w:before="0" w:after="0"/>
        <w:jc w:val="both"/>
        <w:rPr/>
      </w:pPr>
      <w:r>
        <w:rPr/>
      </w:r>
    </w:p>
    <w:p>
      <w:pPr>
        <w:pStyle w:val="Stylet3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В целях недопущения роста расходов граждан на оплату жилого помещения для нанимателей муниципального жилищного фонда социального использования, нанимателей специализированного жилищного фонда </w:t>
      </w:r>
      <w:r>
        <w:rPr>
          <w:shd w:fill="FFFFFF" w:val="clear"/>
        </w:rPr>
        <w:t>со среднедушевым доходом ниже установленного прожиточного минимума</w:t>
      </w:r>
      <w:r>
        <w:rPr>
          <w:b/>
        </w:rPr>
        <w:t xml:space="preserve">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rPr/>
      </w:pPr>
      <w:r>
        <w:rPr/>
        <w:t>Установить долю оплаты населением за 1 кв.м. жилищного фонда в деревянном исполнении для договоров социального найма жилых помещений, найма помещений специализированного жилищного фонда в размере 32%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Установить долю оплаты населением за 1 кв.м. жилищного фонда в капитальном исполнении для договоров социального найма жилых помещений, найма помещений специализированного жилищного фонда в размере 39%.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Настоящее постановление вступает в силу после его официального обнародования и распространяется на правоотношения с 01 сентября 2017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ского поселения Мортка     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t1"/>
        <w:spacing w:lineRule="atLeast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992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5:00Z</dcterms:created>
  <dc:creator>Наталья</dc:creator>
  <dc:description/>
  <dc:language>en-US</dc:language>
  <cp:lastModifiedBy>kungurova</cp:lastModifiedBy>
  <cp:lastPrinted>2018-10-24T17:49:00Z</cp:lastPrinted>
  <dcterms:modified xsi:type="dcterms:W3CDTF">2018-10-24T12:49:00Z</dcterms:modified>
  <cp:revision>3</cp:revision>
  <dc:subject/>
  <dc:title>ПРОЕКТ</dc:title>
</cp:coreProperties>
</file>