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января  2018 года                                                                                                         №  7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 января  2018 года                                                                                                         №  7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б утверждении Плана информационного </w:t>
      </w:r>
    </w:p>
    <w:p>
      <w:pPr>
        <w:pStyle w:val="Normal"/>
        <w:shd w:fill="FFFFFF" w:val="clear"/>
        <w:autoSpaceDE w:val="false"/>
        <w:rPr/>
      </w:pPr>
      <w:r>
        <w:rPr/>
        <w:t xml:space="preserve">сопровождения реализации мер по противодействию </w:t>
      </w:r>
    </w:p>
    <w:p>
      <w:pPr>
        <w:pStyle w:val="Normal"/>
        <w:shd w:fill="FFFFFF" w:val="clear"/>
        <w:autoSpaceDE w:val="false"/>
        <w:rPr/>
      </w:pPr>
      <w:r>
        <w:rPr/>
        <w:t xml:space="preserve">коррупции на территории городского </w:t>
      </w:r>
    </w:p>
    <w:p>
      <w:pPr>
        <w:pStyle w:val="Normal"/>
        <w:shd w:fill="FFFFFF" w:val="clear"/>
        <w:autoSpaceDE w:val="false"/>
        <w:rPr/>
      </w:pPr>
      <w:r>
        <w:rPr/>
        <w:t>поселения Мортка на 2018 го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реализации законодательства в сфере противодействия коррупции, проведением информационного – пропагандистской работы, взаимодействия с институтами гражданского общества, средствами массовой информации, мониторинга общественного мнения по вопросам противодействия коррупци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Утвердить План информационного сопровождения реализации мер по противодействию коррупции на территории городского поселения Мортка на 2018 год.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555"/>
        <w:gridCol w:w="1838"/>
        <w:gridCol w:w="18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информационного сопровож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ие, цель опублик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размещ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месте 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Информация о деятельности органов местного самоуправления городского поселения Мортка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законодательства в сфере противодействия коррупции, проведением информационного – пропагандистской работы, взаимодействия с институтами гражданского общества, средствами массовой информации, мониторинга общественного мнения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законодательства в сфере противодействия коррупции, проведением информационного – пропагандистской работы, взаимодействия с институтами гражданского общества, средствами массовой информации, мониторинга общественного мнения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законодательства в сфере противодействия коррупции, проведением информационного – пропагандистской работы, взаимодействия с институтами гражданского общества, средствами массовой информации, мониторинга общественного мнения по вопросам противодействия корруп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Официальный сайт Кондинского района </w:t>
            </w:r>
            <w:hyperlink r:id="rId2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раздел «Городское поселение Мортка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Официальный сайт Кондинского района </w:t>
            </w:r>
            <w:hyperlink r:id="rId3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раздел «Городское поселение Мортка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Официальный сайт Кондинского района </w:t>
            </w:r>
            <w:hyperlink r:id="rId4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раздел «Городское поселение Мортка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Наполнение подраздела «Противодействие коррупции. Городское поселение Мортка» официального сайта Кондинского района </w:t>
            </w:r>
            <w:hyperlink r:id="rId5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lang w:eastAsia="en-US"/>
              </w:rPr>
              <w:t>, в соответствии с разъяснениями Минтруда России от 26.11.2012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, предусмотренные ст. 13 Федерального закона от 09.02.2009 № 8-ФЗ «Об обеспечении доступа к информационной деятельности государственных органов и органов местного самоуправления»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ы по антикоррупционной пропаганде, в том числе листовка с обращением к жителям городского поселения Мортка о проявлении гражданской позиции и сообщении известных им фактов и обстоятельств коррупционного характера, информирование граждан о порядке работы с поступившими от них обращениями, сроках рассмотрения обращений.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авгу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8 год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доходах, расходах, об имуществе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Нормативно правовые и иные акты в сфере противодействия коррупции</w:t>
              </w:r>
            </w:hyperlink>
            <w:r>
              <w:rPr/>
              <w:t>;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ятельности межведомственного Совета по противодействию коррупции при главе городского поселения Мортка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етодические материалы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ормы документов, связанных с противодействием коррупции, для заполнения</w:t>
              </w:r>
            </w:hyperlink>
            <w:r>
              <w:rPr>
                <w:sz w:val="24"/>
                <w:szCs w:val="24"/>
              </w:rPr>
              <w:t>;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братной связи для сообщений о фактах коррупции</w:t>
              </w:r>
            </w:hyperlink>
            <w:r>
              <w:rPr>
                <w:sz w:val="24"/>
                <w:szCs w:val="24"/>
              </w:rPr>
              <w:t>;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ятельности комиссии по соблюдению требований к служебному поведению и урегулированию конфликта интересов</w:t>
              </w:r>
            </w:hyperlink>
            <w:r>
              <w:rPr>
                <w:sz w:val="24"/>
                <w:szCs w:val="24"/>
              </w:rPr>
              <w:t>;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/>
        <w:t>Контроль выполнения распоряжения возложить на заместителя главы городского поселения Мортка Т.Л.Кунгуро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789"/>
        <w:gridCol w:w="3237"/>
      </w:tblGrid>
      <w:tr>
        <w:trPr>
          <w:trHeight w:val="100" w:hRule="atLeast"/>
        </w:trPr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http://www.admkonda.ru/" TargetMode="External"/><Relationship Id="rId6" Type="http://schemas.openxmlformats.org/officeDocument/2006/relationships/hyperlink" Target="http://www.admkonda.ru/mortka-korrup-npa.html" TargetMode="External"/><Relationship Id="rId7" Type="http://schemas.openxmlformats.org/officeDocument/2006/relationships/hyperlink" Target="http://www.admkonda.ru/deyat-mezhved-soveta-po-protivod-korruptcii-pri-glave-gp-mortka.html" TargetMode="External"/><Relationship Id="rId8" Type="http://schemas.openxmlformats.org/officeDocument/2006/relationships/hyperlink" Target="http://www.admkonda.ru/mortka-korrup-metodicheskie-materialy.html" TargetMode="External"/><Relationship Id="rId9" Type="http://schemas.openxmlformats.org/officeDocument/2006/relationships/hyperlink" Target="http://www.admkonda.ru/mortka-korrup-formy-dokumentov-protiv-korruptcii.html" TargetMode="External"/><Relationship Id="rId10" Type="http://schemas.openxmlformats.org/officeDocument/2006/relationships/hyperlink" Target="http://www.admkonda.ru/mortka-obratnaya-svyaz-dlya-soobshceniy-o-faktakh-korruptcii.html" TargetMode="External"/><Relationship Id="rId11" Type="http://schemas.openxmlformats.org/officeDocument/2006/relationships/hyperlink" Target="http://www.admkonda.ru/mortka-komissiya-konflikta-interesov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0:00Z</dcterms:created>
  <dc:creator>Наталья</dc:creator>
  <dc:description/>
  <dc:language>en-US</dc:language>
  <cp:lastModifiedBy>kungurova</cp:lastModifiedBy>
  <cp:lastPrinted>2018-01-10T16:43:00Z</cp:lastPrinted>
  <dcterms:modified xsi:type="dcterms:W3CDTF">2018-01-10T11:43:00Z</dcterms:modified>
  <cp:revision>3</cp:revision>
  <dc:subject/>
  <dc:title>ПРОЕКТ</dc:title>
</cp:coreProperties>
</file>