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апреля  2018 года                                                                                             №  100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апреля  2018 года                                                                                             №  100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б ограничении движения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 </w:t>
      </w:r>
      <w:r>
        <w:rPr/>
        <w:t>на территории пгт.Мор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>В целях обеспечения безопасности дорожного движения в пгт.Мортка в период проведения Пасхального Крестного хода 13 апреля 2018 года, руководствуясь уставом городского поселения Мортка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Временно ограничить движение транспортных средств в пгт.Мортка в период проведения Пасхального Крестного хода 13 апреля 2018 года</w:t>
      </w:r>
      <w:r>
        <w:rPr>
          <w:sz w:val="24"/>
        </w:rPr>
        <w:t xml:space="preserve"> с 11-00 часов до 12 - 00 часов по маршруту согласно приложению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ул.Путейская 16 - перекресток ул.Г.М. Борисова и ул.Ленина - перекресток ул. Ленина и ул.Индустриальная – перекресток ул.Индустриальная и ул. 50 лет ВЛСКМ - перекресток ул.50 лет ВЛКСМ и ул.Г.М.Бори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изовать перекрытие движения автотранспорта, обеспечить безопасность дорожного движения путем выставления инженерно-технических средств в местах перекрытия дорог </w:t>
      </w:r>
      <w:r>
        <w:rPr>
          <w:color w:val="000000"/>
        </w:rPr>
        <w:t>13 апреля 2018 года</w:t>
      </w:r>
      <w:r>
        <w:rPr/>
        <w:t xml:space="preserve"> с 11-00 часов до 12 - 00 часов по маршруту согласно приложению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 городского поселения Мортка                                                              Т.Л.Кунг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19:00Z</dcterms:created>
  <dc:creator>Наталья</dc:creator>
  <dc:description/>
  <dc:language>en-US</dc:language>
  <cp:lastModifiedBy>kungurova</cp:lastModifiedBy>
  <cp:lastPrinted>2018-04-12T09:48:00Z</cp:lastPrinted>
  <dcterms:modified xsi:type="dcterms:W3CDTF">2018-04-12T04:51:00Z</dcterms:modified>
  <cp:revision>3</cp:revision>
  <dc:subject/>
  <dc:title>ПРОЕКТ</dc:title>
</cp:coreProperties>
</file>