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РАСПОРЯ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 апреля  2018 года                                                                                             №  101-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 апреля  2018 года                                                                                             №  101-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0" w:firstLine="72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/>
        <w:t xml:space="preserve">Об ограничении движения </w:t>
      </w:r>
    </w:p>
    <w:p>
      <w:pPr>
        <w:pStyle w:val="Normal"/>
        <w:rPr/>
      </w:pPr>
      <w:r>
        <w:rPr/>
        <w:t>транспортных средств</w:t>
      </w:r>
    </w:p>
    <w:p>
      <w:pPr>
        <w:pStyle w:val="Normal"/>
        <w:rPr/>
      </w:pPr>
      <w:r>
        <w:rPr/>
        <w:t xml:space="preserve"> </w:t>
      </w:r>
      <w:r>
        <w:rPr/>
        <w:t>на территории пгт.Мортк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5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50"/>
        <w:jc w:val="both"/>
        <w:rPr/>
      </w:pPr>
      <w:r>
        <w:rPr>
          <w:color w:val="000000"/>
        </w:rPr>
        <w:t>В целях обеспечения безопасности дорожного движения в пгт.Мортка в период проведения праздничного шествия организаций 09 мая 2018 года в пгт.Мортка с 09-40 часов до 10-00 часов, акции «Бессмертный полк» 09 мая 2018 года в пгт.Мортка с 15-00 часов до 15-40 часов 9 мая 2018 года в честь 73-й годовщины Победы в Великой Отечественной войне, руководствуясь уставом городского поселения Мортка</w:t>
      </w:r>
    </w:p>
    <w:p>
      <w:pPr>
        <w:pStyle w:val="Normal"/>
        <w:shd w:fill="FFFFFF" w:val="clear"/>
        <w:autoSpaceDE w:val="false"/>
        <w:ind w:firstLine="55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</w:rPr>
      </w:pPr>
      <w:r>
        <w:rPr>
          <w:color w:val="000000"/>
          <w:sz w:val="24"/>
        </w:rPr>
        <w:t>Временно ограничить движение транспортных средств в пгт.Мортка: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 период проведения праздничного шествия организаций 09 мая 2018 года в пгт.Мортка с 09-40 часов до 10-00 часов</w:t>
      </w:r>
      <w:r>
        <w:rPr>
          <w:sz w:val="24"/>
        </w:rPr>
        <w:t xml:space="preserve"> по утвержденному маршруту согласно приложению 3 к распоряжению администрации городского поседении Мортка от 10 апреля 2018 года № 99-р «О проведении массовых мероприятий»;</w:t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ул.Путейская 16,  перекресток ул.Путейская и ул.Кедровая, перекресток ул. Кедровая и ул.Ленина,  перекресток ул.Ленина и ул. Советская,  перекресток ул.Ленина и пер.Ленина;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color w:val="000000"/>
          <w:sz w:val="24"/>
        </w:rPr>
        <w:t xml:space="preserve">в период проведения акции «Бессмертный полк» 09 мая 2018 года в пгт.Мортка с 15-00 часов до 15-40 часов 9 мая 2018 года </w:t>
      </w:r>
      <w:r>
        <w:rPr>
          <w:sz w:val="24"/>
        </w:rPr>
        <w:t>по маршруту согласно приложению 4 к распоряжению администрации городского поседении Мортка от 10 апреля 2018 года № 99-р «О проведении массовых мероприятий»:</w:t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</w:rPr>
        <w:t>перекресток ул.Ленина и ул.Индустриальная, перекресток ул. Индустриальная и ул.50 лет ВЛКСМя – перекресток ул. 50 лет ВЛСКМ и ул.Г.М.Борисова, перекресток ул.Г.М.Борисова и ул.Путейская, перекресток ул.Г.М.Борисова и ул.Лен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ганизовать перекрытие движения автотранспорта, обеспечить безопасность дорожного движения путем выставления инженерно-технических средств в местах перекрытия дорог 09</w:t>
      </w:r>
      <w:r>
        <w:rPr>
          <w:color w:val="000000"/>
        </w:rPr>
        <w:t xml:space="preserve"> мая 2018 года</w:t>
      </w:r>
      <w:r>
        <w:rPr/>
        <w:t xml:space="preserve"> с 09-40 часов до 10 - 00 часов, с 15-00 часов до 15-40 часов по вышеуказанным маршрутам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Контроль за выполнением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 городского поселения Мортка                                                              Т.Л.Кунгурова</w:t>
      </w:r>
    </w:p>
    <w:sectPr>
      <w:type w:val="nextPage"/>
      <w:pgSz w:w="11906" w:h="16838"/>
      <w:pgMar w:left="1701" w:right="991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40:00Z</dcterms:created>
  <dc:creator>Наталья</dc:creator>
  <dc:description/>
  <dc:language>en-US</dc:language>
  <cp:lastModifiedBy>kungurova</cp:lastModifiedBy>
  <cp:lastPrinted>2018-04-12T14:15:00Z</cp:lastPrinted>
  <dcterms:modified xsi:type="dcterms:W3CDTF">2018-04-12T09:18:00Z</dcterms:modified>
  <cp:revision>3</cp:revision>
  <dc:subject/>
  <dc:title>ПРОЕКТ</dc:title>
</cp:coreProperties>
</file>