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мая  2018 года                                                                                                        №  129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мая  2018 года                                                                                                        №  129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>О проведении массовых мероприят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color w:val="000000"/>
        </w:rPr>
        <w:t>В связи с празднованием 12 июня 2018 года Дня России  и 17 июня 2018 года мусульманского праздника Ураза Байрам: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твердить план мероприятий празднования Дня России 1 мая 2018 года (приложение 1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Утвердить план мероприятий празднования мусульманского праздника Ураза Байрам  17 июня 2018 года (приложение 2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комиссионные обследования объектов проведения мероприятий, на предмет их антитеррористической защищен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ть объекты, задействованные для проведения мероприятий, инженерно-техническими средствами досмотра (ручные метллодетекторы), системами видеоконтроля (объекты проведения и входные группы), а также мобильными ограждениями барьерного тип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В период проведения праздничных мероприятий привлечь представителей народных дружин к содействию в охране общественного поряд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сти пожарно-тактические учения, тренировочные занятия с проведением эвакуационных мероприятий на объектах проведения праздничных мероприят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овать мероприятия по закрытию, опечатыванию подвальных и чердачных помещений, а также эвакуации транспорта, с признаками бесхозяйности, с прилегающих к местам проведения мероприятий территор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ть дежурство на объектах проведения мероприятий, в целях обеспечения безопасности и неотлагательного реагирования на возникающие происшеств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>Контроль за выполнением распоряжения оставляю за собой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53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24 мая 2018 года № 12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проведения мероприятий празднования Дня России 12 июн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3261"/>
        <w:gridCol w:w="2835"/>
        <w:gridCol w:w="2977"/>
        <w:gridCol w:w="212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адре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 (включая описание мероприятия, условия посещения, информацию о запланированном количестве участников, целевой аудитор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мероприятия (включая контактные данные – мобильный телефон, адрес электронной поч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имечание (иная информация, необходимая для формирования представления о мероприятии)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гт.Морт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Пою тебе, моя Россия» (50+)</w:t>
            </w:r>
          </w:p>
          <w:p>
            <w:pPr>
              <w:pStyle w:val="Normal"/>
              <w:ind w:firstLine="34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6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гт. Мортка, ул. Ленина, д. 22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Тематический вечер отдыха клуба «Сударыня», «Зодиак». Планируемое количество участников – 50 чел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директор Пестова Надежда Виссарионовна, тел. 8(34677) 30-601, 30-617, 89224399020, 89024980270</w:t>
            </w:r>
          </w:p>
          <w:p>
            <w:pPr>
              <w:pStyle w:val="Normal"/>
              <w:ind w:firstLine="34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mor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Народов много на земле, но мысль их об одном» (0+)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гт. Мортка, ул. Ленина, д. 22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III</w:t>
            </w:r>
            <w:r>
              <w:rPr>
                <w:bCs/>
                <w:color w:val="000000"/>
                <w:kern w:val="2"/>
              </w:rPr>
              <w:t xml:space="preserve"> Территориальный фестиваль национальных культур</w:t>
            </w:r>
            <w:r>
              <w:rPr/>
              <w:t>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ланируемое количество участников – 40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директор Пестова Надежда Виссарионовна, тел. 8(34677) 30-601, 30-617, 89224399020, 89024980270</w:t>
            </w:r>
          </w:p>
          <w:p>
            <w:pPr>
              <w:pStyle w:val="Normal"/>
              <w:ind w:firstLine="34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mor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Триколлор»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гт. Мортка, ул. Ленина, д. 22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кция. Жителям и гостям поселка раздадут логотип флага России. Планируемое количество участников – 200 чел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директор Пестова Надежда Виссарионовна, тел. 8(34677) 30-601, 30-617, 89224399020, 89024980270</w:t>
            </w:r>
          </w:p>
          <w:p>
            <w:pPr>
              <w:pStyle w:val="Normal"/>
              <w:ind w:firstLine="34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mor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Мне повезло – я родился в России» (6+)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гт. Мортка, ул. Ленина, д. 22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ознавательная, игровая программа для детей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Планируемое количество участников – 35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директор Пестова Надежда Виссарионовна, тел. 8(34677) 30-601, 30-617, 89224399020, 89024980270</w:t>
            </w:r>
          </w:p>
          <w:p>
            <w:pPr>
              <w:pStyle w:val="Normal"/>
              <w:ind w:firstLine="34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mor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России – это навсегда!» (18+)</w:t>
            </w:r>
          </w:p>
          <w:p>
            <w:pPr>
              <w:pStyle w:val="Normal"/>
              <w:ind w:firstLine="34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гт. Мортка, ул. Ленина, д. 22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ассовое гуляние. Планируемое количество участников – 50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директор Пестова Надежда Виссарионовна, тел. 8(34677) 30-601, 30-617, 89224399020, 89024980270</w:t>
            </w:r>
          </w:p>
          <w:p>
            <w:pPr>
              <w:pStyle w:val="Normal"/>
              <w:ind w:firstLine="34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mort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.Юма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Я люблю тебя Россия» (24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9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1ч.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/>
              <w:t>д. Юмас, ул. Ленина, д. 25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ематический вечер отдыха для среднего возраста. </w:t>
            </w:r>
            <w:r>
              <w:rPr/>
              <w:t>Планируемое количество участников – 3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специалист по методике клубной работы Попова Ирина Александровна, тел. 8(34677) 53-112, 8950509516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2"/>
              </w:rPr>
              <w:t>umas</w:t>
            </w:r>
            <w:r>
              <w:rPr>
                <w:szCs w:val="22"/>
                <w:lang w:val="en-US"/>
              </w:rPr>
              <w:t>cdk</w:t>
            </w:r>
            <w:r>
              <w:rPr>
                <w:szCs w:val="22"/>
              </w:rPr>
              <w:t>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Что я знаю о России» (6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июня 2018 года,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 ч.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/>
              <w:t>д. Юмас, ул. Ленина, д. 25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Викторина об истории и культурных традиций России.</w:t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/>
              <w:t>Планируемое количество участников – 3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специалист по методике клубной работы Попова Ирина Александровна, тел. 8(34677) 53-112, 8950509516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2"/>
              </w:rPr>
              <w:t>umas</w:t>
            </w:r>
            <w:r>
              <w:rPr>
                <w:szCs w:val="22"/>
                <w:lang w:val="en-US"/>
              </w:rPr>
              <w:t>cdk</w:t>
            </w:r>
            <w:r>
              <w:rPr>
                <w:szCs w:val="22"/>
              </w:rPr>
              <w:t>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Россия – березовый край» (5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июня 2018г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5 ч.00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/>
              <w:t>д. Юмас, ул. Ленина, д. 25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Литературная гостиная для старшего поколения.</w:t>
            </w:r>
            <w:r>
              <w:rPr/>
              <w:t xml:space="preserve"> Планируемое количество участников – 3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специалист по методике клубной работы Попова Ирина Александровна, тел. 8(34677) 53-112, 8950509516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2"/>
              </w:rPr>
              <w:t>umas</w:t>
            </w:r>
            <w:r>
              <w:rPr>
                <w:szCs w:val="22"/>
                <w:lang w:val="en-US"/>
              </w:rPr>
              <w:t>cdk</w:t>
            </w:r>
            <w:r>
              <w:rPr>
                <w:szCs w:val="22"/>
              </w:rPr>
              <w:t>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«Триколлор»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 июня 2018г.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14 ч.00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д. Юмас, ул. Ленина, д. 25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Акция. Жителям и гостям поселка раздадут логотип флага России. Планируемое количество участников – 100 чел.</w:t>
            </w:r>
          </w:p>
          <w:p>
            <w:pPr>
              <w:pStyle w:val="Normal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специалист по методике клубной работы Попова Ирина Александровна, тел. 8(34677) 53-112, 8950509516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Cs w:val="22"/>
              </w:rPr>
              <w:t>umas</w:t>
            </w:r>
            <w:r>
              <w:rPr>
                <w:szCs w:val="22"/>
                <w:lang w:val="en-US"/>
              </w:rPr>
              <w:t>cdk</w:t>
            </w:r>
            <w:r>
              <w:rPr>
                <w:szCs w:val="22"/>
              </w:rPr>
              <w:t>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е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.Ямк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  <w:shd w:fill="FFFFFF" w:val="clear"/>
                <w:lang w:bidi="en-US"/>
              </w:rPr>
              <w:t>«Триколлор» (0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 июня 2018 год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09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с. Ямки, ул. Набережная, д. 1А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ача ленточек цвета флага России. Планируемое количество участников – 15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специалист по методике клубной работы Мирошкина Татьяна Ивановна, тел. 8(34677) 54-046, 89505321495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sdck2014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  <w:shd w:fill="FFFFFF" w:val="clear"/>
                <w:lang w:bidi="en-US"/>
              </w:rPr>
              <w:t>«</w:t>
            </w:r>
            <w:hyperlink r:id="rId7">
              <w:r>
                <w:rPr>
                  <w:rStyle w:val="InternetLink"/>
                  <w:color w:val="000000"/>
                  <w:szCs w:val="22"/>
                  <w:shd w:fill="FFFFFF" w:val="clear"/>
                  <w:lang w:bidi="en-US"/>
                </w:rPr>
                <w:t>С любовью к России!</w:t>
              </w:r>
            </w:hyperlink>
            <w:r>
              <w:rPr>
                <w:color w:val="000000"/>
                <w:szCs w:val="22"/>
                <w:shd w:fill="FFFFFF" w:val="clear"/>
                <w:lang w:bidi="en-US"/>
              </w:rPr>
              <w:t>» (18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8 года</w:t>
            </w:r>
          </w:p>
          <w:p>
            <w:pPr>
              <w:pStyle w:val="Normal"/>
              <w:jc w:val="center"/>
              <w:rPr/>
            </w:pPr>
            <w:r>
              <w:rPr/>
              <w:t>21 ч. 00 ми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мки, ул. Набережная, д. 1А муниципальное бюджетное учреждение «Культурно-досуговый центр городского поселения Мор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тдыха для среднего возраста.</w:t>
            </w:r>
            <w:r>
              <w:rPr>
                <w:color w:val="000000"/>
                <w:szCs w:val="22"/>
                <w:shd w:fill="F7F7F6" w:val="clear"/>
              </w:rPr>
              <w:t xml:space="preserve"> </w:t>
            </w:r>
            <w:r>
              <w:rPr/>
              <w:t>Планируемое количество участников – 20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специалист по методике клубной работы Мирошкина Татьяна Ивановна, тел. 8(34677) 54-046, 8950532149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ck2014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5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992" w:right="539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jc w:val="right"/>
        <w:rPr/>
      </w:pPr>
      <w:r>
        <w:rPr/>
        <w:t>от 24 мая 2018 года № 129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, посвященных празднова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сульманского праздника Ураза-Байр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1"/>
        <w:gridCol w:w="1625"/>
        <w:gridCol w:w="122"/>
        <w:gridCol w:w="1099"/>
        <w:gridCol w:w="300"/>
        <w:gridCol w:w="1521"/>
        <w:gridCol w:w="3178"/>
        <w:gridCol w:w="1243"/>
      </w:tblGrid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(дата, время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 (управление, учреждение, организация, ФИО исполните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</w:tr>
      <w:tr>
        <w:trPr/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пгт.Морт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усульманского праздника          « Светлый праздник Ураза Байрам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06.2018 </w:t>
            </w:r>
          </w:p>
          <w:p>
            <w:pPr>
              <w:pStyle w:val="Normal"/>
              <w:jc w:val="both"/>
              <w:rPr/>
            </w:pPr>
            <w:r>
              <w:rPr/>
              <w:t>16-00 ча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ультурно-досуговый центр городского поселения Мортка» пгт.Мортка ул.Ленина 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«Культурно-досуговый центр городского поселения Мортка» директор Пестова Надежда Виссарионовна, тел. 8(34677) 30-601, 30-617, 89224399020, 8902498027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tka.dk@mail.ru" TargetMode="External"/><Relationship Id="rId3" Type="http://schemas.openxmlformats.org/officeDocument/2006/relationships/hyperlink" Target="mailto:mortka.dk@mail.ru" TargetMode="External"/><Relationship Id="rId4" Type="http://schemas.openxmlformats.org/officeDocument/2006/relationships/hyperlink" Target="mailto:mortka.dk@mail.ru" TargetMode="External"/><Relationship Id="rId5" Type="http://schemas.openxmlformats.org/officeDocument/2006/relationships/hyperlink" Target="mailto:mortka.dk@mail.ru" TargetMode="External"/><Relationship Id="rId6" Type="http://schemas.openxmlformats.org/officeDocument/2006/relationships/hyperlink" Target="mailto:mortka.dk@mail.ru" TargetMode="External"/><Relationship Id="rId7" Type="http://schemas.openxmlformats.org/officeDocument/2006/relationships/hyperlink" Target="http://sovetskiyugra.bezformata.ru/word/s-lyubovyu-k-rossii/17896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3:00Z</dcterms:created>
  <dc:creator>Наталья</dc:creator>
  <dc:description/>
  <dc:language>en-US</dc:language>
  <cp:lastModifiedBy>1</cp:lastModifiedBy>
  <cp:lastPrinted>2018-05-24T16:30:00Z</cp:lastPrinted>
  <dcterms:modified xsi:type="dcterms:W3CDTF">2018-05-24T12:23:00Z</dcterms:modified>
  <cp:revision>2</cp:revision>
  <dc:subject/>
  <dc:title>ПРОЕКТ</dc:title>
</cp:coreProperties>
</file>