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 июля 2018 года                                                                                                  №  170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  июля 2018 года                                                                                                  №  170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О выделении специальных мест для размещения печатных агитационных материало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 городского поселения Мортка при проведении выборов Губернатора Тюменской области, депутатов Совета депутатов городского поселения Мортка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09 сентя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унктом 7 статьи 54 Федерального закона от 12 июня 2002 года № 67-ФЗ «Об основных гарантия избирательных прав на участие в референдуме граждан Российской Федерации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ить следующие места для размещения печатных агитационных материалов на территории городского поселения Мортка при проведении выборов Губернатора Тюменской области, депутатов Совета депутатов городского поселения Мортка 09 сентября 2018 года: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 пгт.Мортка, ул.Путейская 10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администрации городского поселения Мортка д.Юмас, ул.Мира 10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МБУ «Культурно-досуговый центр городского поселения Мортка» в д.Юмас, д.Юмас, ул.Ленина 25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МБУ «Культурно-досуговый центр городского поселения Мортка» в с.Ямки, с.Ямки, ул.Набережная 1 а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Морткинского отделения Кондинской районной больницы пгт. Мортка, ул. Ф.Новикова 31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ФАП в д.Юмас Кондинской районной больницы, д.Юмас, ул. Полевая 5 б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ФАП в с.Ямки Кондинской районной больницы, с.Ямки, ул. Школьная 3а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Здание ООО «Жилкомсервис», пгт.Мортка, ул.Ленина 23а;</w:t>
      </w:r>
    </w:p>
    <w:p>
      <w:pPr>
        <w:pStyle w:val="TextBodyIndent"/>
        <w:numPr>
          <w:ilvl w:val="1"/>
          <w:numId w:val="2"/>
        </w:numPr>
        <w:rPr/>
      </w:pPr>
      <w:r>
        <w:rPr/>
        <w:t>Здание ООО «МТК», пгт.Мортка, ул.Кедровая 4;</w:t>
      </w:r>
    </w:p>
    <w:p>
      <w:pPr>
        <w:pStyle w:val="TextBodyIndent"/>
        <w:numPr>
          <w:ilvl w:val="1"/>
          <w:numId w:val="2"/>
        </w:numPr>
        <w:rPr/>
      </w:pPr>
      <w:r>
        <w:rPr/>
        <w:t>Информационные стенды:</w:t>
      </w:r>
    </w:p>
    <w:p>
      <w:pPr>
        <w:pStyle w:val="TextBodyIndent"/>
        <w:ind w:hanging="0"/>
        <w:rPr/>
      </w:pPr>
      <w:r>
        <w:rPr/>
        <w:t>1.10.1.  ул.Путейская 10 (Почтовое отделение связи)</w:t>
      </w:r>
    </w:p>
    <w:p>
      <w:pPr>
        <w:pStyle w:val="TextBodyIndent"/>
        <w:ind w:hanging="0"/>
        <w:rPr/>
      </w:pPr>
      <w:r>
        <w:rPr/>
        <w:t>11.10.2.  ул.Ленина д.13</w:t>
      </w:r>
    </w:p>
    <w:p>
      <w:pPr>
        <w:pStyle w:val="TextBodyIndent"/>
        <w:ind w:hanging="0"/>
        <w:rPr/>
      </w:pPr>
      <w:r>
        <w:rPr/>
        <w:t>11.10.3.  ул.Ленина 18а (магазин «Березка»)</w:t>
      </w:r>
    </w:p>
    <w:p>
      <w:pPr>
        <w:pStyle w:val="TextBodyIndent"/>
        <w:ind w:hanging="0"/>
        <w:rPr/>
      </w:pPr>
      <w:r>
        <w:rPr/>
        <w:t>11.10.4.  ул.Ленина 24 (магазин «Малахит»)</w:t>
      </w:r>
    </w:p>
    <w:p>
      <w:pPr>
        <w:pStyle w:val="TextBodyIndent"/>
        <w:ind w:hanging="0"/>
        <w:rPr/>
      </w:pPr>
      <w:r>
        <w:rPr/>
        <w:t>11.10.5.  ул.Индустриальная 14 (магазин «Детский мир»)</w:t>
      </w:r>
    </w:p>
    <w:p>
      <w:pPr>
        <w:pStyle w:val="TextBodyIndent"/>
        <w:ind w:hanging="0"/>
        <w:rPr/>
      </w:pPr>
      <w:r>
        <w:rPr/>
        <w:t>11.10.6.  пер.Молодежный 11а</w:t>
      </w:r>
    </w:p>
    <w:p>
      <w:pPr>
        <w:pStyle w:val="TextBodyIndent"/>
        <w:numPr>
          <w:ilvl w:val="0"/>
          <w:numId w:val="2"/>
        </w:numPr>
        <w:rPr/>
      </w:pPr>
      <w:r>
        <w:rPr/>
        <w:t>Агитационные материалы могут вывешиваться (расклеиваться, размещаться) в помещениях, на зданиях, сооружениях только с согласия собственников, владельцев указанных объектов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зместить настоящее распоряж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народовать настоящее распоряж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выполнения распоряжения оставляю за собой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А.А.Тагиль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2:00Z</dcterms:created>
  <dc:creator>Наталья</dc:creator>
  <dc:description/>
  <cp:keywords/>
  <dc:language>en-US</dc:language>
  <cp:lastModifiedBy>User</cp:lastModifiedBy>
  <cp:lastPrinted>2018-07-06T15:30:00Z</cp:lastPrinted>
  <dcterms:modified xsi:type="dcterms:W3CDTF">2018-07-10T06:24:00Z</dcterms:modified>
  <cp:revision>7</cp:revision>
  <dc:subject/>
  <dc:title>ПРОЕКТ</dc:title>
</cp:coreProperties>
</file>