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  декабря  2018 года                                                                                                         №  356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8  декабря  2018 года                                                                                                         №  356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 резервировании временных рабочих мест </w:t>
      </w:r>
    </w:p>
    <w:p>
      <w:pPr>
        <w:pStyle w:val="Normal"/>
        <w:spacing w:lineRule="auto" w:line="276"/>
        <w:rPr/>
      </w:pPr>
      <w:r>
        <w:rPr/>
        <w:t xml:space="preserve">для лиц, освободившихся из мест лишения свободы </w:t>
      </w:r>
    </w:p>
    <w:p>
      <w:pPr>
        <w:pStyle w:val="Normal"/>
        <w:spacing w:lineRule="auto" w:line="276"/>
        <w:rPr/>
      </w:pPr>
      <w:r>
        <w:rPr/>
        <w:t xml:space="preserve">и испытывающих трудности в поиске работы, в организациях </w:t>
      </w:r>
    </w:p>
    <w:p>
      <w:pPr>
        <w:pStyle w:val="Normal"/>
        <w:spacing w:lineRule="auto" w:line="276"/>
        <w:rPr/>
      </w:pPr>
      <w:r>
        <w:rPr/>
        <w:t>городского поселения Мортка на 2019 год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pacing w:val="-3"/>
        </w:rPr>
      </w:pPr>
      <w:r>
        <w:rPr>
          <w:spacing w:val="-3"/>
        </w:rPr>
        <w:t>В соответствии с Федеральным законом от 06 октября 2003 года  № 131</w:t>
        <w:noBreakHyphen/>
        <w:t>ФЗ «Об общих принципах организации местного самоуправления в Российской Федерации», в целях обеспечения дополнительных гарантий трудовой занятости граждан, испытывающих трудности в поиске работы, в том числе освободившихся из мест лишения свобод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pacing w:val="-3"/>
        </w:rPr>
        <w:t xml:space="preserve">Установить муниципальным организациям городского поселения </w:t>
      </w:r>
      <w:r>
        <w:rPr/>
        <w:t>Мортка</w:t>
      </w:r>
      <w:r>
        <w:rPr>
          <w:spacing w:val="-3"/>
        </w:rPr>
        <w:t xml:space="preserve"> на договорной основе резервирование минимального количества временных рабочих мест для приема на работу граждан, освободившихся из мест лишения свободы и испытывающих трудности в поиске работы, на 2018 год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3"/>
        </w:rPr>
      </w:pPr>
      <w:r>
        <w:rPr>
          <w:spacing w:val="-3"/>
        </w:rPr>
        <w:t xml:space="preserve">Руководителям муниципальных организаций городского поселения </w:t>
      </w:r>
      <w:r>
        <w:rPr/>
        <w:t>Мортка</w:t>
      </w:r>
      <w:r>
        <w:rPr>
          <w:spacing w:val="-3"/>
        </w:rPr>
        <w:t>, для которых установлено резервирование временных рабочих мест для приема на работу граждан, освободившихся из мест лишения свободы и испытывающих трудности в поиске работы, обеспечить трудоустройство граждан, освободившихся из мест лишения свободы и испытывающих трудности в поиске работы, на резервируемые временные рабочие места по направлению казённого учреждения Ханты-Мансийского автономного округа – Югры «Междуреченский центр занятости населения» (далее – центр занятости населения)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pacing w:val="-3"/>
          <w:sz w:val="24"/>
          <w:szCs w:val="24"/>
        </w:rPr>
        <w:t>Рекомендовать Междуреченскому центру занятости населения (В.Н.Черновасиленко)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pacing w:val="-3"/>
        </w:rPr>
      </w:pPr>
      <w:r>
        <w:rPr>
          <w:spacing w:val="-3"/>
        </w:rPr>
        <w:t>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Заключить с работодателями организаций, указанных в приложении к настоящему распоряжению, договоры о совместной деятельности по трудоустройству граждан, освободившихся из мест лишения свободы и испытывающих трудности в поиске работы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Направлять в организации граждан, освободившихся из мест лишения свободы и испытывающих трудности в поиске работы, для трудоустройства в счет установленного резервирования согласно заявленным временным рабочим места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аспоряжение обнародовать в установленном порядке и разместить на  официальном сайте Кондинского района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Контроль за выполнением </w:t>
      </w:r>
      <w:r>
        <w:rPr/>
        <w:t>распоряжения возложить на заместителя главы муниципального образования Т.Л.Кунгурову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52"/>
      </w:tblGrid>
      <w:tr>
        <w:trPr>
          <w:trHeight w:val="886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городского поселения Мортка</w:t>
              <w:tab/>
              <w:tab/>
              <w:tab/>
              <w:tab/>
              <w:tab/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630</wp:posOffset>
                </wp:positionV>
                <wp:extent cx="233870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3"/>
                            </w:tblGrid>
                            <w:tr>
                              <w:trPr>
                                <w:trHeight w:val="1318" w:hRule="atLeast"/>
                              </w:trPr>
                              <w:tc>
                                <w:tcPr>
                                  <w:tcW w:w="3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городского поселения  Мортк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29 декабря 2018 года № 356-р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2.8pt;mso-wrap-distance-left:9pt;mso-wrap-distance-right:0pt;mso-wrap-distance-top:0pt;mso-wrap-distance-bottom:0pt;margin-top:6.9pt;mso-position-vertical-relative:page;margin-left:2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3"/>
                      </w:tblGrid>
                      <w:tr>
                        <w:trPr>
                          <w:trHeight w:val="1318" w:hRule="atLeast"/>
                        </w:trPr>
                        <w:tc>
                          <w:tcPr>
                            <w:tcW w:w="36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городского поселения  Мортк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от 29 декабря 2018 года № 356-р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</w:rPr>
      </w:pPr>
      <w:r>
        <w:rPr>
          <w:b/>
        </w:rPr>
        <w:t xml:space="preserve">Минимальное количество временных рабочих мест для приема на работу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вободившихся из мест лишения свободы и испыты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и в поиске работы,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73"/>
        <w:gridCol w:w="2669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Хозяйственная служба администрации городского поселения Мортка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22:00Z</dcterms:created>
  <dc:creator>Наталья</dc:creator>
  <dc:description/>
  <dc:language>en-US</dc:language>
  <cp:lastModifiedBy>kungurova</cp:lastModifiedBy>
  <cp:lastPrinted>2018-12-28T10:21:00Z</cp:lastPrinted>
  <dcterms:modified xsi:type="dcterms:W3CDTF">2018-12-28T05:22:00Z</dcterms:modified>
  <cp:revision>2</cp:revision>
  <dc:subject/>
  <dc:title>ПРОЕКТ</dc:title>
</cp:coreProperties>
</file>