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признании утратившим силу реш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а депутатов городского поселения Мортка от 29 сентября 2017 года №20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протеста прокуратуры Кондинского района от 22 мая 2018 года № 01-02-2018 на решение Совета депутатов городского поселения Мортка от 29 сентября 2017 года №209 Совет депутатов городского поселения Морт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утратившим силу решение Совета депутатов городского поселения Мортка  от 29 сентября 2017 года № 209 «Об утверждении Порядка формирования, ведения, обязательного опубликования Перечня муниципального имущества городского поселения Мортка, предназначенного для оказания имущественной поддержки субъектов малого и среднего предпринимательства, и условий предоставления в аренду включенного в него имущества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Обнародовать настоящее решение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  Настоящее решение вступает в силу с момента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Мортка                                                                   И.В.Карякин</w:t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городского поселения Мортка                                                         А.А.Тагильцев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. Мортка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 2018 года</w:t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</w:t>
      </w:r>
    </w:p>
    <w:p>
      <w:pPr>
        <w:pStyle w:val="Normal"/>
        <w:suppressAutoHyphens w:val="true"/>
        <w:spacing w:lineRule="exact" w:line="240"/>
        <w:ind w:left="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9:00Z</dcterms:created>
  <dc:creator>USER</dc:creator>
  <dc:description/>
  <cp:keywords/>
  <dc:language>en-US</dc:language>
  <cp:lastModifiedBy>user</cp:lastModifiedBy>
  <cp:lastPrinted>2018-02-21T10:58:00Z</cp:lastPrinted>
  <dcterms:modified xsi:type="dcterms:W3CDTF">2018-05-25T09:44:00Z</dcterms:modified>
  <cp:revision>4</cp:revision>
  <dc:subject/>
  <dc:title>СОВЕТ ДЕПУТАТОВ</dc:title>
</cp:coreProperties>
</file>