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26.03.2018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А.Тагильцев – глава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Л.В.Ватаман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С.В.Кавардакова – 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И.Белько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Д.Д.Денисламов - участковый уполномоченный полиции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 пункта 1.9 заседания Совета при полномочном представителе Президента Российской Федерации в Уральском федерально округе по противодействию коррупции от 29 сентября 2015 года №3</w:t>
            </w:r>
          </w:p>
          <w:p>
            <w:pPr>
              <w:pStyle w:val="Normal"/>
              <w:jc w:val="center"/>
              <w:rPr/>
            </w:pPr>
            <w:r>
              <w:rPr/>
              <w:t>Цель: Прозрачность деятельности ОМС, информированность об участии общественности в действиях ОМС по предотвращению противоправных действ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7 году.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нансово-экономическим отделом администрации городского поселения Мортка С.В.Каварда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финансовой дисциплиной ОМ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прос ежеквартально  включен в повестку заседания Межведомственного Совета по противодействию коррупции при главе городского поселения Мор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8 год, исполнение которых предусмотрено в 1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 2017 году эффективность мероприятий по взаимодействию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Мортка, руководителями и работниками учреждений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мероприятий по взаимодействию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7 год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В.Кавардак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расходование бюджетных средств и использование имущества городского поселения Мортка в 2017 году осуществлялось в соответствии с осуществляемыми функциями и полномочиями органов местного самоуправления городского поселения Морт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Органам местного самоуправления городского поселения Мортка продолжить работу по повышению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 1 квартале 2018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Мортка, руководителями и работниками учреждений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А.А.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главы городского поселения Морт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Т.Л.Кунгу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0:00Z</dcterms:created>
  <dc:creator>muhin</dc:creator>
  <dc:description/>
  <dc:language>en-US</dc:language>
  <cp:lastModifiedBy>kungurova</cp:lastModifiedBy>
  <cp:lastPrinted>2018-10-11T18:00:00Z</cp:lastPrinted>
  <dcterms:modified xsi:type="dcterms:W3CDTF">2018-10-11T13:04:00Z</dcterms:modified>
  <cp:revision>3</cp:revision>
  <dc:subject/>
  <dc:title/>
</cp:coreProperties>
</file>