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седания межведомственного Совета по противодействию коррупции при главе городского поселения Мор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.Мортка                                                                                                                     15.06.2018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Присутствуют: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>А.А.Тагильцев – глава городского поселения Мортка,  председатель межведомственного Совета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>Т.Л.Кунгурова – заместитель главы городского поселения Мортка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>И.В.Карякин - председатель Совета депутатов городского поселения Мортка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>Л.В.Ватаман - заместитель председателя Совета депутатов городского поселения Мортка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>С.В.Кавардакова – заведующий финансово – экономическим отделом администрации городского поселения Мортка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Н.В.Пестова  - директор муниципального бюджетного учреждения «Культурно – досуговый центр городского поселения Мортка»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О.Г.Мурашина - директор муниципального бюджетного образовательного учреждения «Морткинская средняя общеобразовательная школа»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А.И.Белькова - председатель Совета ветеранов пгт.Мортка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>Д.Д.Денисламов - участковый уполномоченный полиции отдела Министерства внутренних дел России по Кондинскому району (по согласованию)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В.В.Бабанаков - директор муниципального казенного образовательного учреждения «Юмасинская средняя общеобразовательная школа»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Г.Г.Лебедева - председатель Совета ветеранов д.Юмас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Т.Ю.Новоселова - председатель Совета ветеранов с.Ямки </w:t>
      </w:r>
    </w:p>
    <w:p>
      <w:pPr>
        <w:pStyle w:val="ConsNormal"/>
        <w:widowControl/>
        <w:ind w:right="0" w:firstLine="72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овестка дня засед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032"/>
        <w:gridCol w:w="2339"/>
        <w:gridCol w:w="1254"/>
        <w:gridCol w:w="204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опрос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 за подготовку вопрос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ассмотрения вопро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рассмотр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б исполнении  решений, протокольных поручений, исполнение плановых мероприятий, предусмотренных планом мероприятий по противодействию коррупции во 2 квартале 2018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городского поселения Мортка Т.Л.Кунгуро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подпункта 5.2.1. пункта 5.2. протокола заседания Комиссии по координации работы по противодействию коррупции в Кондинском районе от 15.12.201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"/>
              <w:jc w:val="center"/>
              <w:rPr/>
            </w:pPr>
            <w:r>
              <w:rPr/>
              <w:t>О результатах осуществления ведомственного контроля за эффективностью работы по противодействию коррупции при организации и осуществлению закупок товаров, работ, услуг для обеспечения государственных и муниципальных нужд организаций (учреждений), подведомственных администрации городского поселения Мортк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99"/>
              <w:jc w:val="center"/>
              <w:rPr/>
            </w:pPr>
            <w:r>
              <w:rPr/>
              <w:t>Заведующая финансово-экономическим отделом администрации городского поселения Мортка С.В.Кавардако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ь: Исключить допущение нарушений законодательства РФ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 результатах анализа деятельности муниципальных учреждений (организаций), подведомственных органам местного самоуправления муниципального образования городское поселение Мортка в сфере соблюдения требований законодательства о противодействии коррупци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главы городского поселения Мортка Т.Л.Кунгуро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ь: Контроль за исполнением требований законодательства в сфере противодействия коррупци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 результатах рассмотрения актов прокурорского реагирования на нарушения законодательства о противодействии коррупции и мерах по исключению обстоятельств, способствующих допущенным нарушения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главы городского поселения Мортка Т.Л.Кунгуро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ь: Введение дополнительных мер по противодействию коррупци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center"/>
              <w:rPr/>
            </w:pPr>
            <w:r>
              <w:rPr/>
              <w:t>Анализ результативности контроля, осуществляемого ответственными должностными лицами за выполнением мероприятий, предусмотренных Национальным планом противодействия коррупции, Планами противодействия коррупции в Ханты-Мансийском автономном округе – Югре, а также муниципальными планами противодействия коррупции, утверждаемыми на соответствующий период времен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городского поселения Мортка Т.Л.Кунгуро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опрос ежеквартально  включен в повестку заседания Межведомственного Совета по противодействию коррупции при главе городского поселения Морт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bCs/>
        </w:rPr>
      </w:pPr>
      <w:r>
        <w:rPr>
          <w:b/>
        </w:rPr>
        <w:t>Об исполнении  решений, протокольных поручений, исполнение плановых мероприятий, предусмотренных планом мероприятий по противодействию коррупции во 2 квартале 2018 года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Cs/>
        </w:rPr>
      </w:pPr>
      <w:r>
        <w:rPr>
          <w:bCs/>
        </w:rPr>
        <w:t>(Т.Л.Кунгурова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Отметить, что плановые мероприятия, утвержденные Планом по противодействию коррупции на территории городского поселения Мортка на 2018 год, исполнение которых предусмотрено во 2 квартале 2018 года, исполнены в полном объем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Органам местного самоуправления городского поселения Мортка продолжить работу по выполнению плановых мероприятий утвержденных Планом по противодействию коррупции на территории городского поселения Мортка на 2018 г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рок: </w:t>
      </w:r>
      <w:r>
        <w:rPr/>
        <w:t>постоянно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</w:rPr>
      </w:pPr>
      <w:r>
        <w:rPr>
          <w:b/>
        </w:rPr>
        <w:t>О результатах осуществления ведомственного контроля за эффективностью работы по противодействию коррупции при организации и осуществлению закупок товаров, работ, услуг для обеспечения государственных и муниципальных нужд организаций (учреждений), подведомственных администрации городского поселения Мортка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________</w:t>
      </w:r>
      <w:r>
        <w:rPr>
          <w:b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Cs/>
        </w:rPr>
        <w:t>(С.В.Кавардакова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В администрации городского поселения Мортка два подведомственных муниципальных учреждения МКУ «Хозяйственная служба администрации городского поселения Мортка» и МБУ «Культурно-досуговый центр городского поселения Мортка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Ведомственный контроль осуществляется в форме предварительного, текущего и последующего контроля в виде</w:t>
      </w:r>
      <w:r>
        <w:rPr>
          <w:bCs/>
          <w:color w:val="FF0000"/>
        </w:rPr>
        <w:t xml:space="preserve"> </w:t>
      </w:r>
      <w:r>
        <w:rPr/>
        <w:t>сплошной или выборочной проверк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Cs/>
        </w:rPr>
      </w:pPr>
      <w:r>
        <w:rPr/>
        <w:t>Предварительный контроль включает в себя проверку плана закупок и  плана – графика на очередной финансовый год, с учетом требований по заполнению формы  в соответствии  с законодательством Российской Федерации о контрактной системе в сфере закупок, подготавливаемого и предоставляемого подведомственными учреждениями на согласование в администрацию городского поселения Мортк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bCs/>
        </w:rPr>
        <w:t xml:space="preserve">Текущий контроль осуществляется в виде  документарной проверки оперативных данных, </w:t>
      </w:r>
      <w:r>
        <w:rPr/>
        <w:t xml:space="preserve">заявок, проектов контрактов (договоров), поданных учреждениями в течение года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Cs/>
        </w:rPr>
      </w:pPr>
      <w:r>
        <w:rPr/>
        <w:t>В течение года проводится проверка договоров подведомственных учреждений, заключаемых с единственным поставщиком на предмет исключения необоснованного осуществления закупок с единственным поставщиком (подрядчиком, исполнителем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2.1. Информацию принять к свед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.2. Администрации городского поселения Мортк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.2.1. Продолжить осуществление ведомственного контроля за эффективностью работы по противодействию коррупции при организации и осуществлении закупок товаров, работ, услуг для обеспечения государственных и муниципальных нужд организаций (учреждений), подведомственных администрации городского поселения Мортка.</w:t>
      </w:r>
    </w:p>
    <w:p>
      <w:pPr>
        <w:pStyle w:val="Normal"/>
        <w:ind w:firstLine="709"/>
        <w:jc w:val="both"/>
        <w:rPr/>
      </w:pPr>
      <w:r>
        <w:rPr/>
        <w:t>2.2.2. В рамках ведомственного контроля усилить проведение антикоррупционной экспертизы заявок на конкурентные процедуры,  с целью выявления закупок товаров, работ, услуг с нарушениями требований к количеству, потребительским свойствам, предельной цене, приводящие к закупкам товаров, работ, услуг, которые имеют избыточные потребительские свойства или являются предметами роскоши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Срок:</w:t>
      </w:r>
      <w:r>
        <w:rPr/>
        <w:t xml:space="preserve">  до 20 декабря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</w:rPr>
      </w:pPr>
      <w:r>
        <w:rPr>
          <w:b/>
        </w:rPr>
        <w:t>О результатах анализа деятельности муниципальных учреждений (организаций), подведомственных органам местного самоуправления муниципального образования городское поселение Мортка в сфере соблюдения требований законодательства о противодействии коррупции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Cs/>
        </w:rPr>
        <w:t>(Т.Л.Кунгурова)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Отметить, что работа муниципальных учреждений </w:t>
      </w:r>
      <w:r>
        <w:rPr>
          <w:bCs/>
        </w:rPr>
        <w:t>МКУ «Хозяйственная служба администрации городского поселения Мортка» и МБУ «Культурно-досуговый центр городского поселения Мортка»</w:t>
      </w:r>
      <w:r>
        <w:rPr/>
        <w:t xml:space="preserve">, подведомственных администрации городского поселения Мортка, в сфере соблюдения требований законодательства о противодействии коррупции </w:t>
      </w:r>
      <w:r>
        <w:rPr>
          <w:bCs/>
        </w:rPr>
        <w:t xml:space="preserve">осуществляется удовлетворительно. </w:t>
      </w:r>
    </w:p>
    <w:p>
      <w:pPr>
        <w:pStyle w:val="Normal"/>
        <w:spacing w:lineRule="atLeast" w:line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Cs/>
        </w:rPr>
        <w:t>3.1. Информацию принять к сведению.</w:t>
      </w:r>
    </w:p>
    <w:p>
      <w:pPr>
        <w:pStyle w:val="Normal"/>
        <w:spacing w:lineRule="atLeast" w:line="0"/>
        <w:ind w:firstLine="709"/>
        <w:jc w:val="both"/>
        <w:rPr>
          <w:bCs/>
        </w:rPr>
      </w:pPr>
      <w:r>
        <w:rPr>
          <w:bCs/>
        </w:rPr>
        <w:t>3.2. Администрации городского поселения Мортка обеспечить проведение анализа деятельности в сфере соблюдения требований законодательства о противодействии коррупции в подведомственных учреждениях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Cs/>
        </w:rPr>
        <w:t>3.3. Администрации городского поселения Мортка направить в муниципальные учреждения МКУ «Хозяйственная служба администрации городского поселения Мортка» и МБУ «Культурно-досуговый центр городского поселения Мортка» информацию о нарушениях, выявленных в ходе проведенного анализа деятельности учреждений в сфере соблюдения требований законодательства о противодействии коррупции.</w:t>
      </w:r>
    </w:p>
    <w:p>
      <w:pPr>
        <w:pStyle w:val="Normal"/>
        <w:spacing w:lineRule="atLeast" w:line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Срок:</w:t>
      </w:r>
      <w:r>
        <w:rPr/>
        <w:t xml:space="preserve"> до 01 июля 2018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 результатах рассмотрения актов прокурорского реагирования на нарушения законодательства о противодействии коррупции и мерах по исключению обстоятельств, способствующих допущенным нарушениям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Cs/>
        </w:rPr>
      </w:pPr>
      <w:r>
        <w:rPr>
          <w:bCs/>
        </w:rPr>
        <w:t>(Т.Л.Кунгурова)</w:t>
      </w:r>
    </w:p>
    <w:p>
      <w:pPr>
        <w:pStyle w:val="Normal"/>
        <w:ind w:left="57" w:right="57" w:firstLine="652"/>
        <w:jc w:val="both"/>
        <w:rPr/>
      </w:pPr>
      <w:r>
        <w:rPr>
          <w:lang w:eastAsia="en-US"/>
        </w:rPr>
        <w:t>В 2018 году в администрацию городского поселения Мортка поступило представление прокуратуры Кондинского района</w:t>
      </w:r>
      <w:r>
        <w:rPr/>
        <w:t xml:space="preserve"> об устранении нарушений законодательства в сфере противодействия коррупции. </w:t>
      </w:r>
    </w:p>
    <w:p>
      <w:pPr>
        <w:pStyle w:val="Normal"/>
        <w:ind w:left="57" w:right="57" w:firstLine="652"/>
        <w:jc w:val="both"/>
        <w:rPr/>
      </w:pPr>
      <w:r>
        <w:rPr/>
        <w:t xml:space="preserve">Двое муниципальных служащих были привлечены к дисциплинарной ответственности в виде замеча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Решил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Информацию принять к свед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В целях исключения обстоятельств, способствующих допущенным нарушениям действующего законодательства, администрации городского поселения Мортка осуществлять анализ поступивших актов прокурорского реагир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Администрации городского поселения Мортка при поступлении актов прокурорского реагирования, в обязательном порядке проводить необходимые проверки и привлекать виновных лиц к предусмотренной законодательством ответств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ри поступлении актов прокурорского реагирования обратить внимание на необходимость их рассмотрения с участием представителя прокуратуры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рок:</w:t>
      </w:r>
      <w:r>
        <w:rPr/>
        <w:t xml:space="preserve"> до 20 декабря 2018 года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</w:rPr>
      </w:pPr>
      <w:r>
        <w:rPr>
          <w:b/>
        </w:rPr>
        <w:t>Анализ результативности контроля, осуществляемого ответственными должностными лицами за выполнением мероприятий, предусмотренных Национальным планом противодействия коррупции, Планами противодействия коррупции в Ханты-Мансийском автономном округе – Югре, а также муниципальными планами противодействия коррупции, утверждаемыми на соответствующий период времени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Cs/>
        </w:rPr>
      </w:pPr>
      <w:r>
        <w:rPr>
          <w:bCs/>
        </w:rPr>
        <w:t>(Т.Л.Кунгурова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Отметить, что во 2 квартале 2018 года результативность контроля, осуществляемого ответственными должностными лицами за выполнением мероприятий, предусмотренных Национальным планом противодействия коррупции, Планами противодействия коррупции в Ханты-Мансийском автономном округе – Югре, а также муниципальными планами противодействия коррупции, утверждаемыми на соответствующий период времени, нашла свое отражение в отсутствии нарушений требований Федерального закона от 25 декабря 2008 года № 273-ФЗ «О противодействии коррупции» лицами, замещающими муниципальные должности, должности муниципальной службы администрации городского поселения Мортка, руководителями и работниками учреждений, подведомственных администрации городского поселения Мортк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/>
      </w:pPr>
      <w:r>
        <w:rPr/>
        <w:t>Ответственным должностным лицам за выполнением мероприятий, предусмотренных Национальным планом противодействия коррупции, Планами противодействия коррупции в Ханты-Мансийском автономном округе – Югре, а также муниципальными планами противодействия коррупции усилить контроль за исполнением плановых мероприятий, предусмотренных соответствующими Планами противодействия корруп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рок: </w:t>
      </w:r>
      <w:r>
        <w:rPr/>
        <w:t>постоян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городского поселения Мортка, п</w:t>
            </w:r>
            <w:r>
              <w:rPr>
                <w:iCs/>
              </w:rPr>
              <w:t>редседательствующий  Совета</w: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jc w:val="right"/>
              <w:rPr/>
            </w:pPr>
            <w:r>
              <w:rPr/>
              <w:t>А.А.Тагильцев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Заместитель главы городского поселения Мортка</w: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jc w:val="right"/>
              <w:rPr>
                <w:iCs/>
              </w:rPr>
            </w:pPr>
            <w:r>
              <w:rPr>
                <w:iCs/>
              </w:rPr>
              <w:t>Т.Л.Кунгурова</w:t>
            </w:r>
          </w:p>
        </w:tc>
      </w:tr>
    </w:tbl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Основной текст Знак"/>
    <w:basedOn w:val="Style13"/>
    <w:qFormat/>
    <w:rPr>
      <w:rFonts w:eastAsia="Times New Roman"/>
      <w:sz w:val="24"/>
    </w:rPr>
  </w:style>
  <w:style w:type="character" w:styleId="2">
    <w:name w:val="Основной текст 2 Знак"/>
    <w:basedOn w:val="Style13"/>
    <w:qFormat/>
    <w:rPr>
      <w:sz w:val="24"/>
      <w:szCs w:val="24"/>
      <w:lang w:eastAsia="zh-CN"/>
    </w:rPr>
  </w:style>
  <w:style w:type="character" w:styleId="3">
    <w:name w:val="Основной текст 3 Знак"/>
    <w:basedOn w:val="Style13"/>
    <w:qFormat/>
    <w:rPr>
      <w:sz w:val="16"/>
      <w:szCs w:val="16"/>
      <w:lang w:eastAsia="zh-CN"/>
    </w:rPr>
  </w:style>
  <w:style w:type="character" w:styleId="1">
    <w:name w:val="Заголовок 1 Знак"/>
    <w:basedOn w:val="Style13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04:00Z</dcterms:created>
  <dc:creator>muhin</dc:creator>
  <dc:description/>
  <dc:language>en-US</dc:language>
  <cp:lastModifiedBy>kungurova</cp:lastModifiedBy>
  <cp:lastPrinted>2018-10-11T18:51:00Z</cp:lastPrinted>
  <dcterms:modified xsi:type="dcterms:W3CDTF">2018-10-11T13:53:00Z</dcterms:modified>
  <cp:revision>3</cp:revision>
  <dc:subject/>
  <dc:title/>
</cp:coreProperties>
</file>