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 августа 2019 года                                                                                         № 44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еждуреченский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0" w:name="sub_1"/>
      <w:bookmarkEnd w:id="0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1765" w:right="1" w:hanging="1056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  <w:lang w:eastAsia="en-US"/>
        </w:rPr>
        <w:t>Признать утратившими силу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0" w:right="1" w:firstLine="720"/>
        <w:jc w:val="both"/>
        <w:rPr/>
      </w:pPr>
      <w:r>
        <w:rPr>
          <w:sz w:val="26"/>
          <w:szCs w:val="26"/>
          <w:lang w:eastAsia="en-US"/>
        </w:rPr>
        <w:t xml:space="preserve">Решение Совета депутатов городского поселения Междуреченский от              28 февраля 2011 года № 170 «Об </w:t>
      </w:r>
      <w:r>
        <w:rPr>
          <w:color w:val="000000"/>
          <w:sz w:val="26"/>
          <w:szCs w:val="26"/>
        </w:rPr>
        <w:t>утверждении Положения о порядке сбора и вывоза бытовых отходов и мусора на территории городского поселения Междуреченский</w:t>
      </w:r>
      <w:r>
        <w:rPr>
          <w:sz w:val="26"/>
          <w:szCs w:val="26"/>
          <w:lang w:eastAsia="en-US"/>
        </w:rPr>
        <w:t>».</w:t>
      </w:r>
    </w:p>
    <w:p>
      <w:pPr>
        <w:pStyle w:val="Headertext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ешение Совета депутатов городского поселения Междуреченский от              30 декабря 2016 года № 265 «О внесении изменений в решение Совета депутатов городского поселения Междуречен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28.02.2011 № 170 «Об утверждении Положения о порядке сбора и вывоза бытовых отходов и мусора на территории городского поселения Междуреченский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  <w:tab/>
        <w:t>Контроль за выполнением настоящего решения возложить на постоянную мандатную комиссию по вопросам промышленности, связи, строительства, жилищно-коммунального хозяйства, бытового обслуживания, природных ресурсов и торговли Совета депутатов городского поселения Междуреченский (И.Н. Зубов) и главу городского  поселения (А.А. Кошманов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2992227&amp;prevdoc=4421017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7:00Z</dcterms:created>
  <dc:creator>Comp1</dc:creator>
  <dc:description/>
  <dc:language>en-US</dc:language>
  <cp:lastModifiedBy>Метлицкая Ирина Хамитовна</cp:lastModifiedBy>
  <cp:lastPrinted>2019-08-14T16:58:00Z</cp:lastPrinted>
  <dcterms:modified xsi:type="dcterms:W3CDTF">2019-08-14T12:06:00Z</dcterms:modified>
  <cp:revision>3</cp:revision>
  <dc:subject/>
  <dc:title>Муниципальное образование Кондинский район</dc:title>
</cp:coreProperties>
</file>