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РОДСКОГО ПОСЕЛЕНИЯ МОРТКА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дин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внесении изменений в решение Совета депутатов городского поселения Мортка от 14 февраля 2018 года № 251 «Об утверждении Порядка расчета арендной платы за пользование имуществом, находящимся в собственности муниципального образования городское поселение Мортк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главой 34 Гражданского кодекса Российской Федерации, на основании  Положения о порядке управления и распоряжения муниципальной собственностью муниципального образования городское поселение Мортка, утвержденного решением Совета депутатов городского поселения Мортка от 30 октября 2009 года № 92, в целях повышения эффективности использования муниципального имущества, Совет депутатов городского поселения Мортк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1.1.2. Порядка изложить в новой редакци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.1.2. Арендная плата для размещения банкоматов устанавливается в размере 2500,00 рублей за место.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народовать настоящее решение в установленном порядке и разместить на официальном сайте органов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spacing w:lineRule="exact" w:line="240"/>
        <w:ind w:left="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поселения Мортка                                                                   И.В.Карякин</w:t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городского поселения Мортка                                                         А.А.Тагильцев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гт. Мортка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2» июля 2018 года</w:t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78</w:t>
      </w:r>
    </w:p>
    <w:p>
      <w:pPr>
        <w:pStyle w:val="Normal"/>
        <w:suppressAutoHyphens w:val="true"/>
        <w:spacing w:lineRule="exact" w:line="240"/>
        <w:ind w:left="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10:00Z</dcterms:created>
  <dc:creator>USER</dc:creator>
  <dc:description/>
  <dc:language>en-US</dc:language>
  <cp:lastModifiedBy>1</cp:lastModifiedBy>
  <cp:lastPrinted>2016-04-06T11:31:00Z</cp:lastPrinted>
  <dcterms:modified xsi:type="dcterms:W3CDTF">2018-07-18T10:10:00Z</dcterms:modified>
  <cp:revision>2</cp:revision>
  <dc:subject/>
  <dc:title>СОВЕТ ДЕПУТАТОВ</dc:title>
</cp:coreProperties>
</file>