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ГОРОДСКОГО ПОСЕЛЕНИЯ Мортк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д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ложения о Комиссии по противодействию коррупции при Совете депутатов городского поселения Мортка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Уставом городского</w:t>
      </w:r>
      <w:r>
        <w:rPr>
          <w:rFonts w:cs="Times New Roman" w:ascii="Times New Roman" w:hAnsi="Times New Roman"/>
        </w:rPr>
        <w:t xml:space="preserve"> поселения Мортка</w:t>
      </w:r>
      <w:r>
        <w:rPr>
          <w:rFonts w:cs="Times New Roman" w:ascii="Times New Roman" w:hAnsi="Times New Roman"/>
          <w:bCs/>
        </w:rPr>
        <w:t xml:space="preserve">, Совет депутатов городского поселения Мортка 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Утвердить Положение о Комиссии по противодействию коррупции при Совете депутатов городского поселения Мортка, согласно приложению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остав Комиссии по противодействию коррупции при Совете депутатов городского поселения Мортка, согласно приложению 2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ризнать утратившим сил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шение Совета депутатов городского поселения Мортка  от 10 марта 2016 года № 116 «О Координационном Совете по противодействию коррупции в муниципальном образовании городское поселение Мортка при Совете депутатов городского поселения Мортка»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2. Решение Совета депутатов городского поселения Мортка от 03 июня 2016 года № 137 «О составе Координационного Совета по противодействию коррупции в муниципальном образовании городское поселение Мортка при Совете депутатов городского поселение Мортка»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Cs/>
        </w:rPr>
        <w:t xml:space="preserve">4. </w:t>
      </w:r>
      <w:r>
        <w:rPr/>
        <w:t>Настоящее решение о</w:t>
      </w:r>
      <w:r>
        <w:rPr>
          <w:color w:val="000000"/>
        </w:rPr>
        <w:t xml:space="preserve">бнародовать в установленном порядке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разместить н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фициальном сайте органов местного самоуправления Кондинск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район</w:t>
      </w:r>
      <w:r>
        <w:rPr>
          <w:color w:val="000000"/>
          <w:lang w:val="ru-RU"/>
        </w:rPr>
        <w:t>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</w:rPr>
        <w:t>Настоящее решение вступает в силу после его официального обнародования.</w:t>
      </w:r>
    </w:p>
    <w:p>
      <w:pPr>
        <w:pStyle w:val="TextBodyIndent"/>
        <w:spacing w:before="0" w:after="0"/>
        <w:ind w:left="567" w:hanging="284"/>
        <w:jc w:val="both"/>
        <w:rPr/>
      </w:pPr>
      <w:r>
        <w:rPr>
          <w:bCs/>
          <w:lang w:val="ru-RU"/>
        </w:rPr>
        <w:t xml:space="preserve">    </w:t>
      </w:r>
      <w:r>
        <w:rPr>
          <w:bCs/>
        </w:rPr>
        <w:t xml:space="preserve"> </w:t>
      </w:r>
      <w:r>
        <w:rPr>
          <w:lang w:val="ru-RU"/>
        </w:rPr>
        <w:t>6.</w:t>
      </w:r>
      <w:r>
        <w:rPr>
          <w:color w:val="000000"/>
          <w:lang w:val="ru-RU"/>
        </w:rPr>
        <w:t>Контроль за выполнением настоящего  решения возложить на председателя Совета     депутатов городского поселения Мортка И.В. Карякина и главу городского   поселения Мортка А.А. Тагильцева в соответствии с их компетенцией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Мортка</w:t>
        <w:tab/>
        <w:tab/>
        <w:tab/>
        <w:tab/>
        <w:tab/>
        <w:tab/>
        <w:t>И.В.Карякин</w:t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 Мортка</w:t>
        <w:tab/>
        <w:tab/>
        <w:tab/>
        <w:tab/>
        <w:tab/>
        <w:t>А.А.Тагильце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гт. Мортка</w:t>
      </w:r>
    </w:p>
    <w:p>
      <w:pPr>
        <w:pStyle w:val="Style20"/>
        <w:rPr/>
      </w:pPr>
      <w:r>
        <w:rPr/>
        <w:t>«22» ноября 2018года</w:t>
      </w:r>
    </w:p>
    <w:p>
      <w:pPr>
        <w:pStyle w:val="Style20"/>
        <w:rPr/>
      </w:pPr>
      <w:r>
        <w:rPr/>
        <w:t>№</w:t>
      </w:r>
      <w:r>
        <w:rPr/>
        <w:t>21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город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Мортка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 22.11.2018 года №21</w:t>
      </w:r>
    </w:p>
    <w:p>
      <w:pPr>
        <w:pStyle w:val="Normal"/>
        <w:ind w:left="48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 городского поселения Морт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о Комиссии по противодействию коррупции при Совете депутатов городского поселения Мортка (далее - Положение) определяет порядок формирования и деятельности Комиссии по противодействию коррупции при Совете депутатов городского поселения Мортка (далее - Комиссия), которая является постоянно действующим </w:t>
      </w:r>
      <w:r>
        <w:rPr>
          <w:rFonts w:eastAsia="Calibri" w:cs="Times New Roman" w:ascii="Times New Roman" w:hAnsi="Times New Roman"/>
          <w:bCs/>
          <w:lang w:eastAsia="en-US"/>
        </w:rPr>
        <w:t>координационным органом по противодействию коррупции при представительном органе муниципального образования</w:t>
      </w:r>
      <w:r>
        <w:rPr>
          <w:rFonts w:cs="Times New Roman" w:ascii="Times New Roman" w:hAnsi="Times New Roman"/>
        </w:rPr>
        <w:t xml:space="preserve"> городского поселения Мортка, образуемом при Совете депутатов городского поселения Мортка (далее – Совет депутатов).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Комиссия</w:t>
      </w:r>
      <w:r>
        <w:rPr>
          <w:rFonts w:cs="Times New Roman" w:ascii="Times New Roman" w:hAnsi="Times New Roman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</w:rPr>
        <w:t xml:space="preserve"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городского</w:t>
        </w:r>
      </w:hyperlink>
      <w:r>
        <w:rPr>
          <w:rFonts w:cs="Times New Roman" w:ascii="Times New Roman" w:hAnsi="Times New Roman"/>
          <w:bCs/>
        </w:rPr>
        <w:t xml:space="preserve"> поселения Мортка</w:t>
      </w:r>
      <w:r>
        <w:rPr>
          <w:rFonts w:cs="Times New Roman" w:ascii="Times New Roman" w:hAnsi="Times New Roman"/>
        </w:rPr>
        <w:t>, муниципальными правовыми актами, настоящим Положение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lang w:eastAsia="en-US"/>
        </w:rPr>
        <w:t>3. Деятельность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сновывается на следующих основных принципах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1) законность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2) гласность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3) справедлив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4) самостоятельность и независимость каждого члена </w:t>
      </w:r>
      <w:r>
        <w:rPr>
          <w:rFonts w:eastAsia="Calibri" w:cs="Times New Roman" w:ascii="Times New Roman" w:hAnsi="Times New Roman"/>
          <w:bCs/>
          <w:lang w:eastAsia="en-US"/>
        </w:rPr>
        <w:t>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принятии ре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  <w:lang w:eastAsia="en-US"/>
        </w:rPr>
        <w:t>Комиссия</w:t>
      </w:r>
      <w:r>
        <w:rPr>
          <w:rFonts w:cs="Times New Roman" w:ascii="Times New Roman" w:hAnsi="Times New Roman"/>
        </w:rPr>
        <w:t xml:space="preserve"> рассматривает вопросы, связанные с соблюдением лицами, замещающими муниципальные должности в органах местного самоуправления муниципального образований городское поселение Мортка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кроме вопросов, указанных в части 5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я формируется в составе председателя, его заместителя, секретаря и членов Комиссии. Все члены Комиссии при принятии решения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В состав Комиссии входят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 председатель Совета депута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заместитель председателя Совета депу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остное лицо администрации городского поселения Мортка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униципальные служащие администрации городского поселения Мортка по вопросам кадров и (или)  правовым вопрос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представитель (представители) научных, образовательных и общественных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ставитель  (представители) Совета ветеранов  городского поселения Мор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казанные в подпунктах 5-6, включаются в состав Комиссии в установленном порядке по согласованию с соответствующими организациями на основании запро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Число членов Комиссии, не замещающих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0" w:name="Par23"/>
      <w:bookmarkEnd w:id="0"/>
      <w:r>
        <w:rPr>
          <w:rFonts w:cs="Times New Roman" w:ascii="Times New Roman" w:hAnsi="Times New Roman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</w:rPr>
      </w:pPr>
      <w:bookmarkStart w:id="1" w:name="Par28"/>
      <w:bookmarkEnd w:id="1"/>
      <w:r>
        <w:rPr>
          <w:rFonts w:cs="Times New Roman" w:ascii="Times New Roman" w:hAnsi="Times New Roman"/>
        </w:rPr>
        <w:t>12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е материалов проверки, проведенной в соответствии с Положением о проверке соблюдения ограничений и запретов лицами, замещающими муниципальные должности в Совете депутатов городского поселения Мортка, утвержденным решением Совета депутатов городского поселения Мортка, свидетельствующих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неисполнении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ведомление от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оступившее в Комиссию ходатайство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rPr>
          <w:rFonts w:ascii="Times New Roman" w:hAnsi="Times New Roman" w:cs="Times New Roman"/>
        </w:rPr>
      </w:pPr>
      <w:bookmarkStart w:id="2" w:name="Par62"/>
      <w:bookmarkEnd w:id="2"/>
      <w:r>
        <w:rPr>
          <w:rFonts w:cs="Times New Roman" w:ascii="Times New Roman" w:hAnsi="Times New Roman"/>
        </w:rPr>
        <w:t xml:space="preserve">2) организует ознакомление лица, замещающего муниципальную должность, в отношении которого Комиссией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лицам, ответственным за профилактику коррупционных и иных правонарушений в органах местного самоуправления, и с результатами ее провер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Заседание Комиссии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Заседание Комиссии проводится в отсутствие лица, замещающего муниципальную должность, в случа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 не явилось на заседание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3" w:name="Par73"/>
      <w:bookmarkEnd w:id="3"/>
    </w:p>
    <w:p>
      <w:pPr>
        <w:pStyle w:val="Normal"/>
        <w:rPr/>
      </w:pPr>
      <w:r>
        <w:rPr>
          <w:rFonts w:cs="Times New Roman" w:ascii="Times New Roman" w:hAnsi="Times New Roman"/>
        </w:rPr>
        <w:t>19. По итогам рассмотрения вопроса, указанного в пункте 1 части 12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исполняло обязанности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не исполняло обязанности, установленные Федеральным Законом от 25 декабря 2008 года № 273-ФЗ «О противодействии коррупции», другими федеральными законами. В этом случае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По итогам рассмотрения вопросов, указанных в пункте 2 части 12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По итогам рассмотрения  вопроса, предусмотренного пунктом 3 части 12 настоящего Положени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ить ходатай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ть в удовлетворении ходатай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 Решения Комиссии по вопросам, указанным в части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 Решение Комиссии оформляется протоколом, которое подписывают члены Комиссии, принимавшие участие в его засед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В протоколе заседания Комисс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формулировка каждого из рассматриваемых на заседании Комиссии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другие све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результаты голос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решение и обоснование его прин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 Член Комиссии, несогласный с его решением, вправе в письменной форме изложить свое мнение, которое подлежит обязательному приобщению к протоколу заседания Комиссии, с которым должно быть ознакомлено лицо, замещающее муниципальную должность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6. Копии протокола заседания Комиссии в 7-дневный срок со дня заседания направляются в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полностью или в виде выписок из него – лицу, замещающему муниципальную должность, а также по решению Комиссии – иным заинтересованным лицам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7.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бязан рассмотреть протокол заседания Комиссии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О рассмотрении рекомендаций Комиссии и принятом решении Совет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в письменной форме уведомляет Комиссию в месячный срок со дня поступления к нему протокола заседания Комиссии. Решение Совета депутато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глашается на ближайшем заседании Комиссии, и принимается к сведению без обсу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Копия протокола заседания Комиссии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обеспечения исполнения им обязанностей, установленных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другими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городского поселения Мортка ответственным за работу по профилактике коррупционным и иных правонарушений..</w:t>
      </w:r>
      <w:r>
        <w:br w:type="page"/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решению Совета депутатов городского поселения Мортка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18 №21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 городского поселения Мор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360"/>
        <w:gridCol w:w="5169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городского поселения Морт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городского поселения Морт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городского поселения Морт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napToGrid w:val="false"/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городского поселения Морт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Морткинская средняя общеобразовательная школ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ветеранов городского поселения Мортка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бщественного Совета городского поселения Морт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" w:leader="none"/>
              </w:tabs>
              <w:spacing w:lineRule="atLeast" w:line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бщественного Совета городского поселения Мортка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44;&#1086;&#1082;&#1091;&#1084;&#1077;&#1085;&#1090;&#1099;/content/act/2310f8c4-3ae7-468e-8c84-d3c4ddb76aaf.html" TargetMode="External"/><Relationship Id="rId3" Type="http://schemas.openxmlformats.org/officeDocument/2006/relationships/hyperlink" Target="../Downloads/&#1044;&#1086;&#1082;&#1091;&#1084;&#1077;&#1085;&#1090;&#1099;/content/act/9aa48369-618a-4bb4-b4b8-ae15f2b7ebf6.html" TargetMode="External"/><Relationship Id="rId4" Type="http://schemas.openxmlformats.org/officeDocument/2006/relationships/hyperlink" Target="../Downloads/&#1044;&#1086;&#1082;&#1091;&#1084;&#1077;&#1085;&#1090;&#1099;/content/act/9aa48369-618a-4bb4-b4b8-ae15f2b7ebf6.html" TargetMode="External"/><Relationship Id="rId5" Type="http://schemas.openxmlformats.org/officeDocument/2006/relationships/hyperlink" Target="../Downloads/&#1044;&#1086;&#1082;&#1091;&#1084;&#1077;&#1085;&#1090;&#1099;/content/act/9aa48369-618a-4bb4-b4b8-ae15f2b7ebf6.html" TargetMode="External"/><Relationship Id="rId6" Type="http://schemas.openxmlformats.org/officeDocument/2006/relationships/hyperlink" Target="../Downloads/&#1044;&#1086;&#1082;&#1091;&#1084;&#1077;&#1085;&#1090;&#1099;/content/act/9aa48369-618a-4bb4-b4b8-ae15f2b7ebf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0:00Z</dcterms:created>
  <dc:creator>Киргет Оксана Игоревна</dc:creator>
  <dc:description/>
  <dc:language>en-US</dc:language>
  <cp:lastModifiedBy>Спец1</cp:lastModifiedBy>
  <cp:lastPrinted>2018-11-19T09:46:00Z</cp:lastPrinted>
  <dcterms:modified xsi:type="dcterms:W3CDTF">2019-08-16T09:21:00Z</dcterms:modified>
  <cp:revision>4</cp:revision>
  <dc:subject/>
  <dc:title/>
</cp:coreProperties>
</file>