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 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04» июля 2018 года</w:t>
        <w:tab/>
        <w:tab/>
        <w:tab/>
        <w:tab/>
        <w:tab/>
        <w:tab/>
        <w:tab/>
        <w:t xml:space="preserve">               № 1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формах удостоверений кандидатов в депутаты, уполномоченных представителей кандидатов по финансовым вопросам, доверенных лиц кандидатов, избирательных объединений, членов избирательных комиссий с правом совещательного голоса, нагрудных знаков наблюдателей при проведении выборов</w:t>
      </w:r>
      <w:r>
        <w:rPr>
          <w:b/>
          <w:sz w:val="24"/>
          <w:szCs w:val="24"/>
        </w:rPr>
        <w:t xml:space="preserve"> депутатов </w:t>
      </w:r>
      <w:r>
        <w:rPr>
          <w:b/>
          <w:bCs/>
          <w:sz w:val="24"/>
          <w:szCs w:val="24"/>
        </w:rPr>
        <w:t>Совета депутатов муниципального образования городское поселение Мортка  по одномандатным  избирательным округам  № 1 – № 1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Мортка от 26 июня 2018 года № 4 «</w:t>
      </w:r>
      <w:r>
        <w:rPr>
          <w:bCs/>
          <w:sz w:val="24"/>
          <w:szCs w:val="24"/>
        </w:rPr>
        <w:t xml:space="preserve">О возложении на избирательную комиссию муниципального образования городское поселение Мортка полномочий окружных избирательных комиссий при проведении выборов депутатов  Совета депутатов муниципального образования городское поселение Мортк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созыва по одномандатным  избирательным округам  № 1 – № 10» </w:t>
      </w:r>
      <w:r>
        <w:rPr>
          <w:sz w:val="24"/>
          <w:szCs w:val="24"/>
        </w:rPr>
        <w:t xml:space="preserve">избирательная комиссия муниципального образования городское поселение Мортка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7"/>
        <w:ind w:firstLine="720"/>
        <w:jc w:val="both"/>
        <w:rPr/>
      </w:pPr>
      <w:r>
        <w:rPr/>
        <w:t>1. Утвердить формы удостоверений кандидатов в депутаты, уполномоченных представителей кандидатов по финансовым вопросам, доверенных лиц кандидатов, избирательных объединений, членов избирательной комиссии с правом совещательного голоса, нагрудных знаков наблюдателей при проведении выборов</w:t>
      </w:r>
      <w:r>
        <w:rPr>
          <w:bCs/>
        </w:rPr>
        <w:t xml:space="preserve"> депутатов  Совета депутатов муниципального образования городское поселение Мортка </w:t>
      </w:r>
      <w:r>
        <w:rPr>
          <w:bCs/>
          <w:lang w:val="en-US"/>
        </w:rPr>
        <w:t>IV</w:t>
      </w:r>
      <w:r>
        <w:rPr>
          <w:bCs/>
        </w:rPr>
        <w:t xml:space="preserve"> созыва по одномандатным  избирательным округам  № 1 – № 10»</w:t>
      </w:r>
      <w:r>
        <w:rPr/>
        <w:t>, согласно приложениям 1-6.</w:t>
      </w:r>
    </w:p>
    <w:p>
      <w:pPr>
        <w:pStyle w:val="Style17"/>
        <w:ind w:firstLine="720"/>
        <w:jc w:val="both"/>
        <w:rPr/>
      </w:pPr>
      <w:r>
        <w:rPr/>
        <w:t xml:space="preserve">2. Разместить настоящее постановление на </w:t>
      </w:r>
      <w:r>
        <w:rPr>
          <w:bCs/>
        </w:rPr>
        <w:t>официальном сайте органов местного самоуправления муниципального образования Кондинский рай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.А.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Н.Сафина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 xml:space="preserve">Форма удостоверения кандидата в депутаты Совета депутатов 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>муниципального образования городское поселение Мортка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/>
        <w:t xml:space="preserve"> </w:t>
      </w:r>
      <w:r>
        <w:rPr/>
        <w:t xml:space="preserve">по одномандатному избирательному округ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222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зарегистрированным кандидатом в депутаты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___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я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зарегистрированным кандидатом в депутаты 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___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я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кандидата в депутаты Совета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е поселение Мортка по одномандатному избиратель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вляется уполномоченным представителем по финансовым вопросам кандидата в депу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вета депутатов муниципального образования городское поселение Мор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 одномандатному избирательному округу №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вляется уполномоченным представителем по финансовым вопросам кандидата в депутат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овета депутатов муниципального образования городское поселение Мор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 одномандатному избирательному округу №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е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удостоверения доверенного лиц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ндидата в депута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е поселение Мортка по одномандатному избирательному окру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752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вляется доверенным лицом кандидата в депут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вета депутатов муниципального образования городское поселение Мортка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е М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вляется доверенным лицом кандидата в депутаты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овета депутатов муниципального образования городское поселение Мортка</w:t>
                      </w:r>
                    </w:p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е Мо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 доверенного лица избирательного объединения, выдвинувшего кандидата в депутаты Совета депутатов муниципального образования городское поселение Мортка по одномандатному избирательному окру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486275" cy="33299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вляется доверенным лицом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6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вляется доверенным лицом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е Мортка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чле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ой комиссии муниципального образования городское поселение Мортка с правом совещательного голо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членом избирательной комиссии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городское поселение Мор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 правом совещательного голоса, назначенным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избирательного объеди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18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членом избирательной комиссии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городское поселение Мор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с правом совещательного голоса, назначенным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аименование избирательного объедин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е Мортка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18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Мор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«04» июля 2018 года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нагрудного знака наблюдателя*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4709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направлен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Ф.И.О. кандидата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7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участковой избирательной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направлен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Ф.И.О. кандидата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Примечание: нагрудный знак представляет собой прямоугольную карточку размером не более 85х60 мм, изготовленную из плотной бумаги белого цвета, на которой с использованием шрифта размером не более 18 пунктов черного цвета указываются фамилия, имя и отчество наблюдателя, а также наименование избирательного объединения или Ф.И.О. кандидата, направившего наблюдателя в избирательную комисс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7:00Z</dcterms:created>
  <dc:creator>Авто</dc:creator>
  <dc:description/>
  <cp:keywords/>
  <dc:language>en-US</dc:language>
  <cp:lastModifiedBy>Мария</cp:lastModifiedBy>
  <cp:lastPrinted>2018-07-05T09:50:00Z</cp:lastPrinted>
  <dcterms:modified xsi:type="dcterms:W3CDTF">2018-07-05T04:51:00Z</dcterms:modified>
  <cp:revision>24</cp:revision>
  <dc:subject/>
  <dc:title> </dc:title>
</cp:coreProperties>
</file>