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ГОРОДСКОЕ ПОСЕЛЕНИЕ МОР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30» августа 2018 года</w:t>
        <w:tab/>
        <w:tab/>
        <w:tab/>
        <w:tab/>
        <w:tab/>
        <w:tab/>
        <w:tab/>
        <w:t xml:space="preserve">               № 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п. Морт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избирательной комиссии муниципального образования городское поселение Мортка от 12 июля 2018 года № 19 «О распределении средств, выделенных на подготовку и проведение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bCs/>
          <w:sz w:val="24"/>
        </w:rPr>
        <w:t>выборов  депутатов Совета депутатов муниципального образования городское поселение Морт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В связи с увеличением финансовых средств, направленных на подготовку и проведение выборов депутатов Совета депутатов муниципального образования городское поселение Мортка и руководствуясь подпунктом «е» пункта 10 статьи 24 Федерального закона от 12 июня 2002 года № 67-ФЗ «Об основных гарантиях прав и права на участие в референдуме граждан Российской Федерации», постановлением избирательной комиссии муниципального образования городское поселение Мортка от «26» июня 2018 г № «</w:t>
      </w:r>
      <w:r>
        <w:rPr>
          <w:bCs/>
        </w:rPr>
        <w:t xml:space="preserve">О возложении на избирательную комиссию муниципального образования городское поселение Мортка  полномочий окружных избирательных комиссий при проведении выборов депутатов  Совета депутатов муниципального образования городское поселение   </w:t>
      </w:r>
      <w:r>
        <w:rPr>
          <w:bCs/>
          <w:lang w:val="en-US"/>
        </w:rPr>
        <w:t>IV</w:t>
      </w:r>
      <w:r>
        <w:rPr>
          <w:bCs/>
        </w:rPr>
        <w:t xml:space="preserve"> созыва по одномандатным  избирательным округам  №1-№10», </w:t>
      </w:r>
      <w:r>
        <w:rPr/>
        <w:t>избирательная комиссии муниципального образования городское  поселение Мортка п о с т а н о в л я е т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/>
        <w:t>1.</w:t>
        <w:tab/>
        <w:t>Приложение 1 «Распределение средств местного бюджета, выделенных избирательной комиссии муниципального образования городское поселение Мортка на подготовку и проведение выборов депутатов Совета депутатов муниципального образования городское поселение Мортка» изложить в новой редакции (приложение 1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/>
        <w:t>2.</w:t>
        <w:tab/>
        <w:t>Приложение 2 «Смета расходов избирательной комиссии муниципального образования городское поселение Мортка на подготовку и проведение   выборов депутатов Совета депутатов муниципального образования городское поселение Мортка» изложить в новой редакции (приложение 2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/>
        <w:t xml:space="preserve">3. </w:t>
        <w:tab/>
        <w:t xml:space="preserve">Добавить в Постановление избирательной комиссии муниципального образования городское поселение Мортка от 12 июля 2018 года № 19 «О распределении средств, выделенных на подготовку и проведение </w:t>
      </w:r>
      <w:r>
        <w:rPr>
          <w:bCs/>
        </w:rPr>
        <w:t>выборов  депутатов Совета депутатов муниципального образования городское поселение Мортка»</w:t>
      </w:r>
      <w:r>
        <w:rPr/>
        <w:t xml:space="preserve"> пункт 3. «У</w:t>
      </w:r>
      <w:r>
        <w:rPr>
          <w:bCs/>
        </w:rPr>
        <w:t>твердить Смету расходов участковой избирательной комиссии па подготовку и проведение выборов депутатов Совета депутатов муниципального образования городское поселение Мортка» (приложение 3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4.</w:t>
        <w:tab/>
      </w:r>
      <w:r>
        <w:rPr/>
        <w:t xml:space="preserve">Разместить настоящее постановление </w:t>
      </w:r>
      <w:r>
        <w:rPr>
          <w:bCs/>
        </w:rPr>
        <w:t>на сайте органов местного самоуправления муниципального образования Кондинский район</w:t>
      </w:r>
      <w:r>
        <w:rPr>
          <w:spacing w:val="-4"/>
        </w:rPr>
        <w:t>.</w:t>
      </w:r>
    </w:p>
    <w:p>
      <w:pPr>
        <w:pStyle w:val="Style16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5"/>
        <w:gridCol w:w="320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муниципального образования городское  поселение Мортка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О.А. Шихале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муниципального образования сельское городское поселение Мортка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.Н. Сафина</w:t>
            </w:r>
          </w:p>
        </w:tc>
      </w:tr>
    </w:tbl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3:00Z</dcterms:created>
  <dc:creator>Авто</dc:creator>
  <dc:description/>
  <dc:language>en-US</dc:language>
  <cp:lastModifiedBy>Мария</cp:lastModifiedBy>
  <cp:lastPrinted>2018-08-30T16:47:00Z</cp:lastPrinted>
  <dcterms:modified xsi:type="dcterms:W3CDTF">2018-08-30T11:55:00Z</dcterms:modified>
  <cp:revision>3</cp:revision>
  <dc:subject/>
  <dc:title/>
</cp:coreProperties>
</file>