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1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 РЕЗУЛЬТАТАХ</w:t>
      </w:r>
    </w:p>
    <w:p>
      <w:pPr>
        <w:pStyle w:val="31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31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97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4 марта 2018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пгт. Морт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31"/>
        <w:tabs>
          <w:tab w:val="clear" w:pos="709"/>
          <w:tab w:val="left" w:pos="3634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убличные слушания проведены в соответствии с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городского поселения Мортка от 02 марта  2017 года № 181 </w:t>
      </w:r>
      <w:r>
        <w:rPr>
          <w:szCs w:val="24"/>
        </w:rPr>
        <w:t>« Об утверждении Порядка организации и проведения публичных слушаний в муниципальном образовании городское поселение Мортка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Информация о времени и месте проведения публичных слушаний была размеще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ом сайте органов местного самоуправления муниципального образования Кондинский район</w:t>
      </w:r>
      <w:r>
        <w:rPr>
          <w:color w:val="000000"/>
          <w:sz w:val="26"/>
          <w:szCs w:val="26"/>
        </w:rPr>
        <w:t xml:space="preserve"> пгт. Мортка </w:t>
      </w:r>
      <w:r>
        <w:rPr>
          <w:sz w:val="26"/>
          <w:szCs w:val="26"/>
        </w:rPr>
        <w:t xml:space="preserve"> 01 февраля 2018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Публичные слушания по актуализации схем теплоснабжения городских поселений Мортка муниципального образования Кондинский район Ханты-Мансийского автономного округа-Югры  состоялись 14 марта 2018 года в 14.00 часов в здании  муниципального бюджетного учреждения «Культурно-досуговый центр  городского поселения Мортка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процессе проведения публичных слушаний по актуализации схем теплоснабжения городских поселений  Мортка были заслушаны: регламент проведения публичных слушаний, суть рассматриваемого вопро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"/>
        <w:jc w:val="both"/>
        <w:rPr/>
      </w:pPr>
      <w:r>
        <w:rPr>
          <w:sz w:val="26"/>
          <w:szCs w:val="26"/>
        </w:rPr>
        <w:t xml:space="preserve">             </w:t>
      </w:r>
      <w:r>
        <w:rPr/>
        <w:t>Состав организационного комитета, уполномоченного на проведение публичных слушаний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  <w:gridCol w:w="426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Тагильцев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 городского поселения Мортк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Лихач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Штыбина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Жилкомсервис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ая отделом жизнеобеспечения администрации городского поселения Морт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частники публичных слушаний – 15 человека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ЛЮЧЕНИЕ:</w:t>
      </w:r>
    </w:p>
    <w:p>
      <w:pPr>
        <w:pStyle w:val="Normal"/>
        <w:jc w:val="both"/>
        <w:rPr/>
      </w:pPr>
      <w:r>
        <w:rPr>
          <w:sz w:val="26"/>
          <w:szCs w:val="26"/>
        </w:rPr>
        <w:t>1. Публичные слушания по актуализации  схемы теплоснабжения городского поселения Мортка  муниципального образования Кондинского района Ханты-Мансийского автономного округа-Югры  считать состоявшими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читывая отсутствие предложений и замечаний, оставить существующую схему теплоснабжения без измен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заключение о результатах публичных слушаний разместить на сайте Кондинского района.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374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6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едседателя публичных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шаний                                                                      А.А.Тагильц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9"/>
                <w:tab w:val="left" w:pos="6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публичных слушаний                                   В.А.Штыбина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66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                                             А.В.Лихачев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4">
    <w:name w:val="Название Знак"/>
    <w:basedOn w:val="Style12"/>
    <w:qFormat/>
    <w:rPr>
      <w:rFonts w:ascii="TimesET;Times New Roman" w:hAnsi="TimesET;Times New Roman" w:cs="TimesET;Times New Roman"/>
      <w:sz w:val="32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54:00Z</dcterms:created>
  <dc:creator>gasymova1</dc:creator>
  <dc:description/>
  <cp:keywords/>
  <dc:language>en-US</dc:language>
  <cp:lastModifiedBy>Отдел жизнеобеспечения</cp:lastModifiedBy>
  <cp:lastPrinted>2018-03-13T15:47:00Z</cp:lastPrinted>
  <dcterms:modified xsi:type="dcterms:W3CDTF">2018-03-13T10:47:00Z</dcterms:modified>
  <cp:revision>10</cp:revision>
  <dc:subject/>
  <dc:title>МУНИЦИПАЛЬНОЕ ОБРАЗОВАНИЕ КОНДИНСКИЙ РАЙОН</dc:title>
</cp:coreProperties>
</file>