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М.В. Ши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0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е по экономике и финан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ельского поселения Болч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по экономике и финансам администрации сельского поселения Болчары                      (далее – </w:t>
      </w:r>
      <w:r>
        <w:rPr>
          <w:rFonts w:cs="Times New Roman" w:ascii="Times New Roman" w:hAnsi="Times New Roman"/>
          <w:b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) является структурным подразделением администрации муниципального образования сельское поселение Болчары, образованное в целях обеспечения деятельности и реализации полномочий органов местного самоуправления в муниципальном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ую основу деятельности отдела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закон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Ханты – Мансийского автономн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й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образования Кондинский райо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образования сельское поселение Болча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Думы Конд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депутатов муниципального образования сельское поселение Болч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и Распоряжения главы Конд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и Распоряжения главы муниципального образования сельское поселение Болч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Положение и иные нормативно – правов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уктура отдела и штатное расписание утверждается главой муниципального образования сельское поселение Болча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дел осуществляет свою деятельность во взаимодействии с другими структурными подразделениями администрации сельского поселения Болчары, должностными лицами администрации, Советом депутатов поселения, организациями, предприятиями, учреждениями и субъектами хозяйствования на территории поселения, взаимодействующими с администрацией сельского поселения Болчары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а сельского поселения Болча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тной политики администрации сельского поселения Болч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ухгалтерского учета, финансово – хозяйственной деятельности администрации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тде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вышеуказанных задач на отдел возложены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финансовой деятельности администрации сельского поселения Болчар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и методической документации, регламентирующей финансовую деятельность администрации сельского поселения Болчар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а, анализ и контроль исполнения бюджета муниципального образо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оходной части бюджета на основании налоговых и неналоговых поступл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ильности осуществления финансовых опер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анковской документации на платежи по обязательствам администрации сельского поселения Болчар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ление установленной отчет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едение бухгалтерского уче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представителями сторонних организаций по вопросам входящим в компетенцию отдел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мощь сотрудникам администрации по вопросам бухгалтерского учета и отчетност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отдел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омочия отдела определяются настоящим Положением. Для достижения поставленных задач и осуществления своих функций отдел имеет право в пределах своей компетенции в установленном порядк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от государственных и иных органов, органов местного самоуправления, их структурных подразделений, должностных лиц местного самоуправления, организаций, предприятий, учреждений и субъектов хозяйствования на территории поселения, взаимодействующих с органами местного самоуправления документы, справки и другие необходимые све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по поручениям главы поселения, в различных комиссиях, создаваемых при администрации поселения,  а также в семинарах и совещ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по конкретным делам, материалам, в том числе, в случаях выявления нарушений законодательства о местном самоуправлении или в порядке улучшения деятельности и устранения недостатков правовых актов местного самоупра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информационными базами данных администрации посе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переписку на бланках администрации сельского посе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ые права и полномочия, предусмотренные действующим законодательством, необходимые в деятельност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отде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возглавляет начальник отдела, назначаемый на должность и освобождаемый от должности  главой сельского поселения Болчары. Специалисты назначаются на должность и освобождаются от должности в установленном поряд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существляет руководство порученной ему сферой деятельности на принципе единоначалия и несет персональную ответственность за выполнение возложенных на отдел задач и функц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отдела со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(экономическая рабо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(учет и отчет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(налог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ависимости от объема и направления осуществления текущей и перспективной</w:t>
        <w:tab/>
        <w:t xml:space="preserve"> деятельности отдела в структуру отдела могут вноситься изменения распоряжением  главы муниципального образования по представлению начальника отде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и специалисты отдела исполняют должностные обязанности в соответствии с должностными инструкциями согласно замещаемой должности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и отдела несут ответственность за неисполнение или ненадлежащее исполнение в своей работе функций, задач отдела, возложенных на них должностных обязанностей и исполняемых поруч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отдела обязаны сохранять государственную тайну, служебную и иную конфиденциальную информацию, ставшую им известной при исполнении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беспечивают сохранность переданных для работы документов, материалов, проектов и иной документации, а также документов, поступающих в отдел в порядке осуществления его задач и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ожение на отдел функций, не предусмотренных настоящим Положением или нормативными правовыми актами,  не относящихся к вопросам местного самоуправления не допускается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Болчары в установленном порядке и в соответствии с нормативами обеспечивает работников отдела нормативными, справочными, обзорными и иными материалами и литературой, в том числе в электронном виде, служебными помещениями, мебелью, оргтехникой, телефонной и иной связью и другим инвентарем необходимым для нормальной работы отде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4:00Z</dcterms:created>
  <dc:creator>Admin</dc:creator>
  <dc:description/>
  <cp:keywords/>
  <dc:language>en-US</dc:language>
  <cp:lastModifiedBy>021103</cp:lastModifiedBy>
  <dcterms:modified xsi:type="dcterms:W3CDTF">2012-11-07T09:14:00Z</dcterms:modified>
  <cp:revision>2</cp:revision>
  <dc:subject/>
  <dc:title/>
</cp:coreProperties>
</file>