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0" w:leader="none"/>
        </w:tabs>
        <w:rPr>
          <w:bCs w:val="false"/>
        </w:rPr>
      </w:pPr>
      <w:r>
        <w:rPr>
          <w:bCs w:val="false"/>
        </w:rPr>
        <w:t>Отчет</w:t>
      </w:r>
    </w:p>
    <w:p>
      <w:pPr>
        <w:pStyle w:val="TextBody"/>
        <w:rPr/>
      </w:pPr>
      <w:r>
        <w:rPr>
          <w:bCs w:val="false"/>
        </w:rPr>
        <w:t>об исполнении бюджета муниципального образования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сельское поселение Болчары</w:t>
      </w:r>
    </w:p>
    <w:p>
      <w:pPr>
        <w:pStyle w:val="TextBody"/>
        <w:rPr/>
      </w:pPr>
      <w:r>
        <w:rPr>
          <w:bCs w:val="false"/>
        </w:rPr>
        <w:t>за 2018 год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Бюджет  МО сельское поселение Болчары  за 2018 год исполнен по доходам в сумме 72960,148  тыс. рублей, или на 99,5%, и по расходам в сумме 71067,983 тыс. руб., или на 94,6% к уточненному плану на 2018год.  Источники финансирования дефицита  бюджета по состоянию на 01.01.2019 года составили  – 1892,164  тыс. руб.   Источники финансирования бюджета сложились за счет остатков  прошлого года -   средства от  уплаты акцизов (дорожный фонд), средства  от уплаты   соц.найма,  налоговые и неналоговые доходы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Налоговые и неналоговые доходы поступили в сумме 20 909, 994тыс. руб., или  99 % к уточненному  плану  и 146,5% к первоначальному плану. Удельный вес налоговых и неналоговых доходов в общей сумме поступлений составил 28,7%.</w:t>
      </w:r>
    </w:p>
    <w:p>
      <w:pPr>
        <w:pStyle w:val="TextBody"/>
        <w:rPr/>
      </w:pPr>
      <w:r>
        <w:rPr>
          <w:sz w:val="24"/>
          <w:szCs w:val="24"/>
        </w:rPr>
        <w:t xml:space="preserve">Основные показатели исполнения бюджета  по доходам за 2018 год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тыс. рублей)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276"/>
        <w:gridCol w:w="1134"/>
        <w:gridCol w:w="992"/>
        <w:gridCol w:w="1276"/>
        <w:gridCol w:w="1398"/>
        <w:gridCol w:w="1291"/>
      </w:tblGrid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за 2017 г. , тыс. руб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оначальный план на 2018г.,  тыс.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ный план на 2018г.,тыс. рублей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18 год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исполнения  2018г. к 2017г. </w:t>
            </w:r>
          </w:p>
        </w:tc>
      </w:tr>
      <w:tr>
        <w:trPr>
          <w:trHeight w:val="78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тыс. рубле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 к первоначальному плану на 2018г.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 к уточненному плану На 2018г.</w:t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 всего: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4920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59609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297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960,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2,4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,5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2,85</w:t>
            </w:r>
          </w:p>
        </w:tc>
      </w:tr>
      <w:tr>
        <w:trPr>
          <w:trHeight w:val="82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496,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45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130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909,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,9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9,51</w:t>
            </w:r>
          </w:p>
        </w:tc>
      </w:tr>
      <w:tr>
        <w:trPr>
          <w:trHeight w:val="734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841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7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237,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730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6,0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,4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5,10</w:t>
            </w:r>
          </w:p>
        </w:tc>
      </w:tr>
      <w:tr>
        <w:trPr>
          <w:trHeight w:val="793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3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47,4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47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4,0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100,0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7,42</w:t>
            </w:r>
          </w:p>
        </w:tc>
      </w:tr>
      <w:tr>
        <w:trPr>
          <w:trHeight w:val="833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9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21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4,6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54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8,92</w:t>
            </w:r>
          </w:p>
        </w:tc>
      </w:tr>
      <w:tr>
        <w:trPr>
          <w:trHeight w:val="32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5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6,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2,47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,8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0,47</w:t>
            </w:r>
          </w:p>
        </w:tc>
      </w:tr>
      <w:tr>
        <w:trPr>
          <w:trHeight w:val="27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347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42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4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820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6,13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6,1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5,61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спошли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10,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21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3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57,62</w:t>
            </w:r>
          </w:p>
        </w:tc>
      </w:tr>
      <w:tr>
        <w:trPr>
          <w:trHeight w:val="70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Арендная плата за имуще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21,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93,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7,5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6,76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3,42</w:t>
            </w:r>
          </w:p>
        </w:tc>
      </w:tr>
      <w:tr>
        <w:trPr>
          <w:trHeight w:val="108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цнай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57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41,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6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6,8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3,0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56</w:t>
            </w:r>
          </w:p>
        </w:tc>
      </w:tr>
      <w:tr>
        <w:trPr>
          <w:trHeight w:val="114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91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1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11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9,95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6,89</w:t>
            </w:r>
          </w:p>
        </w:tc>
      </w:tr>
      <w:tr>
        <w:trPr>
          <w:trHeight w:val="688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698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5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483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7423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44154,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167,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050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7,8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,7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9,08</w:t>
            </w:r>
          </w:p>
        </w:tc>
      </w:tr>
      <w:tr>
        <w:trPr>
          <w:trHeight w:val="103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03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64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2364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364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7,46</w:t>
            </w:r>
          </w:p>
        </w:tc>
      </w:tr>
      <w:tr>
        <w:trPr>
          <w:trHeight w:val="723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тация на сбалансирован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33,33</w:t>
            </w:r>
          </w:p>
        </w:tc>
      </w:tr>
      <w:tr>
        <w:trPr>
          <w:trHeight w:val="124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убвенц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5,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6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6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60,16</w:t>
            </w:r>
          </w:p>
        </w:tc>
      </w:tr>
      <w:tr>
        <w:trPr>
          <w:trHeight w:val="864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884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</w:rPr>
              <w:t>20225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950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83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37,62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99,5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1,59</w:t>
            </w:r>
          </w:p>
        </w:tc>
      </w:tr>
      <w:tr>
        <w:trPr>
          <w:trHeight w:val="77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</w:tbl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Налог на доходы физических лиц поступил в сумме 13730,06 тыс. руб. или 15,04% к первоначальному плану. По сравнению с 2017 годом поступления по данному налогу увеличились на 175,1% в связи с  увеличением количества налогоплательщиков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Единый  налог на вмененный доход поступил в сумме 347,78 тыс. руб. или 114,03% к первоначальному плану. По сравнению с 2017 годом поступления по данному  налогу увеличились на 107,42% в связи с  увеличением  торговых площадей и перерасчетом налог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Налог  на имущество физических лиц  поступил в сумме 321,0 тыс. руб. или 144,6% к первоначальному плану. По сравнению с 2017 годом поступления по  данному налогу увеличились  на 128,92% в связи с  изменением  налогооблагаемой базы  с инвентаризационной на кадастровую .</w:t>
      </w:r>
      <w:r>
        <w:rPr/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Земельный налог  поступил в сумме 186,98 тыс. руб. или 71,47% к первоначальному плану. По сравнению с 2017 годом поступления по  данному налогу повысились  на 120,47 % в связи с  изменением  налогооблагаемой базы  с инвентаризационной на кадастровую </w:t>
      </w:r>
      <w:r>
        <w:rPr/>
        <w:t xml:space="preserve"> 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Государственная пошлина за совершение нотариальных действий  поступила в сумме 121,07 тыс. руб. или 83,5% к первоначальному плану. По сравнению с 2017 годом поступления по  данному налогу снизились  на 57,62% в связи с увеличением количества услуг МФЦ</w:t>
      </w:r>
      <w:r>
        <w:rPr>
          <w:b w:val="false"/>
        </w:rPr>
        <w:t xml:space="preserve"> 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Доходы, получаемые от использования имущества, находящегося в муниципальной собственности поступили в сумме 1054,61 тыс. руб. или 117,2% к первоначальному плану. По сравнению с 2017 годом поступления по  данному доходу снизились  на 97,8% в связи с уменьшением  долгов прошлых лет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чие доходы от оказания платных услуг поступили в сумме 311,16 тыс. руб. или 109,95% к первоначальному плану. По сравнению с 2017 годом поступления по  данному доходу повысились  на 106,89% в связи с увеличением тарифов и увеличением количества платных услуг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Доходы  от уплаты акцизов на диз. топливо, моторные масла и бензин. Сумма поступления  составила 4820,92 тыс. руб.  или 106,13% к первоначальному плану. По сравнению с 2017 годом поступления по  данному доходу снизились   на 65,61%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Безвозмездные поступления поступили в сумме 52050,16 тыс. руб., в том числе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644,4 тыс. руб. - дотация бюджетам поселений на выравнивание бюджетной обеспеченности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0,0 тыс. руб.  -  дотация  бюджетам поселений на поддержку мер по обеспечению сбалансированности бюджетов;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286,56 тыс. руб. – субвенция на осуществление полномочий по первичному воинскому учету ,ЗАГСУ  и передаваемым полномочиям субъектов РФ.;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27833,2 </w:t>
      </w:r>
      <w:r>
        <w:rPr>
          <w:b w:val="false"/>
          <w:color w:val="000000"/>
        </w:rPr>
        <w:t>тыс. руб. – иные м</w:t>
      </w:r>
      <w:r>
        <w:rPr>
          <w:b w:val="false"/>
          <w:bCs w:val="false"/>
        </w:rPr>
        <w:t>ежбюджетные трансферты ;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6,0 тыс. руб. - прочие безвозмездные поступле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276"/>
        <w:gridCol w:w="1134"/>
        <w:gridCol w:w="1418"/>
        <w:gridCol w:w="1417"/>
        <w:gridCol w:w="1276"/>
        <w:gridCol w:w="1133"/>
      </w:tblGrid>
      <w:tr>
        <w:trPr>
          <w:trHeight w:val="315" w:hRule="atLeast"/>
        </w:trPr>
        <w:tc>
          <w:tcPr>
            <w:tcW w:w="10221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сновные показатели исполнения бюджета  по расходам за 2018 год 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2018 год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</w:rPr>
              <w:t xml:space="preserve"> исполнения  2018г. к 2017г.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за 2017 г.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начальный план на 2018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18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первоначальному плану на 2018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 плану на 2018г.</w:t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всего: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6862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609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47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067,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,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5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4,98</w:t>
            </w:r>
          </w:p>
        </w:tc>
      </w:tr>
      <w:tr>
        <w:trPr>
          <w:trHeight w:val="18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2 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10,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67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78,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78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6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0,41</w:t>
            </w:r>
          </w:p>
        </w:tc>
      </w:tr>
      <w:tr>
        <w:trPr>
          <w:trHeight w:val="256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3 Функционирование законодательных органов государственной власти и представительных органов 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3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7,12</w:t>
            </w:r>
          </w:p>
        </w:tc>
      </w:tr>
      <w:tr>
        <w:trPr>
          <w:trHeight w:val="256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4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10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45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30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30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1,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3,58</w:t>
            </w:r>
          </w:p>
        </w:tc>
      </w:tr>
      <w:tr>
        <w:trPr>
          <w:trHeight w:val="103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07 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1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1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113 Другие общегосударственны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707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4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551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279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,1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2,14</w:t>
            </w:r>
          </w:p>
        </w:tc>
      </w:tr>
      <w:tr>
        <w:trPr>
          <w:trHeight w:val="103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203 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78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,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10,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5,55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304 Органы юсти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,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5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,49</w:t>
            </w:r>
          </w:p>
        </w:tc>
      </w:tr>
      <w:tr>
        <w:trPr>
          <w:trHeight w:val="15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314 Другие вопросы в области национальной  безопасности и правоохранительной 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5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,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401 Общеэкономические вопрос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69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56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39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6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8,4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7,38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09 Дорожное хозяйство (дорожные фонды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548,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42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341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025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0,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,0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6,74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410 Связь и информа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6,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4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5,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11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0,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5,14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9,80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01 Жилищ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7,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5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5,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6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,71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3,41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02 Коммунальное хозя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951,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735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57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158,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3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,2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5,48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03 Благоустрой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38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19,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10,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5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,85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8,99</w:t>
            </w:r>
          </w:p>
        </w:tc>
      </w:tr>
      <w:tr>
        <w:trPr>
          <w:trHeight w:val="129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505 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6,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6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,34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605 Другие вопросы в области окружающей сре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707 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62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,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0,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1,37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0801 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96,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280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5,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88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9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8,9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8,16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001 Пенсионное обеспеч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5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,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,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2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4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9,85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101 Физическая культур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204 Средства массовой информ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,6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Раздел 0100 «Общегосударственные вопрос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ы по разделу 0100 «Общегосударственные вопросы» составили 16052,82 тыс. руб., или 98,33%  к уточненному плану. </w:t>
      </w:r>
      <w:r>
        <w:rPr>
          <w:sz w:val="28"/>
          <w:szCs w:val="28"/>
        </w:rPr>
        <w:t xml:space="preserve">Исполнение менее 100%  связано с резервированием средств на  доплаты </w:t>
      </w:r>
      <w:r>
        <w:rPr>
          <w:rStyle w:val="Style18"/>
          <w:color w:val="000000"/>
          <w:sz w:val="28"/>
          <w:szCs w:val="28"/>
        </w:rPr>
        <w:t xml:space="preserve">при совмещении должностей, исполнении обязанностей временно отсутствующих  работников, </w:t>
      </w:r>
      <w:r>
        <w:rPr>
          <w:sz w:val="28"/>
          <w:szCs w:val="28"/>
        </w:rPr>
        <w:t xml:space="preserve"> соблюдением  законодательства по оплате труда в части   выплаты заработной платы не ниже минимального размера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  <w:t>Раздел  0200 «Национальная оборона»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  <w:t>Расходы по разделу 0200 «Национальная оборона» за 2018 год составили 210,1 тыс. руб., или 100% уточненного плана.</w:t>
      </w:r>
    </w:p>
    <w:p>
      <w:pPr>
        <w:pStyle w:val="TextBody"/>
        <w:ind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  <w:t xml:space="preserve">Раздел 0300 «Национальная безопасность </w:t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  <w:t>и правоохранительная деятельность»</w:t>
      </w:r>
    </w:p>
    <w:p>
      <w:pPr>
        <w:pStyle w:val="TextBody"/>
        <w:ind w:firstLine="708"/>
        <w:jc w:val="left"/>
        <w:rPr/>
      </w:pPr>
      <w:r>
        <w:rPr>
          <w:b w:val="false"/>
        </w:rPr>
        <w:t xml:space="preserve">Расходы по разделу 0300 «Национальная безопасность и правоохранительная деятельность» за 2018 год составили 118,6 тыс. руб., или 100% уточненного плана., в том числе: </w:t>
      </w:r>
    </w:p>
    <w:p>
      <w:pPr>
        <w:pStyle w:val="TextBody"/>
        <w:ind w:firstLine="708"/>
        <w:jc w:val="both"/>
        <w:rPr/>
      </w:pPr>
      <w:r>
        <w:rPr>
          <w:b w:val="false"/>
        </w:rPr>
        <w:t>по подразделу 0304 «Органы юстиции» расходы составили 75,04 тыс. руб. или  100%   от уточнен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314 «Другие вопросы в области национальной безопасности и</w:t>
      </w:r>
      <w:r>
        <w:rPr/>
        <w:t xml:space="preserve"> </w:t>
      </w:r>
      <w:r>
        <w:rPr>
          <w:sz w:val="28"/>
          <w:szCs w:val="28"/>
        </w:rPr>
        <w:t xml:space="preserve">правоохранительной деятельности» расходы составили 43,56 тыс. руб. или 100% от уточненного плана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- и</w:t>
      </w:r>
      <w:r>
        <w:rPr>
          <w:rFonts w:eastAsia="Calibri"/>
          <w:sz w:val="28"/>
          <w:szCs w:val="28"/>
        </w:rPr>
        <w:t>зготовление, приобретение буклетов, плакатов, памяток по антитеррористической тематике, а также направленных на гармонизацию межэтнических и межкультурных отношений, профилактику проявлений ксенофобий и укрепление толерантности, для распространения среди жителей, учреждений, организаций, предприятий сельского поселения Болчары на сумму  3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ДНД – 39,86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Раздел 0400 «Национальная экономи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разделу «Национальная экономика» за 2018 год составили 6475,8 тыс. руб.,  или 94,34% от уточненного плана, в том числе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 подразделу 0401 «Общеэкономические вопросы» расходы составили 1139,12 тыс.руб. или 98,46% от уточненного плана;</w:t>
      </w:r>
    </w:p>
    <w:p>
      <w:pPr>
        <w:pStyle w:val="Heading1"/>
        <w:jc w:val="both"/>
        <w:rPr/>
      </w:pPr>
      <w:r>
        <w:rPr>
          <w:b w:val="false"/>
          <w:szCs w:val="28"/>
        </w:rPr>
        <w:t>- по подразделу 0409 «Дорожное хозяйство» расходы составили 5025,40 тыс. руб. или 94,07% от уточненного плана.  Исполнение менее 100%  сложилось в связи с неиспользованным остатком средств;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о подразделу 0410 «Связь и информатика» расходы составили 311,29 тыс. руб. или 85,14% от уточненного плана. Исполнение менее 100%  сложилось в связи с экономией </w:t>
      </w:r>
      <w:r>
        <w:rPr>
          <w:b w:val="false"/>
        </w:rPr>
        <w:t xml:space="preserve">  средств по услугам связи  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аздел 0500 «Жилищно-коммунальное хозяйство»</w:t>
      </w:r>
    </w:p>
    <w:p>
      <w:pPr>
        <w:pStyle w:val="Heading2"/>
        <w:ind w:firstLine="708"/>
        <w:jc w:val="both"/>
        <w:rPr>
          <w:szCs w:val="28"/>
        </w:rPr>
      </w:pPr>
      <w:r>
        <w:rPr/>
        <w:t xml:space="preserve">Расходы по разделу «Жилищно-коммунальное хозяйство» за 2018 год составили 18099,17 тыс. руб., или 85,51% </w:t>
      </w:r>
      <w:r>
        <w:rPr>
          <w:szCs w:val="28"/>
        </w:rPr>
        <w:t>от уточненного плана</w:t>
      </w:r>
      <w:r>
        <w:rPr/>
        <w:t>:</w:t>
      </w:r>
    </w:p>
    <w:p>
      <w:pPr>
        <w:pStyle w:val="Heading2"/>
        <w:ind w:firstLine="708"/>
        <w:jc w:val="both"/>
        <w:rPr/>
      </w:pPr>
      <w:r>
        <w:rPr>
          <w:szCs w:val="28"/>
        </w:rPr>
        <w:t xml:space="preserve">Подраздел 0501 «Жилищное хозяйство» - 435,84 тыс. руб., или 62,71% от уточненного плана. Исполнение менее 100%  сложилось в связи увеличение  плана за счет сверхплановых доходов, поступивших в результате  гашения долгов прошлых лет плательщиками соц.найма. </w:t>
      </w:r>
      <w:r>
        <w:rPr/>
        <w:t>Средства бюджета по данному подразделу были направлены на проведение ремонта муниципальных квартир поселения и взноса на капитальный ремонт общего имущества многоквартирных домов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раздел 0502 «Коммунальное хозяйство» -  расходы составили 13158,79 тыс. руб., или 99,25 % от уточненного плана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ИМТ, передаваемые для компенсации дополнительных расходов, возникших в результате решений, принятых органами власти другого уровня .</w:t>
      </w:r>
    </w:p>
    <w:p>
      <w:pPr>
        <w:pStyle w:val="Normal1"/>
        <w:spacing w:lineRule="auto" w:line="240"/>
        <w:ind w:firstLine="708"/>
        <w:rPr>
          <w:i w:val="false"/>
          <w:i w:val="false"/>
          <w:sz w:val="28"/>
        </w:rPr>
      </w:pPr>
      <w:r>
        <w:rPr>
          <w:i w:val="false"/>
          <w:sz w:val="28"/>
        </w:rPr>
        <w:t>- ИМТ на реконструкцию, расширение, модернизацию, строительство и капитальный ремонт объектов коммунального комплекса .</w:t>
      </w:r>
    </w:p>
    <w:p>
      <w:pPr>
        <w:pStyle w:val="Normal1"/>
        <w:spacing w:lineRule="auto" w:line="240"/>
        <w:ind w:firstLine="708"/>
        <w:rPr/>
      </w:pPr>
      <w:r>
        <w:rPr>
          <w:i w:val="false"/>
          <w:sz w:val="28"/>
        </w:rPr>
        <w:t>- ИМТ на реконструкцию, расширение, модернизацию, строительство и капитальный ремонт объектов коммунального комплекса ..</w:t>
      </w:r>
    </w:p>
    <w:p>
      <w:pPr>
        <w:pStyle w:val="Normal1"/>
        <w:spacing w:lineRule="auto" w:line="240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</w:rPr>
        <w:t>П</w:t>
      </w:r>
      <w:r>
        <w:rPr>
          <w:i w:val="false"/>
          <w:sz w:val="28"/>
          <w:szCs w:val="28"/>
        </w:rPr>
        <w:t>одраздел 0503 «Благоустройство» - 4210,62 тыс. руб., или 62,85% от  уточненного плана, из них:</w:t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  <w:bCs w:val="false"/>
        </w:rPr>
        <w:t>- на уличное освещение;</w:t>
      </w:r>
      <w:r>
        <w:rPr>
          <w:b w:val="false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 приобретение ламп для уличного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езонные переключения 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н</w:t>
      </w:r>
      <w:r>
        <w:rPr>
          <w:b w:val="false"/>
          <w:bCs w:val="false"/>
        </w:rPr>
        <w:t>а прочие мероприятия по благоустройству - р</w:t>
      </w:r>
      <w:r>
        <w:rPr>
          <w:b w:val="false"/>
        </w:rPr>
        <w:t xml:space="preserve">асходы направлены  на отлов бродячих  собак, вывоз снега с центральной площади,  изготовление актов сноса жилого помещения, межевание земельного участка, изготовление тех. планов, справок БТИ, 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Подраздел 0505» Другие вопросы в области жилищно-коммунального хозяйства» - администрирование переданных полномочий плановые ассигнования составили –293,93 тыс. руб.,   исполнение составило 100 %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i w:val="false"/>
          <w:sz w:val="28"/>
          <w:szCs w:val="28"/>
        </w:rPr>
        <w:t>Раздел 0600 «Охрана окружающей среды»</w:t>
      </w:r>
    </w:p>
    <w:p>
      <w:pPr>
        <w:pStyle w:val="TextBody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Подраздел 00605» Другие вопросы в области  охраны окружающей среды» - плановые ассигнования составили –1,4 тыс. руб.,   исполнение составило 100 %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здел 0700 «Образование»</w:t>
      </w:r>
    </w:p>
    <w:p>
      <w:pPr>
        <w:pStyle w:val="Normal1"/>
        <w:spacing w:lineRule="auto" w:line="240"/>
        <w:ind w:firstLine="708"/>
        <w:rPr/>
      </w:pPr>
      <w:r>
        <w:rPr>
          <w:i w:val="false"/>
          <w:sz w:val="28"/>
          <w:szCs w:val="28"/>
        </w:rPr>
        <w:t>Подраздел 0707 «Молодежная политика и оздоровление детей»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олодежную политику составили 602,95 тыс.руб., или 100,0% предусмотренных ассигновани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0800 «Культура, кинематография</w:t>
      </w:r>
    </w:p>
    <w:p>
      <w:pPr>
        <w:pStyle w:val="23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редства массовой информации»,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раздел 0801 «Культура» - р</w:t>
      </w:r>
      <w:r>
        <w:rPr>
          <w:sz w:val="28"/>
          <w:szCs w:val="28"/>
        </w:rPr>
        <w:t>асходы по разделу «</w:t>
      </w:r>
      <w:r>
        <w:rPr>
          <w:bCs/>
          <w:sz w:val="28"/>
          <w:szCs w:val="28"/>
        </w:rPr>
        <w:t>Культура, кинематография</w:t>
      </w:r>
      <w:r>
        <w:rPr>
          <w:sz w:val="28"/>
          <w:szCs w:val="28"/>
        </w:rPr>
        <w:t>» за 2018 год составили 29088,30  тыс. руб.  или 98,92%  к уточненному плану.  Исполнение менее 100%   связано с увеличение планов в конце 2018 года за счет сверхплановых доходов . Остатки плановых назначений   предусмотрены на 2019 год на увеличение планов  на уплату налога на имущество организаций в связи с дефицитом средств в  утвержденном бюджете 2019 года.</w:t>
      </w:r>
    </w:p>
    <w:p>
      <w:pPr>
        <w:pStyle w:val="23"/>
        <w:spacing w:lineRule="auto" w:line="240" w:before="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000 «Социальная политика»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раздел 1001 «Социальная политика» - р</w:t>
      </w:r>
      <w:r>
        <w:rPr>
          <w:sz w:val="28"/>
          <w:szCs w:val="28"/>
        </w:rPr>
        <w:t xml:space="preserve">асходы за 2018 год составили 374,21  тыс. руб.  или 99,5 %  к уточненному плану.  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 w:val="false"/>
        </w:rPr>
      </w:pPr>
      <w:r>
        <w:rPr>
          <w:bCs w:val="false"/>
        </w:rPr>
        <w:t>Раздел 1100 «Физическая культура и спорт»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Расходы по подразделу 1101 «</w:t>
      </w:r>
      <w:r>
        <w:rPr>
          <w:b w:val="false"/>
          <w:bCs w:val="false"/>
        </w:rPr>
        <w:t>Физическая культура</w:t>
      </w:r>
      <w:r>
        <w:rPr>
          <w:b w:val="false"/>
        </w:rPr>
        <w:t>» за 2018 год составили 35,0 тыс. руб.,  или 100 % к уточненному плану. Средства израсходованы согласно смете   на проведение спортивно-развлекательных мероприятий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Раздел 1200 «Средства массовой информации»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Расходы по подразделу 1204 «</w:t>
      </w:r>
      <w:r>
        <w:rPr>
          <w:b w:val="false"/>
          <w:bCs w:val="false"/>
        </w:rPr>
        <w:t>Другие вопросы в области массовой информации</w:t>
      </w:r>
      <w:r>
        <w:rPr>
          <w:b w:val="false"/>
        </w:rPr>
        <w:t>» за 2018 год составили 9,6 тыс. руб.,  или 22,68 % к уточненному плану. Средства направлены на публикацию  нормативно-правовых актов  (решение совета депутатов о проекте бюджета, о бюджете).</w:t>
      </w:r>
    </w:p>
    <w:p>
      <w:pPr>
        <w:pStyle w:val="Normal1"/>
        <w:spacing w:lineRule="auto" w:line="240"/>
        <w:ind w:firstLine="708"/>
        <w:rPr/>
      </w:pPr>
      <w:r>
        <w:rPr>
          <w:i w:val="false"/>
          <w:sz w:val="28"/>
          <w:szCs w:val="28"/>
        </w:rPr>
        <w:t>Остаток средств на счете бюджета сельского поселения Болчары  на 01.01.2019 года составляет 3742425 рублей   рублей  42 копейки.</w:t>
      </w:r>
    </w:p>
    <w:p>
      <w:pPr>
        <w:pStyle w:val="Normal1"/>
        <w:spacing w:lineRule="auto" w:line="240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</w:t>
        <w:tab/>
        <w:tab/>
        <w:tab/>
        <w:tab/>
        <w:t xml:space="preserve">          </w:t>
        <w:tab/>
        <w:tab/>
        <w:t xml:space="preserve">        С.Ю. Мокроу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нител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чальник отде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экономике и финанса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.А. Михайлюк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3">
    <w:name w:val="s3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9:00Z</dcterms:created>
  <dc:creator>nnm</dc:creator>
  <dc:description/>
  <cp:keywords/>
  <dc:language>en-US</dc:language>
  <cp:lastModifiedBy>ADMIN</cp:lastModifiedBy>
  <cp:lastPrinted>2019-03-13T09:57:00Z</cp:lastPrinted>
  <dcterms:modified xsi:type="dcterms:W3CDTF">2019-06-03T06:25:00Z</dcterms:modified>
  <cp:revision>112</cp:revision>
  <dc:subject/>
  <dc:title>СОВЕТ ДЕПУТАТОВ</dc:title>
</cp:coreProperties>
</file>