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образование сельское поселение Болчары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Кондинский район Ханты-Мансийского автономного округа – Югры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32"/>
          <w:szCs w:val="26"/>
        </w:rPr>
      </w:pPr>
      <w:r>
        <w:rPr>
          <w:bCs/>
          <w:sz w:val="32"/>
          <w:szCs w:val="26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>от 31 января 2018 г.                                                                                                                   №  7 – р</w:t>
      </w:r>
    </w:p>
    <w:p>
      <w:pPr>
        <w:pStyle w:val="Normal"/>
        <w:rPr/>
      </w:pPr>
      <w:r>
        <w:rPr/>
        <w:t>с. Болчар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 утверждении Плана работы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профилактике коррупционны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иных правонарушений в администрации сельского поселения Болчары на 2018 год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В целях реализации Федерального закона от 25 декабря 2008 № 273 – ФЗ                               «О противодействии коррупции», Закона Ханты – Мансийского автономного округа – Югры     от 25 сентября 2008 № 86-оз «О мерах по противодействию коррупции в Ханты – Мансийском  автономном округе – Югре»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1. Утвердить План работы по профилактике коррупционных и иных правонарушений в администрации сельского поселения Болчары на 2018 год (приложение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2. Разместить настоящее распоряжение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/>
        <w:t>Контроль за выполнением распоряжения возложить на начальника организационно – правового отдела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</w:r>
    </w:p>
    <w:p>
      <w:pPr>
        <w:pStyle w:val="TextBodyIndent"/>
        <w:spacing w:before="0" w:after="0"/>
        <w:ind w:left="426" w:hanging="426"/>
        <w:rPr/>
      </w:pPr>
      <w:r>
        <w:rPr/>
      </w:r>
    </w:p>
    <w:p>
      <w:pPr>
        <w:pStyle w:val="TextBodyIndent"/>
        <w:spacing w:before="0" w:after="0"/>
        <w:ind w:left="426" w:hanging="42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0345</wp:posOffset>
                </wp:positionH>
                <wp:positionV relativeFrom="paragraph">
                  <wp:posOffset>7874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2pt;mso-position-vertical-relative:text;margin-left:2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rPr/>
      </w:pPr>
      <w:r>
        <w:rPr/>
        <w:t xml:space="preserve">Глава сельского поселения Болчары                                                                         С. Ю. Мокроусов 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9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ind w:left="4963" w:hanging="0"/>
        <w:jc w:val="right"/>
        <w:rPr/>
      </w:pPr>
      <w:r>
        <w:rPr/>
        <w:t xml:space="preserve">сельского поселения Болчары </w:t>
      </w:r>
    </w:p>
    <w:p>
      <w:pPr>
        <w:pStyle w:val="Normal"/>
        <w:ind w:left="4963" w:hanging="0"/>
        <w:jc w:val="right"/>
        <w:rPr/>
      </w:pPr>
      <w:r>
        <w:rPr/>
        <w:t xml:space="preserve">от 31.01.2018 № 7 – р 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>План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>работы по профилактике коррупционных и иных правонарушений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>администрации сельского поселения Болчары на 2018 год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"/>
        <w:gridCol w:w="43"/>
        <w:gridCol w:w="6690"/>
        <w:gridCol w:w="2120"/>
      </w:tblGrid>
      <w:tr>
        <w:trPr>
          <w:trHeight w:val="68" w:hRule="atLeast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роки испол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дел 1. Меры по нормативно антикоррупционной деятельности, правовому обеспечению</w:t>
            </w:r>
          </w:p>
        </w:tc>
      </w:tr>
      <w:tr>
        <w:trPr>
          <w:trHeight w:val="68" w:hRule="atLeast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Обеспечение постоянного мониторинга нормативных правовых актов органов местного самоуправления муниципального образования сельское поселение Болчары, подведомственных учреждениях в сфере противодействия коррупции в целях своевременного приведения их в соответствие с федеральными законами, законами Ханты – Мансийского автономного округа – Югры и иными нормативными правовыми актами Российской Федерации и Ханты – Мансийского автономного округа – Югры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3" w:firstLine="13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hd w:fill="FFFFFF" w:val="clear"/>
              <w:ind w:left="-53" w:firstLine="13"/>
              <w:jc w:val="center"/>
              <w:rPr/>
            </w:pPr>
            <w:r>
              <w:rPr/>
              <w:t xml:space="preserve">месяца после издания НПА Российской Федерации, Ханты – Мансийского  автономного округа – Югры </w:t>
            </w:r>
          </w:p>
        </w:tc>
      </w:tr>
      <w:tr>
        <w:trPr>
          <w:trHeight w:val="68" w:hRule="atLeast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ринятие нормативного правового акта на основании требований законодательства о муниципальной службе, противодействии коррупции</w:t>
            </w:r>
          </w:p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3" w:firstLine="13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hd w:fill="FFFFFF" w:val="clear"/>
              <w:ind w:left="-53" w:firstLine="13"/>
              <w:jc w:val="center"/>
              <w:rPr/>
            </w:pPr>
            <w:r>
              <w:rPr/>
              <w:t xml:space="preserve">месяца после издания НПА Российской Федерации, Ханты – Мансийского автономного округа – Югры </w:t>
            </w:r>
          </w:p>
        </w:tc>
      </w:tr>
      <w:tr>
        <w:trPr>
          <w:trHeight w:val="68" w:hRule="atLeast"/>
        </w:trPr>
        <w:tc>
          <w:tcPr>
            <w:tcW w:w="9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дел 2. Меры по усовершенствованию муниципального управления и установлению антикоррупционных механизмов</w:t>
            </w:r>
          </w:p>
        </w:tc>
      </w:tr>
      <w:tr>
        <w:trPr>
          <w:trHeight w:val="68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нализ реализации основных принципов совершенствования системы муниципального управления, в соответствии с Указом Президента Российской Федерации от 07 мая 2012 года № 601 «Об основных направлениях совершенствования» системы государственного управления. Эффективность принятых мер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01 ноября</w:t>
            </w:r>
          </w:p>
        </w:tc>
      </w:tr>
      <w:tr>
        <w:trPr>
          <w:trHeight w:val="68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ценка деятельности по реализации антикоррупционного законодательства в организациях, учреждениях, подведомственных администрации сельского поселения Болчары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15 августа</w:t>
            </w:r>
          </w:p>
        </w:tc>
      </w:tr>
      <w:tr>
        <w:trPr>
          <w:trHeight w:val="68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мещение и наполнение подразделов официального сайта ОМС, посвященных вопросам противодействия коррупции, в соответствии информацией Министерства труда и социальной защиты Российской Федерации от 26 ноября 2012 года                           «О единых требованиях к размещению и наполнению подразделов официальных сайтов федеральных государственных органов, посвященных вопросам противодействия коррупции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20 декабря</w:t>
            </w:r>
          </w:p>
        </w:tc>
      </w:tr>
      <w:tr>
        <w:trPr>
          <w:trHeight w:val="68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азание правовой, методической помощи работникам кадровых служб муниципальных учреждений  по вопросам противодействия коррупции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ращений</w:t>
            </w:r>
          </w:p>
        </w:tc>
      </w:tr>
      <w:tr>
        <w:trPr>
          <w:trHeight w:val="68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ниторинг эффективности принимаемых органами местного самоуправления сельского поселения Болчары мер, направленных на профилактику коррупционных проявлений, в том числе, в соответствии с деятельностью координационных органов, и внесение предложений по совершенствованию деятельности и устранению недостатков, выявленных в ходе мониторинг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01 декабря</w:t>
            </w:r>
          </w:p>
        </w:tc>
      </w:tr>
      <w:tr>
        <w:trPr>
          <w:trHeight w:val="68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(семинаров, совещаний, круглых столов, иных мероприятий для представителей общественных советов, средств массовой информации, общественных объединений, организаций и иных институтов гражданского общества по формированию в обществе нетерпимого отношения к коррупционным проявлениям, профилактике коррупционных и иных правонарушений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30 сентября</w:t>
            </w:r>
          </w:p>
        </w:tc>
      </w:tr>
      <w:tr>
        <w:trPr>
          <w:trHeight w:val="68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ниторинг исполнения лицом, замещающим муниципальную должность, муниципальными служащими, работниками организаций, в отношении которых муниципальное образование выступает единственным учредителем, установленного порядка сообщения о получении подарка, в связи с установленными мероприятиями, участие в которых связано с исполнением ими служебных (должностных обязанностей), о выполнении иной оплачиваемой работы, о случаях склонения их к совершению коррупционных нарушений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</w:tc>
      </w:tr>
      <w:tr>
        <w:trPr>
          <w:trHeight w:val="68" w:hRule="atLeast"/>
        </w:trPr>
        <w:tc>
          <w:tcPr>
            <w:tcW w:w="9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дел 3. Меры по информационному обеспечению, взаимодействию с институтами гражданского общества</w:t>
            </w:r>
          </w:p>
        </w:tc>
      </w:tr>
      <w:tr>
        <w:trPr>
          <w:trHeight w:val="68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мещение на официальном сайте органов местного самоуправления муниципального образования Кондинский район (далее – официальный сайт) информации о рассмотренных вопросах, касающихся соблюдения муниципальными служащими служебного поведения и урегулирования конфликта интересов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, по мере необходимости</w:t>
            </w:r>
          </w:p>
        </w:tc>
      </w:tr>
      <w:tr>
        <w:trPr>
          <w:trHeight w:val="1938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готовка к опубликованию сведений о доходах, расходах, об имуществе и обязательствах имущественного характера (далее – сведения), представленных муниципальными служащими и руководителями муниципальных учреждений на официальном сайте и размещение указанных сведений на официальном сайте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14 рабочих дней со дня истечения срока, установленного для подачи </w:t>
            </w:r>
            <w:r>
              <w:rPr/>
              <w:t>указанных сведений</w:t>
            </w:r>
          </w:p>
        </w:tc>
      </w:tr>
      <w:tr>
        <w:trPr>
          <w:trHeight w:val="68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на официальном сайте по вопросам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установленные</w:t>
            </w:r>
          </w:p>
          <w:p>
            <w:pPr>
              <w:pStyle w:val="Normal"/>
              <w:jc w:val="center"/>
              <w:rPr/>
            </w:pPr>
            <w:r>
              <w:rPr/>
              <w:t>нормативным</w:t>
            </w:r>
          </w:p>
          <w:p>
            <w:pPr>
              <w:pStyle w:val="Normal"/>
              <w:jc w:val="center"/>
              <w:rPr/>
            </w:pPr>
            <w:r>
              <w:rPr/>
              <w:t>правовым акто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 сроком</w:t>
            </w:r>
          </w:p>
        </w:tc>
      </w:tr>
      <w:tr>
        <w:trPr>
          <w:trHeight w:val="68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формирование через официальный сайт муниципальных служащих о дате предстоящего заседания комиссии по соблюдению требований к служебному поведению муниципальных служащих и урегулирования конфликта интересов и планируемых к рассмотрению на нем вопросах, а также, способах направления в комиссию информации по данным вопросам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 два дня до</w:t>
            </w:r>
          </w:p>
          <w:p>
            <w:pPr>
              <w:pStyle w:val="Normal"/>
              <w:jc w:val="center"/>
              <w:rPr/>
            </w:pPr>
            <w:r>
              <w:rPr/>
              <w:t>даты проведения заседания</w:t>
            </w:r>
          </w:p>
        </w:tc>
      </w:tr>
      <w:tr>
        <w:trPr>
          <w:trHeight w:val="68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нализ (полнота и своевременность) размещения на официальном сайте информации о рассмотренных вопросах, касающихся соблюдения муниципальными служащими служебного поведения и урегулирования конфликта интересов, сведений о доходах, расходах, об имуществе и обязательствах имущественного характера муниципальных служащих, руководителей муниципальных учреждений, замещающих должности, включенные в соответствующий перечень должностей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ждый квартал</w:t>
            </w:r>
          </w:p>
        </w:tc>
      </w:tr>
      <w:tr>
        <w:trPr>
          <w:trHeight w:val="68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официального сайта сельского поселения Болчары на предмет необходимости актуализации размещенной информации, размещения сведений, предусмотренных ст. 13 Федерального закона от 09 февраля 2009 года № 8-ФЗ «Об обеспечении доступа к информационной деятельности государственных органов и органов местного самоуправления» и в соответствии информацией Министерства труда и социальной защиты Российской Федерации от 26 ноября 2012 года «О единых требованиях к размещению и наполнению подразделов официальных сайтов федеральных государственных органов, посвященных вопросам противодействия коррупции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ждый квартал</w:t>
            </w:r>
          </w:p>
        </w:tc>
      </w:tr>
      <w:tr>
        <w:trPr>
          <w:trHeight w:val="68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суждение на заседаниях общественных советов вопросов, касающихся предотвращения или урегулирования конфликта интересов муниципальными служащими и работниками подведомственных организаций, учреждений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25 августа</w:t>
            </w:r>
          </w:p>
        </w:tc>
      </w:tr>
      <w:tr>
        <w:trPr>
          <w:trHeight w:val="68" w:hRule="atLeast"/>
        </w:trPr>
        <w:tc>
          <w:tcPr>
            <w:tcW w:w="9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дел 4. Внедрение антикоррупционных механизмов в систему кадровой работы.                        Меры по повышению профессионального уровня муниципальных служащих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готовка плана – графика представления муниципальными служащими, руководителями муниципальных учреждений справок о доходах, расходах, об имуществе и обязательствах имущественного характера (далее – справка о доходах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15 января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сультирование лица, замещающего муниципальную должность, муниципальных служащих и руководителей муниципальных упреждений по заполнению справок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ганизация приема сведений о доходах, расходах, об имуществе и обязательствах имущественного характера (далее – сведения), представляемых лицом, замещающим муниципальную должность, муниципальными служащими, руководителями муниципальных учреждений (100% охват)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контроля за своевременностью представления указанных сведений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сверки достоверности и полноты, представленных муниципальными служащими сведений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30 июля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сверки достоверности и полноты, представленных гражданами, претендующими на замещение должностей муниципальной службы, сведений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ле дня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 справок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уществление проверки достоверности и полноты сведений, представленных руководителями муниципальных учреждений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, по мере необходимости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уществление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сведений, представляемых гражданами, претендующими на замещение должностей муниципальной службы, в соответствии с нормативными правовыми актами Ханты – Мансийского автономного</w:t>
              <w:br/>
              <w:t>округа – Югры, проверки соблюдения муниципальными служащими требований к служебному поведению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, по мере необходимости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</w:t>
            </w:r>
            <w:hyperlink r:id="rId2">
              <w:r>
                <w:rPr>
                  <w:rStyle w:val="InternetLink"/>
                </w:rPr>
                <w:t>ограничений</w:t>
              </w:r>
            </w:hyperlink>
            <w:r>
              <w:rPr/>
              <w:t xml:space="preserve"> при заключении ими после ухода с муниципальной службы трудового договора и (или) гражданско-правового договора в случаях, предусмотренных действующим законодательством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30 июня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ганизация сообщения представителю (нанимателю) работодателю по последнему месту службы гражданина, ранее замещавшего должность муниципальной службы</w:t>
            </w:r>
          </w:p>
          <w:p>
            <w:pPr>
              <w:pStyle w:val="Normal"/>
              <w:jc w:val="center"/>
              <w:rPr/>
            </w:pPr>
            <w:r>
              <w:rPr/>
              <w:t>и поступающему на должность, перечень которых определен нормативным правовым актом администрации сельского поселения Болчары о заключении с ним трудового договор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десятидневный</w:t>
            </w:r>
          </w:p>
          <w:p>
            <w:pPr>
              <w:pStyle w:val="Normal"/>
              <w:jc w:val="center"/>
              <w:rPr/>
            </w:pPr>
            <w:r>
              <w:rPr/>
              <w:t>срок после</w:t>
            </w:r>
          </w:p>
          <w:p>
            <w:pPr>
              <w:pStyle w:val="Normal"/>
              <w:jc w:val="center"/>
              <w:rPr/>
            </w:pPr>
            <w:r>
              <w:rPr/>
              <w:t>заключения</w:t>
            </w:r>
          </w:p>
          <w:p>
            <w:pPr>
              <w:pStyle w:val="Normal"/>
              <w:jc w:val="center"/>
              <w:rPr/>
            </w:pPr>
            <w:r>
              <w:rPr/>
              <w:t>договор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еспечение ознакомления под роспись граждан, поступающих на муниципальную службу, муниципальных служащих с положениями законодательства о муниципальной службе, нормативными правовыми актами администрации сельского поселения Болчары, касающихся предотвращения возникновения конфликта интересов на муниципальной службе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ед поступлением на муниципальную</w:t>
            </w:r>
          </w:p>
          <w:p>
            <w:pPr>
              <w:pStyle w:val="Normal"/>
              <w:jc w:val="center"/>
              <w:rPr/>
            </w:pPr>
            <w:r>
              <w:rPr/>
              <w:t>службу, также по мере принятия нормативного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акт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ключение в трудовые договоры с муниципальными служащими дополнительных условий, касающихся обязанности муниципальных служащих и прав работодателя в целях противодействия коррупции на основании изменений требований законодательств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изменений</w:t>
            </w:r>
          </w:p>
          <w:p>
            <w:pPr>
              <w:pStyle w:val="Normal"/>
              <w:jc w:val="center"/>
              <w:rPr/>
            </w:pPr>
            <w:r>
              <w:rPr/>
              <w:t>законодательств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уществление проверок сведений, представляемых гражданами при поступлении на муниципальную службу, муниципальными служащими персональных данных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ведение методических рекомендаций автономного округа, проведение разъяснительной работы, совещаний, занятий, семинаров, аппаратных учеб с лицами, замещающими должности муниципальной службы, состоящими в кадровом резерве по вопросам: соблюдения ограничений, запретов и исполнения обязанностей, установленных в целях противодействия коррупции, в том числе ограничений, касающихся получения подарков, а также формирования негативного отношения к дарению подарков; соблюдения положений законодательства Российской Федерации о противодействии коррупции, в том числе установления наказания за коммерческий подкуп, получение и дачу взятки, увольнение в связи с утратой доверия, проверки сведений, недопущения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</w:t>
            </w:r>
          </w:p>
          <w:p>
            <w:pPr>
              <w:pStyle w:val="Normal"/>
              <w:jc w:val="center"/>
              <w:rPr/>
            </w:pPr>
            <w:r>
              <w:rPr/>
              <w:t>планом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аппаратной</w:t>
            </w:r>
          </w:p>
          <w:p>
            <w:pPr>
              <w:pStyle w:val="Normal"/>
              <w:jc w:val="center"/>
              <w:rPr/>
            </w:pPr>
            <w:r>
              <w:rPr/>
              <w:t>учебы, направленной на юридическое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и повышение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го уровня 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>органов местного самоуправления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4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смотрение основных положений Кодекса этики и служебного поведения муниципальных служащих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соответствии с</w:t>
            </w:r>
          </w:p>
          <w:p>
            <w:pPr>
              <w:pStyle w:val="Normal"/>
              <w:jc w:val="center"/>
              <w:rPr/>
            </w:pPr>
            <w:r>
              <w:rPr/>
              <w:t>Планом</w:t>
            </w:r>
          </w:p>
          <w:p>
            <w:pPr>
              <w:pStyle w:val="Normal"/>
              <w:jc w:val="center"/>
              <w:rPr/>
            </w:pPr>
            <w:r>
              <w:rPr/>
              <w:t>аппаратной</w:t>
            </w:r>
          </w:p>
          <w:p>
            <w:pPr>
              <w:pStyle w:val="Normal"/>
              <w:jc w:val="center"/>
              <w:rPr/>
            </w:pPr>
            <w:r>
              <w:rPr/>
              <w:t>учебы на 2017 год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5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ведение разъяснительной работы с увольняющимися муниципальными служащими, чьи должности входили в перечень, установленный нормативными правовыми актами в соответствии с требованиями, предусмотренными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по исполнению требований антикоррупционного</w:t>
            </w:r>
          </w:p>
          <w:p>
            <w:pPr>
              <w:pStyle w:val="Normal"/>
              <w:jc w:val="center"/>
              <w:rPr/>
            </w:pPr>
            <w:r>
              <w:rPr/>
              <w:t>законодательств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  <w:p>
            <w:pPr>
              <w:pStyle w:val="Normal"/>
              <w:jc w:val="center"/>
              <w:rPr/>
            </w:pPr>
            <w:r>
              <w:rPr/>
              <w:t>увольн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  <w:t>с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службы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6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ведение разъяснительной работы среди муниципальных служащих, лиц, замещающих муниципальные должности по вопросу возникновения конфликта интересов, мер по предотвращению и (или) урегулированию конфликта интересов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реже 1 раза в год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7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8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рассмотрению уведомлений муниципальных служащих и руководителей муниципальных учреждений о факте обращения в целях склонения к совершению коррупционных правонарушений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9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ганизация повышения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20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действующим законодательством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21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азание муниципальным служащим консультативной помощи по вопросам, связанным с применением на практике общих принципов служебного поведения муници</w:t>
              <w:softHyphen/>
              <w:t>пальных служащих, а также с уведомлением представителя нанимателя (работодателя)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22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ганизация контроля за ведением личных дел муниципальных служащих в соответствии с Указом Президента Российской Федерации от 30 мая 2005 года № 609 «Об утверждении Положения о персональных данных государственного гражданского служащего Российской Федерации и ведении его личного дела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23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по исключению избыточных и дублирующих функций структурных подразделений и оптимизации численности работников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квартально в плановый период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24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семинаров, иных мероприятий для муниципальных служащих органов местного самоуправления сельского поселения Болчары, руководителей муниципальных учреждений по вопросам соблюдения законности и ответственности должностных лиц органов местного самоуправления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31 декабря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25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ведение практических занятий с должностными лицами, ответственными за противодействие коррупции в органах местного самоуправления сельского поселения Болчары, муниципальных учреждениях  по организации работы по предупреждению, противодействию коррупции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ждый квартал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26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ведение анализа по повышению эффективности деятельности комиссии по соблюдению требований к служебному поведению муниципальных служащих и урегулированию конфликта интересов в части осуществления профилактики коррупционных проявлений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10 декабря</w:t>
            </w:r>
          </w:p>
        </w:tc>
      </w:tr>
      <w:tr>
        <w:trPr>
          <w:trHeight w:val="6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27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выявлению случаев конфликта интересов, одной из сторон которого являются лица, замещающие муниципальные должности, а также, мерах по ее совершенствованию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в плановый период</w:t>
            </w:r>
          </w:p>
        </w:tc>
      </w:tr>
      <w:tr>
        <w:trPr>
          <w:trHeight w:val="6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28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вводного инструктажа по вопросам противодействия коррупции для лиц, вновь принятых на должность муниципальной службы, руководителя муниципального учреждения, подведомственного администрации сельского поселения Болчары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день поступления (приема) на службу (работу)</w:t>
            </w:r>
          </w:p>
        </w:tc>
      </w:tr>
      <w:tr>
        <w:trPr>
          <w:trHeight w:val="6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29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, направленных на формирование антикоррупционного поведения у лиц, включенных в резерв управленческих кадров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месяца с момента включения в резерв управленческих кадров</w:t>
            </w:r>
          </w:p>
        </w:tc>
      </w:tr>
      <w:tr>
        <w:trPr>
          <w:trHeight w:val="6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30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ведение аппаратной учебы с депутатами, членами выборных органов местного самоуправления, лицами, замещающими муниципальные должности, в том числе должности муниципальной службы по заполнению форм справок, содержащих сведения о доходах, расходах, об имуществе и обязательствах имущественного характер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6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31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азание консультативной помощи муниципальным служащим по вопросам соблюдения ими Кодекса профессиональной этики и служебного поведения, антикоррупционных стандартов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6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32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ниторинг реализации лицами, замещающими муниципальные должности, обязанности принимать меры по предотвращению конфликта интересов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25 августа</w:t>
            </w:r>
          </w:p>
        </w:tc>
      </w:tr>
      <w:tr>
        <w:trPr>
          <w:trHeight w:val="6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33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еспечение рассмотрения поступивших обращений граждан и должностных лиц, связанных с конфликтом интересов и возможными коррупционными проявлениями на заседании комиссии по соблюдению муниципальными служащими служебного поведения и урегулирования конфликта интересов. Применение мер ответственности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ращений</w:t>
            </w:r>
          </w:p>
        </w:tc>
      </w:tr>
      <w:tr>
        <w:trPr>
          <w:trHeight w:val="6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34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ганизация проверки (добровольного тестирования) граждан, претендующих на замещение должностей муниципальной службы, руководителей муниципальных учреждений, организаций для определения их отношения к проявлениям коррупции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 поступлении на службу, работу</w:t>
            </w:r>
          </w:p>
        </w:tc>
      </w:tr>
      <w:tr>
        <w:trPr>
          <w:trHeight w:val="6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35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деятельности комиссии сельского поселения Болчары соблюдению требований к служебному поведению и урегулированию конфликта интересов в соответствии с критериями оценки Депгосслужбы Ханты – Мансийского автономного округа – Югры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20 дека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right="5168" w:hanging="0"/>
        <w:rPr/>
      </w:pPr>
      <w:r>
        <w:rPr/>
      </w:r>
    </w:p>
    <w:p>
      <w:pPr>
        <w:pStyle w:val="Normal"/>
        <w:ind w:right="4393" w:hanging="0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3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_1 Знак"/>
    <w:qFormat/>
    <w:rPr>
      <w:b/>
      <w:bCs/>
      <w:sz w:val="26"/>
      <w:lang w:val="en-US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_1"/>
    <w:basedOn w:val="Normal"/>
    <w:qFormat/>
    <w:pPr>
      <w:jc w:val="center"/>
    </w:pPr>
    <w:rPr>
      <w:rFonts w:ascii="Calibri" w:hAnsi="Calibri" w:eastAsia="Calibri" w:cs="Calibri"/>
      <w:b/>
      <w:bCs/>
      <w:sz w:val="2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93FE2ACD165176DAB81893F37E5E6F50DEE73E3CEEA6820150F4249F40A7C3D4BB92B0LCAF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6:00Z</dcterms:created>
  <dc:creator>Ленчик</dc:creator>
  <dc:description/>
  <dc:language>en-US</dc:language>
  <cp:lastModifiedBy>Татьяна</cp:lastModifiedBy>
  <cp:lastPrinted>2019-02-27T14:36:00Z</cp:lastPrinted>
  <dcterms:modified xsi:type="dcterms:W3CDTF">2019-02-27T09:36:00Z</dcterms:modified>
  <cp:revision>2</cp:revision>
  <dc:subject/>
  <dc:title/>
</cp:coreProperties>
</file>