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26 февраля 2019 г.                                                                                                                 №  34 – р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филактике коррупцио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ных правонарушений в администрации сельского поселения Болчары на 2019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целях реализации Федерального закона от 25 декабря 2008 № 273 – ФЗ                               «О противодействии коррупции», Закона Ханты – Мансийского автономного округа – Югры     от 25 сентября 2008 № 86-оз «О мерах по противодействию коррупции в Ханты – Мансийском  автономном округе – Югре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. Утвердить План работы по профилактике коррупционных и иных правонарушений в администрации сельского поселения Болчары на 2018 год (приложе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. Разместить настоящее распоряж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Контроль за выполнением распоряжения возложить на начальника организационно – правового отдел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TextBodyIndent"/>
        <w:spacing w:before="0" w:after="0"/>
        <w:ind w:left="426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а сельского поселения Болчары                                                                         С. Ю. Мокроусов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4963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ind w:left="4963" w:hanging="0"/>
        <w:jc w:val="right"/>
        <w:rPr/>
      </w:pPr>
      <w:r>
        <w:rPr/>
        <w:t xml:space="preserve">от 26.02.2019 № 34 – р 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работы по профилактике коррупционных и иных правонарушен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администрации сельского поселения Болчары на 2019 год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"/>
        <w:gridCol w:w="43"/>
        <w:gridCol w:w="6690"/>
        <w:gridCol w:w="2120"/>
      </w:tblGrid>
      <w:tr>
        <w:trPr>
          <w:trHeight w:val="68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1. Меры по нормативно антикоррупционной деятельности, правовому обеспечению</w:t>
            </w:r>
          </w:p>
        </w:tc>
      </w:tr>
      <w:tr>
        <w:trPr>
          <w:trHeight w:val="68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еспечение постоянного мониторинга нормативных правовых актов органов местного самоуправления муниципального образования сельское поселение Болчары, подведомственных учреждениях в сфере противодействия коррупции в целях своевременного приведения их в соответствие с федеральными законами, законами Ханты – Мансийского автономного округа – Югры и иными нормативными правовыми актами Российской Федерации и Ханты – Мансийского автономного округа – Югр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firstLine="13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-53" w:firstLine="13"/>
              <w:jc w:val="center"/>
              <w:rPr/>
            </w:pPr>
            <w:r>
              <w:rPr/>
              <w:t xml:space="preserve">месяца после издания НПА Российской Федерации, Ханты – Мансийского 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ринятие нормативного правового акта на основании требований законодательства о муниципальной службе, противодействии коррупции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firstLine="13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-53" w:firstLine="13"/>
              <w:jc w:val="center"/>
              <w:rPr/>
            </w:pPr>
            <w:r>
              <w:rPr/>
              <w:t xml:space="preserve">месяца после издания НПА Российской Федерации, Ханты – Мансийского автономного округа – Югры </w:t>
            </w:r>
          </w:p>
        </w:tc>
      </w:tr>
      <w:tr>
        <w:trPr>
          <w:trHeight w:val="68" w:hRule="atLeas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2. Меры по у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реализации основных принципов совершенствования системы муниципального управления, в соответствии с Указом Президента Российской Федерации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администрации сельского поселения Болчар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и наполнение подразделов официального сайта ОМС, посвященных вопросам противодействия коррупции, в соответствии информацией Министерства труда и социальной защиты Российской Федерации от 26 ноября 2012 года                          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азание правовой, методической помощи работникам кадровых служб муниципальных учреждений  по вопросам противодействия корруп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эффективности принимаемых органами местного самоуправления сельского поселения Болчары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(семинаров, совещаний, круглых столов, иных мероприятий для представителей общественных советов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исполнения лицом, замещающим муниципальную должность, муниципальными служащими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  <w:tr>
        <w:trPr>
          <w:trHeight w:val="68" w:hRule="atLeas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Кондинский район (далее – официальный сайт) информации о рассмотренных вопросах, касающихся соблюдения муниципальными служащими служебного поведения и урегулирования конфликта интерес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193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к опубликованию сведений о доходах, расходах, об имуществе и обязательствах имущественного характера (далее – сведения), представленных муниципальными служащими и руководителями муниципальных учреждений на официальном сайте и размещение указанных сведений на официальном сайт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4 рабочих дней со дня истечения срока, установленного для подачи </w:t>
            </w:r>
            <w:r>
              <w:rPr/>
              <w:t>указанных сведений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официальном сайте по вопросам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</w:t>
            </w:r>
          </w:p>
          <w:p>
            <w:pPr>
              <w:pStyle w:val="Normal"/>
              <w:jc w:val="center"/>
              <w:rPr/>
            </w:pPr>
            <w:r>
              <w:rPr/>
              <w:t>правовым акто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сроком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ирование через официальный сайт муниципальных служащих о дате предстоящего заседания комиссии по соблюдению требований к служебному поведению муниципальных служащих и урегулирования конфликта интересов и планируемых к рассмотрению на нем вопросах, а также, способах направления в комиссию информации по данным вопроса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 два дня до</w:t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 заседания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ализ (полнота и своевременность) размещения на официальном сайте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официального сайта сельского поселения Болчары на предмет необходимости актуализации размещенной информации, размещения сведений, предусмотренных ст. 13 Федерального закона от 09 февраля 2009 года № 8-ФЗ «Об обеспечении доступа к информационной деятельности государственных органов и органов местного самоуправления» и в соответствии информацией Министерства труда и социальной защиты Российской Федерац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суждение на заседаниях общественных советов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5 августа</w:t>
            </w:r>
          </w:p>
        </w:tc>
      </w:tr>
      <w:tr>
        <w:trPr>
          <w:trHeight w:val="68" w:hRule="atLeas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4. Внедрение антикоррупционных механизмов в систему кадровой работы.                        Меры по повышению профессионального уровня муниципальных служащих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плана – графика представления муниципальными служащими, руководителями муниципальных учреждений справок о доходах, расходах, об имуществе и обязательствах имущественного характера (далее – справка о доходах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5 январ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ультирование лица, замещающего муниципальную должность, муниципальных служащих и руководителей муниципальных упреждений по заполнению справо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 (далее – сведения), представляемых лицом, замещающим муниципальную должность, муниципальными служащими, руководителями муниципальных учреждений (100% охват)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сверки достоверности и полноты, представленных муниципальными служащими све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июл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сверки достоверности и полноты, представленных гражданами, претендующими на замещение должностей муниципальной службы, све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ле дн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справок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ки достоверности и полноты сведений, представленных руководителями муниципальных учрежд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Ханты – Мансийского автономного</w:t>
              <w:br/>
              <w:t>округа – Югры, проверки соблюдения муниципальными служащими требований к служебному поведению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2">
              <w:r>
                <w:rPr>
                  <w:rStyle w:val="InternetLink"/>
                </w:rPr>
                <w:t>ограничений</w:t>
              </w:r>
            </w:hyperlink>
            <w:r>
              <w:rPr/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сообщения представителю (нанимателю) работодателю по последнему месту службы гражданина, ранее замещавшего должность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и поступающему на должность, перечень которых определен нормативным правовым актом администрации сельского поселения Болчары о заключении с ним трудового договор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сятидневный</w:t>
            </w:r>
          </w:p>
          <w:p>
            <w:pPr>
              <w:pStyle w:val="Normal"/>
              <w:jc w:val="center"/>
              <w:rPr/>
            </w:pPr>
            <w:r>
              <w:rPr/>
              <w:t>срок посл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ознакомления под роспись граждан, поступающих на муниципальную службу, муниципальных служащих с положениями законодательства о муниципальной службе, нормативными правовыми актами администрации сельского поселения Болчары, касающихся предотвращения возникновения конфликта интересов на муниципальной служб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д поступлением на 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службу, также по мере принятия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ок сведений, представляемых гражданами при поступлении на муниципальную службу, муниципальными служащими персональных данны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ведение методических рекомендаций автономного округа, проведение разъяснительной работы, совещаний, занятий, семинаров, аппаратных учеб с лицами, замещающими должности муниципальной службы, состоящими в кадровом резерве по вопросам: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увольнение в связи с утратой доверия, проверки сведений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аппаратной</w:t>
            </w:r>
          </w:p>
          <w:p>
            <w:pPr>
              <w:pStyle w:val="Normal"/>
              <w:jc w:val="center"/>
              <w:rPr/>
            </w:pPr>
            <w:r>
              <w:rPr/>
              <w:t>учебы, направленной на юрид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и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уровня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смотрение основных положений Кодекса этики и служебного поведения муниципальных служащи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Планом</w:t>
            </w:r>
          </w:p>
          <w:p>
            <w:pPr>
              <w:pStyle w:val="Normal"/>
              <w:jc w:val="center"/>
              <w:rPr/>
            </w:pPr>
            <w:r>
              <w:rPr/>
              <w:t>аппаратной</w:t>
            </w:r>
          </w:p>
          <w:p>
            <w:pPr>
              <w:pStyle w:val="Normal"/>
              <w:jc w:val="center"/>
              <w:rPr/>
            </w:pPr>
            <w:r>
              <w:rPr/>
              <w:t>учебы на 2017 год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  <w:t>с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ссмотрению уведомлений муниципальных служащих и руководителей муниципальных учреждений о факте обращения в целях склонения к совершению коррупционных правонаруш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общих принципов служебного поведения муници</w:t>
              <w:softHyphen/>
              <w:t>пальных служащих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 в плановый период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еминаров, иных мероприятий для муниципальных служащих органов местного самоуправления сельского поселения Болчары, руководителей муниципальных учреждений по вопросам соблюдения законности и ответственности должностных лиц органов местного самоуправления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31 декабря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сельского поселения Болчары, муниципальных учреждениях  по организации работы по предупреждению, противодействию корруп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анализа по повышению эффективности деятельности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 декабря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плановый период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подведомственного администрации сельского поселения Болчар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нь поступления (приема) на службу (работу)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азание консультативной помощи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реализации лицами, замещающими муниципальные должности, обязанности принимать меры по предотвращению конфликта интерес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5 августа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 поступлении на службу, работу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5.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деятельности комиссии сельского поселения Болчары соблюдению требований к служебному поведению и урегулированию конфликта интересов в соответствии с критериями оценки Депгосслужбы Ханты – Мансийского автономного округа – Югр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5168" w:hanging="0"/>
        <w:rPr/>
      </w:pPr>
      <w:r>
        <w:rPr/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93FE2ACD165176DAB81893F37E5E6F50DEE73E3CEEA6820150F4249F40A7C3D4BB92B0LCA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2:00Z</dcterms:created>
  <dc:creator>Ленчик</dc:creator>
  <dc:description/>
  <dc:language>en-US</dc:language>
  <cp:lastModifiedBy>Татьяна</cp:lastModifiedBy>
  <cp:lastPrinted>2019-02-27T14:42:00Z</cp:lastPrinted>
  <dcterms:modified xsi:type="dcterms:W3CDTF">2019-02-27T09:42:00Z</dcterms:modified>
  <cp:revision>2</cp:revision>
  <dc:subject/>
  <dc:title/>
</cp:coreProperties>
</file>