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Муниципальное образование сельское поселение Болчары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(Кондинский район Ханты-Мансийский автономный округ – Югра)</w:t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поселениЯ Болчары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4"/>
        </w:rPr>
      </w:pPr>
      <w:r>
        <w:rPr>
          <w:szCs w:val="24"/>
        </w:rPr>
        <w:t>от 11 марта   2011 г.</w:t>
        <w:tab/>
        <w:tab/>
        <w:t xml:space="preserve">                                                                               № 1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4"/>
        </w:rPr>
      </w:pPr>
      <w:r>
        <w:rPr>
          <w:szCs w:val="24"/>
        </w:rPr>
        <w:t>с. Болчары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40"/>
        <w:jc w:val="left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365" w:hRule="atLeast"/>
        </w:trPr>
        <w:tc>
          <w:tcPr>
            <w:tcW w:w="4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szCs w:val="24"/>
              </w:rPr>
              <w:t>Об 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>
          <w:color w:val="BFBFBF"/>
          <w:sz w:val="20"/>
        </w:rPr>
        <w:t>(в ред. Постановления администрации сельского поселения Болчары от 09.09.2012 №69, Постановления администрации сельского поселения Болчары от 04.02.2013 №29)</w:t>
      </w:r>
    </w:p>
    <w:p>
      <w:pPr>
        <w:pStyle w:val="Normal"/>
        <w:suppressAutoHyphens w:val="true"/>
        <w:rPr>
          <w:color w:val="A6A6A6"/>
          <w:sz w:val="20"/>
          <w:szCs w:val="24"/>
        </w:rPr>
      </w:pPr>
      <w:r>
        <w:rPr>
          <w:color w:val="A6A6A6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right="282" w:firstLine="567"/>
        <w:rPr/>
      </w:pPr>
      <w:r>
        <w:rPr>
          <w:color w:val="000000"/>
          <w:szCs w:val="24"/>
        </w:rPr>
        <w:t xml:space="preserve">В целях реализации на территории муниципального образования сельское поселение Болчары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исполнения государственных функций (предоставления государственных услуг), утвержденным постановлением Правительства Российской Федерации от 11.11.2005 № 679,  постановляю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2" w:firstLine="567"/>
        <w:rPr/>
      </w:pPr>
      <w:r>
        <w:rPr>
          <w:color w:val="000000"/>
          <w:szCs w:val="24"/>
        </w:rPr>
        <w:t xml:space="preserve">1. </w:t>
      </w:r>
      <w:r>
        <w:rPr>
          <w:szCs w:val="24"/>
        </w:rPr>
        <w:t>Утвердить прилагаемый к настоящему постановлению Порядок разработки и утверждения административных регламентов предоставления муниципальных услуг</w:t>
      </w:r>
      <w:r>
        <w:rPr>
          <w:color w:val="000000"/>
          <w:szCs w:val="24"/>
        </w:rPr>
        <w:t xml:space="preserve">. </w:t>
      </w:r>
    </w:p>
    <w:p>
      <w:pPr>
        <w:pStyle w:val="Normal"/>
        <w:suppressAutoHyphens w:val="true"/>
        <w:ind w:hanging="0"/>
        <w:jc w:val="left"/>
        <w:rPr>
          <w:color w:val="808080"/>
          <w:sz w:val="20"/>
        </w:rPr>
      </w:pPr>
      <w:r>
        <w:rPr>
          <w:color w:val="808080"/>
          <w:sz w:val="20"/>
        </w:rPr>
        <w:t>(в ред. Постановления администрации сельского поселения Болчары от 09.09.2012 №6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2" w:firstLine="567"/>
        <w:rPr/>
      </w:pPr>
      <w:r>
        <w:rPr>
          <w:color w:val="000000"/>
          <w:szCs w:val="24"/>
        </w:rPr>
        <w:t>2. Структурным подразделениям администрации сельского поселения Болчары</w:t>
      </w:r>
      <w:r>
        <w:rPr>
          <w:szCs w:val="24"/>
        </w:rPr>
        <w:t>,</w:t>
      </w:r>
      <w:r>
        <w:rPr>
          <w:color w:val="000000"/>
          <w:szCs w:val="24"/>
        </w:rPr>
        <w:t xml:space="preserve"> муниципальным учреждениям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ельского поселения Болчары при разработке административных регламентов предоставления муниципальных услуг руководствоваться указанным Порядк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2" w:firstLine="567"/>
        <w:rPr/>
      </w:pPr>
      <w:r>
        <w:rPr>
          <w:color w:val="000000"/>
          <w:szCs w:val="24"/>
        </w:rPr>
        <w:t xml:space="preserve">3. Организационно-правовому отделу администрации сельского поселения Болчары  (Т.Н.Шишкиной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2" w:firstLine="567"/>
        <w:rPr/>
      </w:pPr>
      <w:r>
        <w:rPr>
          <w:color w:val="000000"/>
          <w:szCs w:val="24"/>
        </w:rPr>
        <w:t xml:space="preserve">3.1. Обнародовать настоящее постановл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2" w:firstLine="567"/>
        <w:rPr/>
      </w:pPr>
      <w:r>
        <w:rPr>
          <w:color w:val="000000"/>
          <w:szCs w:val="24"/>
        </w:rPr>
        <w:t xml:space="preserve">3.2. Разместить настоящее постановление на официальном веб-сайте органов местного самоуправления Кондин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2" w:firstLine="567"/>
        <w:rPr/>
      </w:pPr>
      <w:r>
        <w:rPr>
          <w:color w:val="000000"/>
          <w:szCs w:val="24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2" w:firstLine="567"/>
        <w:rPr>
          <w:color w:val="000000"/>
          <w:szCs w:val="24"/>
        </w:rPr>
      </w:pPr>
      <w:r>
        <w:rPr>
          <w:color w:val="000000"/>
          <w:szCs w:val="24"/>
        </w:rPr>
        <w:t>5. Контроль за исполнением настоящего постановления возложить на заместителя главы сельского поселения Болчары Т.И.Плехано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8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hanging="0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hanging="0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 Болчары                                                                               Т.Н.Шишкина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Cs w:val="24"/>
        </w:rPr>
      </w:pPr>
      <w:r>
        <w:rPr>
          <w:rFonts w:cs="Arial" w:ascii="Tahoma" w:hAnsi="Tahoma"/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Cs w:val="24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от  11.03.2011 г.  № 19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разработки и утверждения административных регламентов предоставле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center"/>
        <w:outlineLvl w:val="1"/>
        <w:rPr>
          <w:szCs w:val="24"/>
        </w:rPr>
      </w:pPr>
      <w:r>
        <w:rPr>
          <w:b/>
          <w:szCs w:val="24"/>
        </w:rPr>
        <w:t>муниципальных услуг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outlineLvl w:val="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center"/>
        <w:outlineLvl w:val="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аздел </w:t>
      </w:r>
      <w:r>
        <w:rPr>
          <w:b/>
          <w:bCs/>
          <w:color w:val="000000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center"/>
        <w:outlineLvl w:val="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center"/>
        <w:outlineLvl w:val="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 xml:space="preserve">1. Настоящее Положение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</w:t>
      </w:r>
      <w:r>
        <w:rPr>
          <w:rFonts w:cs="Times New Roman CYR" w:ascii="Times New Roman CYR" w:hAnsi="Times New Roman CYR"/>
          <w:color w:val="000000"/>
          <w:szCs w:val="24"/>
        </w:rPr>
        <w:t>сельское поселение Болчары</w:t>
      </w:r>
      <w:r>
        <w:rPr>
          <w:color w:val="000000"/>
          <w:szCs w:val="24"/>
        </w:rPr>
        <w:t xml:space="preserve"> (далее - Порядок) устанавливает общие требования к разработке, экспертизе и утверждению административных регламентов предоставления муниципальных услуг на территории муниципального образования</w:t>
      </w:r>
      <w:r>
        <w:rPr>
          <w:szCs w:val="24"/>
        </w:rPr>
        <w:t xml:space="preserve"> сельское поселение Болчары</w:t>
      </w:r>
      <w:r>
        <w:rPr>
          <w:color w:val="000000"/>
          <w:szCs w:val="24"/>
        </w:rPr>
        <w:t xml:space="preserve"> (далее - административные регламенты).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 xml:space="preserve">2. Административные регламенты разрабатываются на основании федеральных законов, </w:t>
      </w:r>
      <w:r>
        <w:rPr>
          <w:szCs w:val="24"/>
        </w:rPr>
        <w:t xml:space="preserve">нормативных правовых актов Президента Российской Федерации и Правительства Российской Федерации, иных правовых актов, а также правовых актов органов государственной власти Ханты-Мансийского автономного округа-Югры, муниципальных правовых актов Кондинского района 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>, а также</w:t>
      </w:r>
      <w:r>
        <w:rPr>
          <w:color w:val="000000"/>
          <w:szCs w:val="24"/>
        </w:rPr>
        <w:t xml:space="preserve"> настоящего Порядка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 xml:space="preserve">Административные регламенты не должны содержать полномочия администраци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 xml:space="preserve">, не предусмотренные законодательством Российской Федерации, правовыми актами органов государственной власти Ханты-Мансийского автономного округа-Югры, муниципальными правовыми актами Кондинского района 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>, а также ограничения в части реализации прав и свобод граждан, прав и законных интересов юридических лиц, за исключением случаев, когда возможность и условия введения таких ограничений напрямую предусмотрены законодательством Российской Федерации.</w:t>
      </w:r>
    </w:p>
    <w:p>
      <w:pPr>
        <w:pStyle w:val="Normal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3. Разработку административных регламентов осуществляют структурные подразделения администраци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>,</w:t>
      </w:r>
      <w:r>
        <w:rPr>
          <w:color w:val="000000"/>
          <w:szCs w:val="24"/>
        </w:rPr>
        <w:t xml:space="preserve"> муниципальные учреждения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,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 xml:space="preserve">к сфере деятельности которых относится предоставление соответствующей муниципальной услуги </w:t>
      </w:r>
      <w:r>
        <w:rPr>
          <w:color w:val="000000"/>
          <w:szCs w:val="24"/>
        </w:rPr>
        <w:t>(далее – разработчики проектов).</w:t>
      </w:r>
      <w:r>
        <w:rPr>
          <w:bCs/>
          <w:szCs w:val="24"/>
        </w:rPr>
        <w:t xml:space="preserve"> </w:t>
      </w:r>
    </w:p>
    <w:p>
      <w:pPr>
        <w:pStyle w:val="Normal1"/>
        <w:widowControl w:val="false"/>
        <w:suppressAutoHyphens w:val="true"/>
        <w:ind w:right="364" w:firstLine="567"/>
        <w:jc w:val="both"/>
        <w:rPr/>
      </w:pPr>
      <w:r>
        <w:rPr>
          <w:bCs/>
          <w:sz w:val="24"/>
          <w:szCs w:val="24"/>
        </w:rPr>
        <w:t xml:space="preserve">4. В случае если в предоставлении муниципальной услуги участвуют несколько структурных подразделений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Болчары</w:t>
      </w:r>
      <w:r>
        <w:rPr>
          <w:bCs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униципальных учреждений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Болчары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то административный регламент разрабатывает структурное подразде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Болчары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муниципальное учреждение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ршающее последнее административное действие или принимающее последнее решение при предоставлении муниципальной услуги.</w:t>
      </w:r>
    </w:p>
    <w:p>
      <w:pPr>
        <w:pStyle w:val="Normal1"/>
        <w:widowControl w:val="false"/>
        <w:suppressAutoHyphens w:val="true"/>
        <w:ind w:right="364" w:firstLine="567"/>
        <w:jc w:val="both"/>
        <w:rPr/>
      </w:pPr>
      <w:r>
        <w:rPr>
          <w:bCs/>
          <w:sz w:val="24"/>
          <w:szCs w:val="24"/>
        </w:rPr>
        <w:t xml:space="preserve">5. При исполнении структурными подразделениями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Болчары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униципальными учреждениями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Болчары</w:t>
      </w:r>
      <w:r>
        <w:rPr>
          <w:bCs/>
          <w:sz w:val="24"/>
          <w:szCs w:val="24"/>
        </w:rPr>
        <w:t xml:space="preserve"> отдельных государственных полномочий</w:t>
      </w:r>
      <w:r>
        <w:rPr>
          <w:sz w:val="24"/>
          <w:szCs w:val="24"/>
        </w:rPr>
        <w:t xml:space="preserve"> Российской Федерации, Ханты-Мансийского автономного округа - Югры, переданных на основании федерального закона, закона Ханты-Мансийского автономного округа -Югры, </w:t>
      </w:r>
      <w:r>
        <w:rPr>
          <w:bCs/>
          <w:sz w:val="24"/>
          <w:szCs w:val="24"/>
        </w:rPr>
        <w:t xml:space="preserve">структурные подразделения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Болчары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муниципальные учреждения</w:t>
      </w:r>
      <w:r>
        <w:rPr>
          <w:bCs/>
          <w:sz w:val="24"/>
          <w:szCs w:val="24"/>
        </w:rPr>
        <w:t xml:space="preserve"> осуществляют эти полномочия  в соответствии с административными регламентами, утвержденными соответствующими исполнительными органами государственной власти, а также могут принимать административные регламенты муниципального образова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Болчары</w:t>
      </w:r>
      <w:r>
        <w:rPr>
          <w:bCs/>
          <w:sz w:val="24"/>
          <w:szCs w:val="24"/>
        </w:rPr>
        <w:t xml:space="preserve"> на основании и в соответствии с указанными административными регламентами исполнительных органов государственной власти.   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>
          <w:color w:val="000000"/>
        </w:rPr>
        <w:t xml:space="preserve">6. </w:t>
      </w:r>
      <w:r>
        <w:rPr/>
        <w:t>Разработчик проекта административного регламента в ходе разработки проекта административного регламента осуществляет следующие действия: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1) размещает проект административного регламента на официальном веб-сайте органов местного самоуправления Кондинского района. При размещении проекта административного регламента предоставления муниципальной услуги на официальном веб-сайте органов местного самоуправления Кондинского района указывается срок, отведенный для проведения независимой экспертизы. Данный срок не может быть менее одного месяца со дня размещения проекта административного регламента на официальном веб-сайте органов местного самоуправления Кондинского района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2) контролирует свободный доступ к размещенному проекту административного регламента предоставления муниципальной услуги, обеспечивает сбор предложений и замечаний по проекту административного регламента с использованием электронных средств коммуникации (электронная почта);</w:t>
      </w:r>
    </w:p>
    <w:p>
      <w:pPr>
        <w:pStyle w:val="Normal"/>
        <w:suppressAutoHyphens w:val="true"/>
        <w:ind w:right="364" w:firstLine="567"/>
        <w:rPr>
          <w:b/>
          <w:b/>
          <w:bCs/>
          <w:color w:val="000000"/>
          <w:szCs w:val="24"/>
        </w:rPr>
      </w:pPr>
      <w:r>
        <w:rPr>
          <w:szCs w:val="24"/>
        </w:rPr>
        <w:t>3) рассматривает поступившие заключения независимой экспертизы, предложения заинтересованных организаций и граждан и принимает по каждому из них решение.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808080"/>
          <w:sz w:val="20"/>
        </w:rPr>
        <w:t>(часть 6 в ред. Постановления администрации сельского поселения Болчары от 09.09.2012 №69)</w:t>
      </w:r>
    </w:p>
    <w:p>
      <w:pPr>
        <w:pStyle w:val="Normal"/>
        <w:suppressAutoHyphens w:val="true"/>
        <w:ind w:right="364" w:firstLine="567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uppressAutoHyphens w:val="true"/>
        <w:ind w:right="364"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аздел </w:t>
      </w:r>
      <w:r>
        <w:rPr>
          <w:b/>
          <w:bCs/>
          <w:color w:val="000000"/>
          <w:szCs w:val="24"/>
          <w:lang w:val="en-US"/>
        </w:rPr>
        <w:t>II</w:t>
      </w:r>
    </w:p>
    <w:p>
      <w:pPr>
        <w:pStyle w:val="Normal"/>
        <w:suppressAutoHyphens w:val="true"/>
        <w:ind w:right="364"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Требования к разработке административных регламентов</w:t>
      </w:r>
    </w:p>
    <w:p>
      <w:pPr>
        <w:pStyle w:val="Normal"/>
        <w:suppressAutoHyphens w:val="true"/>
        <w:ind w:right="364"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ind w:right="364" w:firstLine="567"/>
        <w:rPr/>
      </w:pPr>
      <w:bookmarkStart w:id="0" w:name="sub_105"/>
      <w:r>
        <w:rPr>
          <w:color w:val="000000"/>
          <w:szCs w:val="24"/>
        </w:rPr>
        <w:t>5. При разработке административных регламентов должна быть предусмотрена оптимизация (повышение качества) предоставления муниципальных услуг, в том числе:</w:t>
      </w:r>
      <w:bookmarkEnd w:id="0"/>
      <w:r>
        <w:rPr>
          <w:color w:val="000000"/>
          <w:szCs w:val="24"/>
        </w:rPr>
        <w:t xml:space="preserve"> </w:t>
      </w:r>
      <w:bookmarkStart w:id="1" w:name="sub_1051"/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5.1. упорядочение административных процедур и административных действий;</w:t>
      </w:r>
      <w:bookmarkEnd w:id="1"/>
    </w:p>
    <w:p>
      <w:pPr>
        <w:pStyle w:val="Normal"/>
        <w:suppressAutoHyphens w:val="true"/>
        <w:ind w:right="364" w:firstLine="567"/>
        <w:rPr/>
      </w:pPr>
      <w:bookmarkStart w:id="2" w:name="sub_1052"/>
      <w:r>
        <w:rPr>
          <w:color w:val="000000"/>
          <w:szCs w:val="24"/>
        </w:rPr>
        <w:t>5.2. устранение избыточных административных процедур и избыточных административных действий, если это не противоречит законодательству;</w:t>
      </w:r>
      <w:bookmarkEnd w:id="2"/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5.3.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в том числе за счёт выполнения отдельных административных процедур, использование межведомственных согласований при предоставлении муниципальных услуг без участия заявителей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ind w:right="364" w:firstLine="567"/>
        <w:rPr/>
      </w:pPr>
      <w:bookmarkStart w:id="3" w:name="sub_1054"/>
      <w:r>
        <w:rPr>
          <w:color w:val="000000"/>
          <w:szCs w:val="24"/>
        </w:rPr>
        <w:t>5.4. сокращение сроков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</w:t>
      </w:r>
      <w:bookmarkStart w:id="4" w:name="sub_1055"/>
      <w:bookmarkEnd w:id="3"/>
      <w:r>
        <w:rPr>
          <w:color w:val="000000"/>
          <w:szCs w:val="24"/>
        </w:rPr>
        <w:t>;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5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  <w:bookmarkEnd w:id="4"/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>
          <w:color w:val="000000"/>
        </w:rPr>
        <w:t>5.6.</w:t>
      </w:r>
      <w:r>
        <w:rPr/>
        <w:t xml:space="preserve"> предоставление муниципальной услуги либо отдельных административных процедур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suppressAutoHyphens w:val="true"/>
        <w:ind w:hanging="0"/>
        <w:jc w:val="left"/>
        <w:rPr>
          <w:color w:val="808080"/>
          <w:sz w:val="20"/>
        </w:rPr>
      </w:pPr>
      <w:r>
        <w:rPr>
          <w:color w:val="808080"/>
          <w:sz w:val="20"/>
        </w:rPr>
        <w:t>(в ред. Постановления администрации сельского поселения Болчары от 09.09.2012 №69)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6. При подготовке административных регламентов предоставления муниципальных услуг могут использоваться электронные средства описания и моделирования административных процессов, если они удовлетворяют требованиям настоящего Порядка, в части описания административных процедур.</w:t>
      </w:r>
    </w:p>
    <w:p>
      <w:pPr>
        <w:pStyle w:val="Normal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right="364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right="364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тивных регламентов </w:t>
      </w:r>
    </w:p>
    <w:p>
      <w:pPr>
        <w:pStyle w:val="Normal"/>
        <w:shd w:fill="FFFFFF" w:val="clear"/>
        <w:suppressAutoHyphens w:val="true"/>
        <w:ind w:right="364" w:firstLine="56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right="364" w:firstLine="567"/>
        <w:rPr/>
      </w:pPr>
      <w:bookmarkStart w:id="5" w:name="sub_19"/>
      <w:r>
        <w:rPr>
          <w:color w:val="000000"/>
          <w:szCs w:val="24"/>
        </w:rPr>
        <w:t>7. Наименование административных регламентов определяется разработчиками проектов с учетом формулировки, соответствующей редакции положения нормативного правового акта, которым предусмотрены муниципальные услуги.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>
          <w:color w:val="000000"/>
        </w:rPr>
        <w:t xml:space="preserve">8. </w:t>
      </w:r>
      <w:r>
        <w:rPr/>
        <w:t>Структура административного регламента содержит следующие разделы: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1) общие положения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2) стандарт предоставления муниципальной услуги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 xml:space="preserve">3) состав, последовательность и сроки выполнения административных процедур (действий), требования к  порядку их выполнения, в том числе особенности выполнения административных процедур (действий) в электронной форме;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) Требования и порядок межведомственного информационного взаимодействия при предоставлении муниципальных услуг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5) Порядок и формы контроля за предоставлением муниципальной услуги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6) Порядок обжалований действий (бездействия) и решений, осуществляемых (принятых) в ходе предоставления муниципальной услуги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A6A6A6"/>
        </w:rPr>
        <w:t>( в ред. Постановления администрации сельского поселения Болчары от 04.02.2013 №29)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8.1. Раздел «Общие положения» состоит из следующих подразделов: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1) наименование муниципальной услуги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2) предмет регулирования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3) сведения о заявителях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3) требования к порядку информирования о правилах предоставления муниципальной услуги, в том числе информация о: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месте нахождения и графике работы органов Администрации сельского поселения Болчары, предоставляющих муниципальную услугу, их структурных подразделений, подведомственных организаций, участвующих в предоставлении муниципальной услуги, способах получения информации, о местах нахождения и графиках работы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справочных телефонах структурных подразделений органов Администрации сельского поселения Болчары, предоставляющих муниципальную услугу, подведомственных организаций, участвующих в предоставлении муниципальной услуги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адресах официальных сайтов в информационно-телекоммуникационной сети Интернет, содержащих информацию о предоставлении муниципальной услуги, услугах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процедуре получения информации заявителями по вопросам предоставления муниципальной услуги, услуг, которые являются необходимыми и обязательными при предоставлении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(функций) Ханты-Мансийского автономного округа - Югры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порядке, форме и месте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коммуникационной сети Интернет на официальных сайтах разработчиков административных регламентов, предоставляющих муниципальной услугу,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и на Портале государственных и муниципальных услуг (функций) Ханты-Мансийского автономного округа - Югры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A6A6A6"/>
        </w:rPr>
        <w:t>( в ред. Постановления администрации сельского поселения Болчары от 04.02.2013 №29)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8.2. Раздел «Стандарт предоставления муниципальной услуги» содержит следующие подраздел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– Утратил силу. -  Постановление администрации сельского поселения Болчары от 04.02.2013 №29)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 xml:space="preserve">2) наименование органа Администрации сельского поселения Болчары, предоставляющего муниципальную услугу. 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Если в предоставлении муниципальной услуги участвуют также иные органы Администрации сельского поселения Болчары, территориальные органы федеральных органов власти, территориальные подразделения органов государственных внебюджетных фондов и организации, то указываются все органы Администрации сельского поселения Болчары, органы государственных внебюджетных фондов и организации, обращение в которые необходимо для предоставления муниципальной услуги.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 xml:space="preserve">В данном подразделе также указываются требования пункта 3 части 1статьи 7 Федерального закона </w:t>
      </w:r>
      <w:r>
        <w:rPr>
          <w:lang w:eastAsia="en-US"/>
        </w:rPr>
        <w:t>от 27.07.2010 № 210-ФЗ «Об организации предоставления государственных и муниципальных услуг»</w:t>
      </w:r>
      <w:r>
        <w:rPr/>
        <w:t>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Администрации сельского поселения Болчары, организации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3) результат предоставления муниципальной услуги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4) срок предоставления муниципальной услуги с учетом необходимости обращения в организации, участвующие в предоставлении муниципальной услуги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 xml:space="preserve">5)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Ханты-Мансийского автономного округа-Югры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– Утратил силу. -  Постановление администрации сельского поселения Болчары от 04.02.2013 №29)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7)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регулирующих отношения, возникающие в связи с предоставлением муниципальной услуги, с указанием их реквизитов)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A6A6A6"/>
        </w:rPr>
        <w:t>( в ред. Постановления администрации сельского поселения Болчары от 04.02.2013 №29)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8)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, способы их получения заявителями, в том числе в электронной форме, и порядок их предо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я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Ханты-Мансийского автономного округа - Югры, а также случаев, когда законодательством Российской Федерации, законодательством Ханты-Мансийского автономного округа - Югры предусмотрена свободная форма подачи этих документов)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Непредставление заявителем документов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Абзац 3 – Утратил силу. -  Постановление администрации сельского поселения Болчары от 04.02.2013 №29)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В данном подразделе также указываются требования на запрет требовать от заявител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Ханты-Мансийского автономного округа – Югры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</w:t>
      </w:r>
      <w:r>
        <w:rPr>
          <w:szCs w:val="24"/>
          <w:lang w:eastAsia="en-US"/>
        </w:rPr>
        <w:t>от 27.07.2010 № 210-ФЗ «Об организации предоставления государственных и муниципальных услуг»</w:t>
      </w:r>
      <w:r>
        <w:rPr>
          <w:szCs w:val="24"/>
        </w:rPr>
        <w:t>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 xml:space="preserve">9) исчерпывающий перечень оснований для отказа в приеме документов, необходимых для предоставления муниципальной услуги; 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 xml:space="preserve">10)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В случае отсутствия таких оснований следует прямо указать на это в административном регламент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– Утратил силу. -  Постановление администрации сельского поселения Болчары от 04.02.2013 №29)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 xml:space="preserve">13) 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;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A6A6A6"/>
        </w:rPr>
        <w:t>( в ред. Постановления администрации сельского поселения Болчары от 04.02.2013 №29)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14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A6A6A6"/>
        </w:rPr>
        <w:t>( в ред. Постановления администрации сельского поселения Болчары от 04.02.2013 №29)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/>
        <w:t>15) 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а также требования к помещениям для предоставления муниципальных услуг в части беспрепятственного доступа для людей с ограниченными возможностями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A6A6A6"/>
        </w:rPr>
        <w:t>( в ред. Постановления администрации сельского поселения Болчары от 04.02.2013 №29)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16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 возможность получения документов и информации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х показателей качества доступности предоставления муниципальной услуги)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8.3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лжен состоять из подразделов, соответствующих количеству административных процедур,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В начале настоящего раздела указывается исчерпывающий перечень административных процедур, содержащихся в нем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ой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(функций) Ханты-Мансийского автономного округа - Югры, следующих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взаимодействие органа Администрации сельского поселения Болчары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Описание каждой  административной процедуры предусматривает: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1) основания для начала административной процедуры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true"/>
        <w:rPr/>
      </w:pPr>
      <w:r>
        <w:rPr>
          <w:szCs w:val="24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4) критерии принятия решений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8.4. Раздел «Порядок и формы контроля за предоставлением муниципальной услуги» состоит из следующих подразделов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A6A6A6"/>
        </w:rPr>
        <w:t>( в ред. Постановления администрации сельского поселения Болчары от 04.02.2013 №29)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1) порядок осуществления 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2) порядок и периодичность осуществления 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3) ответственность муниципальных служащих органов Администрации сельского поселения Болчары за решения и действия (бездействие), принимаемые (осуществляемые) в ходе предоставления муниципальной услуги, в том числе за необоснованные межведомственные запросы, а так же за неисполнение и (или) ненадлежащее исполнение административного регламента;</w:t>
      </w:r>
    </w:p>
    <w:p>
      <w:pPr>
        <w:pStyle w:val="Normal"/>
        <w:suppressAutoHyphens w:val="true"/>
        <w:rPr/>
      </w:pPr>
      <w:r>
        <w:rPr>
          <w:szCs w:val="24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8.5. Раздел «Порядок обжалований действий (бездействия) и решений, осуществляемых (принятых) в ходе предоставления муниципальной услуги» содержит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A6A6A6"/>
        </w:rPr>
        <w:t>( в ред. Постановления администрации сельского поселения Болчары от 04.02.2013 №29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1) информацию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2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3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4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rPr/>
      </w:pPr>
      <w:r>
        <w:rPr>
          <w:szCs w:val="24"/>
        </w:rPr>
        <w:t>5) орган Администрации сельского поселения Болчар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Cs w:val="24"/>
        </w:rPr>
        <w:t>6) сроки рассмотрения жалобы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szCs w:val="24"/>
        </w:rPr>
      </w:pPr>
      <w:r>
        <w:rPr>
          <w:szCs w:val="24"/>
        </w:rPr>
        <w:t>7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808080"/>
          <w:sz w:val="20"/>
        </w:rPr>
        <w:t>(часть 8- 8.5 в ред. Постановления администрации сельского поселения Болчары от 09.09.2012 №69)</w:t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bookmarkStart w:id="6" w:name="sub_19"/>
      <w:r>
        <w:rPr/>
        <w:t>9</w:t>
      </w:r>
      <w:bookmarkEnd w:id="6"/>
      <w:r>
        <w:rPr/>
        <w:t>-13.8. Утратили силу. - Постановление администрации сельского поселения Болчары от 04.02.2013 №29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right="364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right="364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иза проектов административных </w:t>
      </w:r>
    </w:p>
    <w:p>
      <w:pPr>
        <w:pStyle w:val="Normal"/>
        <w:tabs>
          <w:tab w:val="clear" w:pos="708"/>
          <w:tab w:val="left" w:pos="857" w:leader="none"/>
          <w:tab w:val="center" w:pos="4844" w:leader="none"/>
        </w:tabs>
        <w:suppressAutoHyphens w:val="true"/>
        <w:ind w:right="364" w:firstLine="567"/>
        <w:jc w:val="center"/>
        <w:rPr/>
      </w:pPr>
      <w:r>
        <w:rPr>
          <w:b/>
          <w:szCs w:val="24"/>
        </w:rPr>
        <w:t>регламентов, с</w:t>
      </w:r>
      <w:r>
        <w:rPr>
          <w:b/>
          <w:bCs/>
          <w:color w:val="000000"/>
          <w:szCs w:val="24"/>
        </w:rPr>
        <w:t xml:space="preserve">огласование и утверждение проектов </w:t>
      </w:r>
    </w:p>
    <w:p>
      <w:pPr>
        <w:pStyle w:val="Normal"/>
        <w:tabs>
          <w:tab w:val="clear" w:pos="708"/>
          <w:tab w:val="left" w:pos="857" w:leader="none"/>
          <w:tab w:val="center" w:pos="4844" w:leader="none"/>
        </w:tabs>
        <w:suppressAutoHyphens w:val="true"/>
        <w:ind w:right="364" w:firstLine="567"/>
        <w:jc w:val="center"/>
        <w:rPr/>
      </w:pPr>
      <w:r>
        <w:rPr>
          <w:b/>
          <w:bCs/>
          <w:color w:val="000000"/>
          <w:szCs w:val="24"/>
        </w:rPr>
        <w:t>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right="364"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right="364" w:firstLine="567"/>
        <w:rPr/>
      </w:pPr>
      <w:r>
        <w:rPr>
          <w:bCs/>
          <w:color w:val="000000"/>
          <w:szCs w:val="24"/>
        </w:rPr>
        <w:t xml:space="preserve">14. </w:t>
      </w:r>
      <w:bookmarkStart w:id="7" w:name="sub_136"/>
      <w:bookmarkEnd w:id="7"/>
      <w:r>
        <w:rPr>
          <w:szCs w:val="24"/>
        </w:rPr>
        <w:t xml:space="preserve">Проект административного регламента подлежит независимой экспертизе и экспертизе, проводимой уполномоченным органом администраци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>.</w:t>
      </w:r>
    </w:p>
    <w:p>
      <w:pPr>
        <w:pStyle w:val="Normal"/>
        <w:suppressAutoHyphens w:val="true"/>
        <w:ind w:right="364" w:firstLine="567"/>
        <w:rPr/>
      </w:pPr>
      <w:r>
        <w:rPr>
          <w:szCs w:val="24"/>
        </w:rPr>
        <w:t xml:space="preserve">15. </w:t>
      </w:r>
      <w:bookmarkStart w:id="8" w:name="sub_136"/>
      <w:bookmarkEnd w:id="8"/>
      <w:r>
        <w:rPr>
          <w:szCs w:val="24"/>
        </w:rPr>
        <w:t>П</w:t>
      </w:r>
      <w:r>
        <w:rPr>
          <w:bCs/>
          <w:color w:val="000000"/>
          <w:szCs w:val="24"/>
        </w:rPr>
        <w:t xml:space="preserve">редметом </w:t>
      </w:r>
      <w:r>
        <w:rPr>
          <w:szCs w:val="24"/>
        </w:rPr>
        <w:t>независимой экспертизы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color w:val="000000"/>
          <w:szCs w:val="24"/>
        </w:rPr>
        <w:t xml:space="preserve">16. </w:t>
      </w:r>
      <w:bookmarkStart w:id="9" w:name="sub_138"/>
      <w:r>
        <w:rPr>
          <w:szCs w:val="24"/>
        </w:rPr>
        <w:t>Независимая экспертиза проводится физическими и юридическими лицами в инициативном порядке за счёт собственных средств путём представления разработчику анкеты и  экспертного заключения, составленных по формам согласно приложениям 1, 2 к настоящему Порядку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right="364" w:firstLine="567"/>
        <w:rPr>
          <w:szCs w:val="24"/>
        </w:rPr>
      </w:pPr>
      <w:bookmarkEnd w:id="9"/>
      <w:r>
        <w:rPr>
          <w:color w:val="000000"/>
          <w:szCs w:val="24"/>
        </w:rPr>
        <w:t xml:space="preserve">17. До проведения независимой экспертизы разработчик проекта </w:t>
      </w:r>
      <w:r>
        <w:rPr>
          <w:szCs w:val="24"/>
        </w:rPr>
        <w:t xml:space="preserve">направляет проект административного регламента в отдел по общим и правовым вопросам администраци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 xml:space="preserve"> для </w:t>
      </w:r>
      <w:r>
        <w:rPr>
          <w:color w:val="000000"/>
          <w:szCs w:val="24"/>
        </w:rPr>
        <w:t xml:space="preserve">размещения на официальном веб-сайте органов местного самоуправления Кондинского района. 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bCs/>
          <w:color w:val="000000"/>
          <w:szCs w:val="24"/>
        </w:rPr>
        <w:t>К проекту административного регламента в обязательном порядке прилагается  информация, содержащая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right="364" w:firstLine="567"/>
        <w:outlineLvl w:val="1"/>
        <w:rPr>
          <w:color w:val="000000"/>
          <w:szCs w:val="24"/>
        </w:rPr>
      </w:pPr>
      <w:r>
        <w:rPr>
          <w:bCs/>
          <w:color w:val="000000"/>
          <w:szCs w:val="24"/>
        </w:rPr>
        <w:t>- наименование разработчика проекта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right="364" w:firstLine="567"/>
        <w:outlineLvl w:val="1"/>
        <w:rPr/>
      </w:pPr>
      <w:r>
        <w:rPr>
          <w:bCs/>
          <w:color w:val="000000"/>
          <w:szCs w:val="24"/>
        </w:rPr>
        <w:t>- адрес электронной почты, на который должны быть направлены экспертные заключения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right="364" w:firstLine="567"/>
        <w:outlineLvl w:val="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срок, отведённый для проведения независимой экспертизы, который не может быть менее одного месяца со дня размещения проекта административного регламента на официальном</w:t>
      </w:r>
      <w:r>
        <w:rPr>
          <w:color w:val="000000"/>
          <w:szCs w:val="24"/>
        </w:rPr>
        <w:t xml:space="preserve"> веб-сайте органов местного самоуправления Кондинского района</w:t>
      </w:r>
      <w:r>
        <w:rPr>
          <w:bCs/>
          <w:color w:val="000000"/>
          <w:szCs w:val="24"/>
        </w:rPr>
        <w:t>, а также срок направления экспертных заключений разработчику проекта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right="364" w:firstLine="567"/>
        <w:outlineLvl w:val="1"/>
        <w:rPr/>
      </w:pPr>
      <w:r>
        <w:rPr>
          <w:color w:val="000000"/>
          <w:szCs w:val="24"/>
        </w:rPr>
        <w:t xml:space="preserve">- форма анкеты, </w:t>
      </w:r>
      <w:r>
        <w:rPr>
          <w:spacing w:val="4"/>
          <w:szCs w:val="24"/>
        </w:rPr>
        <w:t>которая содержит сведения об имени, возрасте, социальном положении, образовании, стаже работы по специальности, месте проживания (для физических лиц), наименовании организации и её</w:t>
      </w:r>
      <w:r>
        <w:rPr>
          <w:szCs w:val="24"/>
        </w:rPr>
        <w:t xml:space="preserve"> организационно-правовой форме, сфере деятельности организации,  месте нахождения  (для юридических лиц), а также адресе электронной почты (приложение 1 к настоящему Порядку)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right="364" w:firstLine="567"/>
        <w:outlineLvl w:val="1"/>
        <w:rPr>
          <w:color w:val="000000"/>
          <w:szCs w:val="24"/>
        </w:rPr>
      </w:pPr>
      <w:r>
        <w:rPr>
          <w:szCs w:val="24"/>
        </w:rPr>
        <w:t>- форма экспертного заключения (приложение 2 к настоящему Порядку).</w:t>
      </w:r>
    </w:p>
    <w:p>
      <w:pPr>
        <w:pStyle w:val="Normal"/>
        <w:shd w:fill="FFFFFF" w:val="clear"/>
        <w:suppressAutoHyphens w:val="true"/>
        <w:ind w:right="364" w:firstLine="567"/>
        <w:rPr>
          <w:szCs w:val="24"/>
        </w:rPr>
      </w:pPr>
      <w:r>
        <w:rPr>
          <w:spacing w:val="4"/>
          <w:szCs w:val="24"/>
        </w:rPr>
        <w:t xml:space="preserve">18. Для проведения независимой экспертизы заполняется анкета и составляется </w:t>
      </w:r>
      <w:r>
        <w:rPr>
          <w:szCs w:val="24"/>
        </w:rPr>
        <w:t xml:space="preserve">экспертное заключение,  указанные документы направляются в адрес разработчика проекта </w:t>
      </w:r>
      <w:r>
        <w:rPr>
          <w:bCs/>
          <w:color w:val="000000"/>
          <w:szCs w:val="24"/>
        </w:rPr>
        <w:t>по электронной почте.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bCs/>
          <w:color w:val="000000"/>
          <w:szCs w:val="24"/>
        </w:rPr>
        <w:t>19. Экспертное заключение дается на проект одного административного регламента и должно содержать следующие обязательные разделы: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19.1. «Общие сведения», который включает: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19.1.1.наименования проекта административного регламента предоставления муниципальной услуги;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19.1.2. наименование разработчика проекта административного регламента;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19.1.3.основания для проведения независимой экспертизы;</w:t>
      </w:r>
    </w:p>
    <w:p>
      <w:pPr>
        <w:pStyle w:val="Normal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19.1.4.дату проведения независимой экспертизы.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 xml:space="preserve">19.2.«Недостатки сложившейся практики предоставления муниципальной услуги». </w:t>
      </w:r>
    </w:p>
    <w:p>
      <w:pPr>
        <w:pStyle w:val="Normal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Указанные недостатки могут быть связаны, в том числе с: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- качеством обслуживания получателей муниципальной услуги (длительные очереди, невнимательное или неуважительное отношение к получателю муниципальной услуги, высокие затраты, которые получатели муниципальной услуги вынуждены нести для получения информации о муниципальной услуге, некомфортные условия ожидания приёма у должностного лица и др.);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- оптимальностью административных процедур предоставления муниципальной услуги 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;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- оптимальностью способов представления информации и др.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- данные недостатки могут подтверждаться: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- результатами опроса мнений потребителей муниципальных услуг;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- публикациями в средствах массовой информации;</w:t>
      </w:r>
    </w:p>
    <w:p>
      <w:pPr>
        <w:pStyle w:val="Normal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- результатами анализа административных процессов, проведённых специалистами в сфере моделирования деловых процессов.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19.3. «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».</w:t>
      </w:r>
    </w:p>
    <w:p>
      <w:pPr>
        <w:pStyle w:val="Normal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В данном разделе независимые эксперты проводят оценку того, каким образом и в какой степени недостатки, указанные в разделе «Недостатки сложившейся практики предоставления муниципальной услуги» заключения независимой экспертизы, будут решены за счёт принятия и внедрения проекта административного регламента.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19.4. «Выводы по результатам проведенной экспертизы».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В данном разделе дается рекомендация о принятии проекта административного регламента или необходимости его  доработки.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bCs/>
          <w:color w:val="000000"/>
          <w:szCs w:val="24"/>
        </w:rPr>
        <w:t>При наличии замечаний к проекту административного регламента раскрывается их содержание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right="364" w:firstLine="567"/>
        <w:rPr>
          <w:szCs w:val="24"/>
        </w:rPr>
      </w:pPr>
      <w:r>
        <w:rPr>
          <w:szCs w:val="24"/>
        </w:rPr>
        <w:t>20. Разработчик проекта в течение 5 рабочих дней с даты окончания срока размещения проекта административного регламента</w:t>
      </w:r>
      <w:r>
        <w:rPr>
          <w:bCs/>
          <w:color w:val="000000"/>
          <w:szCs w:val="24"/>
        </w:rPr>
        <w:t xml:space="preserve"> на официальном</w:t>
      </w:r>
      <w:r>
        <w:rPr>
          <w:color w:val="000000"/>
          <w:szCs w:val="24"/>
        </w:rPr>
        <w:t xml:space="preserve"> веб-сайте органов местного самоуправления Кондинского района</w:t>
      </w:r>
      <w:r>
        <w:rPr>
          <w:szCs w:val="24"/>
        </w:rPr>
        <w:t xml:space="preserve"> обязан рассмотреть все поступившие экспертные заключения и принять решение по результатам каждой такой экспертизы в виде заключения о результатах рассмотрения экспертных заключений (далее – заключение разработчика проекта), которое оформляется по форме согласно приложению 3 к настоящему Порядку, подписывается руководителем разработчика проекта и в течение одного рабочего дня с даты подписания  направляется в отдел по общим и правовым вопросам администраци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 xml:space="preserve"> для </w:t>
      </w:r>
      <w:r>
        <w:rPr>
          <w:color w:val="000000"/>
          <w:szCs w:val="24"/>
        </w:rPr>
        <w:t xml:space="preserve">размещения на официальном веб-сайте органов местного самоуправления Кондинского района.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right="364" w:firstLine="567"/>
        <w:rPr/>
      </w:pPr>
      <w:r>
        <w:rPr>
          <w:szCs w:val="24"/>
        </w:rPr>
        <w:t xml:space="preserve">В случае непоступления экспертных заключений независимой экспертизы разработчику проекта, в заключении разработчика проекта указывается об их отсутствии. 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21. При получении экспертного заключения с рекомендацией о доработке проекта административного регламента разработчик проекта производит доработку проекта административного регламента с учётом результатов независимой экспертизы,  при условии соответствия рекомендаций законодательству, нормативным правовым актам Российской Федерации, органов государственной власти </w:t>
      </w:r>
      <w:r>
        <w:rPr>
          <w:szCs w:val="24"/>
        </w:rPr>
        <w:t>Ханты-Мансийского автономного округа-Югры, муниципальным правовым актам Кондинского района и сельского поселения Болчары.</w:t>
      </w:r>
    </w:p>
    <w:p>
      <w:pPr>
        <w:pStyle w:val="ConsPlusNormal"/>
        <w:widowControl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епоступление экспертных заключений независимой экспертизы разработчику проекта в установленный срок не является препятствием для проведения экспертизы уполномоченным органом админист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Болчары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экспертизы проектов административных регламентов предоставления муниципальных услуг на территории муниципального образова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е поселение Болчары</w:t>
      </w:r>
      <w:r>
        <w:rPr>
          <w:rFonts w:cs="Times New Roman" w:ascii="Times New Roman" w:hAnsi="Times New Roman"/>
          <w:sz w:val="24"/>
          <w:szCs w:val="24"/>
        </w:rPr>
        <w:t xml:space="preserve"> (далее - уполномоченный орган) и последующего утверждения административного регламента.</w:t>
      </w:r>
    </w:p>
    <w:p>
      <w:pPr>
        <w:pStyle w:val="Normal"/>
        <w:suppressAutoHyphens w:val="true"/>
        <w:autoSpaceDE w:val="false"/>
        <w:ind w:right="364" w:firstLine="567"/>
        <w:rPr>
          <w:szCs w:val="24"/>
        </w:rPr>
      </w:pPr>
      <w:r>
        <w:rPr>
          <w:szCs w:val="24"/>
        </w:rPr>
        <w:t xml:space="preserve">23. Разработчик проекта в течение одного рабочего дня после подписания  заключения о результатах рассмотрения экспертных заключений направляет в уполномоченный орган  проект административного регламента, </w:t>
      </w:r>
      <w:r>
        <w:rPr>
          <w:bCs/>
          <w:color w:val="000000"/>
          <w:szCs w:val="24"/>
        </w:rPr>
        <w:t xml:space="preserve">к проекту административного регламента в обязательном порядке прилагает  свое </w:t>
      </w:r>
      <w:r>
        <w:rPr>
          <w:szCs w:val="24"/>
        </w:rPr>
        <w:t>заключение о результатах рассмотрения экспертных заключений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 xml:space="preserve"> </w:t>
      </w:r>
      <w:r>
        <w:rPr>
          <w:szCs w:val="24"/>
        </w:rPr>
        <w:t>24.Срок проведения экспертизы уполномоченным органом  - в течение 10 рабочих дней со дня поступления уполномоченному органу проекта административного регламента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 xml:space="preserve">25. Предметом экспертизы проектов административных регламентов, проводимой уполномоченным органом  является: 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 xml:space="preserve">25.1. Оценка соответствия проектов административных регламентов требованиям, предъявляемым к ним </w:t>
      </w:r>
      <w:r>
        <w:rPr>
          <w:rFonts w:cs="Times New Roman CYR" w:ascii="Times New Roman CYR" w:hAnsi="Times New Roman CYR"/>
          <w:color w:val="000000"/>
          <w:szCs w:val="24"/>
        </w:rPr>
        <w:t>Федеральным законом от 27.07.2010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rFonts w:cs="Times New Roman CYR" w:ascii="Times New Roman CYR" w:hAnsi="Times New Roman CYR"/>
          <w:color w:val="000000"/>
          <w:szCs w:val="24"/>
        </w:rPr>
        <w:t>25.2.</w:t>
      </w:r>
      <w:r>
        <w:rPr>
          <w:szCs w:val="24"/>
        </w:rPr>
        <w:t xml:space="preserve"> Наличие у разработчика проекта соответствующего полномочия по предоставлению муниципальной услуги в соответствии с  законодательством Российской Федерации, правовыми актами органов государственной власти Ханты-Мансийского автономного округа-Югры, муниципальными правовыми актами Кондинского района 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 xml:space="preserve">25.3. Соответствие проекта административного регламента законодательству Российской Федерации, правовым актам органов государственной власти Ханты-Мансийского автономного округа-Югры, муниципальным правовым актам Кондинского района 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ind w:right="364" w:firstLine="567"/>
        <w:rPr>
          <w:szCs w:val="24"/>
        </w:rPr>
      </w:pPr>
      <w:r>
        <w:rPr>
          <w:szCs w:val="24"/>
        </w:rPr>
        <w:t>25.4. Оценка учета результатов независимой экспертизы проектов административных регламентов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>26. Результатом экспертизы уполномоченного органа является заключение уполномоченного органа  на проект административного регламента предоставления муниципальной услуги (далее – заключение) по форме согласно приложению 4 к настоящему Порядку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>Заключение подписывается руководителем уполномоченного органа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>27. По каждому проекту административного регламента уполномоченным органом подготавливается отдельное заключ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364" w:firstLine="567"/>
        <w:outlineLvl w:val="1"/>
        <w:rPr>
          <w:szCs w:val="24"/>
        </w:rPr>
      </w:pPr>
      <w:r>
        <w:rPr>
          <w:szCs w:val="24"/>
        </w:rPr>
        <w:t>28. Заключение содержит следующие обязательные разделы: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>28.1. раздел 1 "Общие сведения", который включает;</w:t>
      </w:r>
    </w:p>
    <w:p>
      <w:pPr>
        <w:pStyle w:val="Normal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28.1.1.наименования проекта административного регламента предоставления муниципальной услуги;</w:t>
      </w:r>
    </w:p>
    <w:p>
      <w:pPr>
        <w:pStyle w:val="Normal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28.1.2. наименование разработчика проекта административного регламента;</w:t>
      </w:r>
    </w:p>
    <w:p>
      <w:pPr>
        <w:pStyle w:val="Normal"/>
        <w:suppressAutoHyphens w:val="true"/>
        <w:ind w:right="364" w:firstLine="567"/>
        <w:rPr/>
      </w:pPr>
      <w:r>
        <w:rPr>
          <w:color w:val="000000"/>
          <w:szCs w:val="24"/>
        </w:rPr>
        <w:t>28.1.3. дату проведения экспертизы.</w:t>
      </w:r>
    </w:p>
    <w:p>
      <w:pPr>
        <w:pStyle w:val="Normal"/>
        <w:suppressAutoHyphens w:val="true"/>
        <w:autoSpaceDE w:val="false"/>
        <w:ind w:right="364" w:firstLine="567"/>
        <w:rPr>
          <w:szCs w:val="24"/>
        </w:rPr>
      </w:pPr>
      <w:r>
        <w:rPr>
          <w:szCs w:val="24"/>
        </w:rPr>
        <w:t>28.2. раздел 2 «Выводы по результатам проведенной экспертизы», в котором указываются:</w:t>
      </w:r>
    </w:p>
    <w:p>
      <w:pPr>
        <w:pStyle w:val="Normal"/>
        <w:suppressAutoHyphens w:val="true"/>
        <w:autoSpaceDE w:val="false"/>
        <w:ind w:right="364" w:firstLine="567"/>
        <w:rPr>
          <w:szCs w:val="24"/>
        </w:rPr>
      </w:pPr>
      <w:r>
        <w:rPr>
          <w:szCs w:val="24"/>
        </w:rPr>
        <w:t>28.2.1.отсутствие или наличие замечаний по проекту административного регламента. При наличии замечаний раскрывается их содержание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>28.2.2. рекомендации по дальнейшей работе с проектом административного регламента (рекомендуется к доработке в соответствии с указанными замечаниями; рекомендуется к принятию)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bCs/>
          <w:color w:val="000000"/>
          <w:szCs w:val="24"/>
        </w:rPr>
        <w:t xml:space="preserve">29. </w:t>
      </w:r>
      <w:r>
        <w:rPr>
          <w:szCs w:val="24"/>
        </w:rPr>
        <w:t xml:space="preserve">Административные регламенты утверждаются постановлением администраци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ind w:right="364" w:firstLine="567"/>
        <w:rPr/>
      </w:pPr>
      <w:r>
        <w:rPr>
          <w:szCs w:val="24"/>
        </w:rPr>
        <w:t xml:space="preserve">30. Разработчик проекта, </w:t>
      </w:r>
      <w:r>
        <w:rPr>
          <w:bCs/>
          <w:color w:val="000000"/>
          <w:szCs w:val="24"/>
        </w:rPr>
        <w:t xml:space="preserve">при получении заключения уполномоченного органа с рекомендацией к принятию, в течение одного рабочего дня подготавливает </w:t>
      </w:r>
      <w:r>
        <w:rPr>
          <w:szCs w:val="24"/>
        </w:rPr>
        <w:t xml:space="preserve">проект постановления администраци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 xml:space="preserve"> об утверждении административного регламента (далее – проект постановления), согласовывает его с отраслевыми, функциональными органами администрации </w:t>
      </w:r>
      <w:r>
        <w:rPr>
          <w:rFonts w:cs="Times New Roman CYR" w:ascii="Times New Roman CYR" w:hAnsi="Times New Roman CYR"/>
          <w:color w:val="000000"/>
          <w:szCs w:val="24"/>
        </w:rPr>
        <w:t>сельского поселения Болчары</w:t>
      </w:r>
      <w:r>
        <w:rPr>
          <w:szCs w:val="24"/>
        </w:rPr>
        <w:t xml:space="preserve"> в установленном муниципальными правовыми актами порядке. После согласования разработчик проекта в установленном порядке обеспечивает его оперативное представление в прокуратуру Кондинского района для проведения антикоррупционной экспертизы.</w:t>
      </w:r>
    </w:p>
    <w:p>
      <w:pPr>
        <w:pStyle w:val="Normal"/>
        <w:suppressAutoHyphens w:val="true"/>
        <w:autoSpaceDE w:val="false"/>
        <w:ind w:right="364" w:firstLine="567"/>
        <w:rPr>
          <w:szCs w:val="24"/>
        </w:rPr>
      </w:pPr>
      <w:r>
        <w:rPr>
          <w:szCs w:val="24"/>
        </w:rPr>
        <w:t xml:space="preserve">31. </w:t>
      </w:r>
      <w:r>
        <w:rPr>
          <w:bCs/>
          <w:color w:val="000000"/>
          <w:szCs w:val="24"/>
        </w:rPr>
        <w:t xml:space="preserve">При получении экспертного заключения с рекомендацией о доработке проекта административного регламента разработчик проекта </w:t>
      </w:r>
      <w:r>
        <w:rPr>
          <w:szCs w:val="24"/>
        </w:rPr>
        <w:t>обязан в  течение 5 рабочих дней совершить действия, указанные в пункте 21 настоящего Порядка, после чего повторно направить проект административного регламента в уполномоченный орган.</w:t>
      </w:r>
    </w:p>
    <w:p>
      <w:pPr>
        <w:pStyle w:val="Normal"/>
        <w:shd w:fill="FFFFFF" w:val="clear"/>
        <w:suppressAutoHyphens w:val="true"/>
        <w:ind w:right="364" w:firstLine="567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ind w:right="364"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V</w:t>
      </w:r>
      <w:r>
        <w:rPr>
          <w:b/>
          <w:bCs/>
          <w:color w:val="000000"/>
          <w:szCs w:val="24"/>
          <w:lang w:val="en-US"/>
        </w:rPr>
        <w:t>I</w:t>
      </w:r>
    </w:p>
    <w:p>
      <w:pPr>
        <w:pStyle w:val="Normal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Внесение изменений в административные регламенты</w:t>
      </w:r>
    </w:p>
    <w:p>
      <w:pPr>
        <w:pStyle w:val="Normal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right="364" w:firstLine="567"/>
        <w:rPr>
          <w:szCs w:val="24"/>
        </w:rPr>
      </w:pPr>
      <w:r>
        <w:rPr>
          <w:szCs w:val="24"/>
        </w:rPr>
        <w:t xml:space="preserve">32. </w:t>
      </w:r>
      <w:r>
        <w:rPr>
          <w:rFonts w:cs="Times New Roman CYR" w:ascii="Times New Roman CYR" w:hAnsi="Times New Roman CYR"/>
          <w:szCs w:val="24"/>
        </w:rPr>
        <w:t>Внесение изменений в административные регламенты предоставления муниципальных услуг осуществляется в соответствии с Порядком, установленным для разработки и утверждения административных регламентов</w:t>
      </w:r>
      <w:r>
        <w:rPr>
          <w:szCs w:val="24"/>
        </w:rPr>
        <w:t xml:space="preserve">. </w:t>
      </w:r>
    </w:p>
    <w:p>
      <w:pPr>
        <w:pStyle w:val="Normal"/>
        <w:suppressAutoHyphens w:val="true"/>
        <w:ind w:hanging="0"/>
        <w:jc w:val="left"/>
        <w:rPr>
          <w:color w:val="808080"/>
          <w:sz w:val="20"/>
        </w:rPr>
      </w:pPr>
      <w:r>
        <w:rPr>
          <w:color w:val="808080"/>
          <w:sz w:val="20"/>
        </w:rPr>
        <w:t>(в ред. Постановления администрации сельского поселения Болчары от 09.09.2012 №69)</w:t>
      </w:r>
    </w:p>
    <w:p>
      <w:pPr>
        <w:pStyle w:val="Normal"/>
        <w:suppressAutoHyphens w:val="true"/>
        <w:ind w:right="364" w:firstLine="567"/>
        <w:rPr/>
      </w:pPr>
      <w:r>
        <w:rPr>
          <w:szCs w:val="24"/>
        </w:rPr>
        <w:t>Не требуется проведение независимой экспертизы проекта административного регламента в случае, если изменения вносятся в целях приведения административных регламентов  в соответствие с законодательством.</w:t>
      </w:r>
    </w:p>
    <w:p>
      <w:pPr>
        <w:pStyle w:val="Normal"/>
        <w:suppressAutoHyphens w:val="true"/>
        <w:ind w:right="364" w:firstLine="567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364"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left="4536" w:hanging="0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shd w:fill="FFFFFF" w:val="clear"/>
        <w:suppressAutoHyphens w:val="true"/>
        <w:ind w:left="4536" w:hanging="0"/>
        <w:jc w:val="right"/>
        <w:rPr>
          <w:szCs w:val="24"/>
        </w:rPr>
      </w:pPr>
      <w:r>
        <w:rPr>
          <w:szCs w:val="24"/>
        </w:rPr>
        <w:t xml:space="preserve">к Порядку разработки и утверждения административных регламентов </w:t>
      </w:r>
    </w:p>
    <w:p>
      <w:pPr>
        <w:pStyle w:val="Normal"/>
        <w:shd w:fill="FFFFFF" w:val="clear"/>
        <w:suppressAutoHyphens w:val="true"/>
        <w:ind w:left="4536" w:hanging="0"/>
        <w:jc w:val="right"/>
        <w:rPr>
          <w:bCs/>
          <w:color w:val="000000"/>
          <w:szCs w:val="24"/>
        </w:rPr>
      </w:pPr>
      <w:r>
        <w:rPr>
          <w:szCs w:val="24"/>
        </w:rPr>
        <w:t>предоставления муниципальных услуг</w:t>
      </w:r>
    </w:p>
    <w:p>
      <w:pPr>
        <w:pStyle w:val="Normal"/>
        <w:shd w:fill="FFFFFF" w:val="clear"/>
        <w:suppressAutoHyphens w:val="true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Форм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Анкет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ведения о независимом эксперте</w:t>
      </w:r>
    </w:p>
    <w:p>
      <w:pPr>
        <w:pStyle w:val="Normal"/>
        <w:shd w:fill="FFFFFF" w:val="clear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ан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независимом эксперте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2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2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2"/>
              <w:rPr>
                <w:szCs w:val="24"/>
              </w:rPr>
            </w:pPr>
            <w:r>
              <w:rPr>
                <w:spacing w:val="4"/>
                <w:szCs w:val="24"/>
              </w:rPr>
              <w:t>Социальное поло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2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Образ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2"/>
              <w:rPr/>
            </w:pPr>
            <w:r>
              <w:rPr>
                <w:spacing w:val="4"/>
                <w:szCs w:val="24"/>
              </w:rPr>
              <w:t>Стаж работы по специа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2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Место проживания </w:t>
            </w:r>
          </w:p>
          <w:p>
            <w:pPr>
              <w:pStyle w:val="Normal"/>
              <w:suppressAutoHyphens w:val="true"/>
              <w:ind w:firstLine="62"/>
              <w:rPr/>
            </w:pPr>
            <w:r>
              <w:rPr>
                <w:spacing w:val="4"/>
                <w:szCs w:val="24"/>
              </w:rPr>
              <w:t>(для физ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2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именование организации и её</w:t>
            </w:r>
            <w:r>
              <w:rPr>
                <w:szCs w:val="24"/>
              </w:rPr>
              <w:t xml:space="preserve"> организационно-правов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2"/>
              <w:rPr>
                <w:spacing w:val="4"/>
                <w:szCs w:val="24"/>
              </w:rPr>
            </w:pPr>
            <w:r>
              <w:rPr>
                <w:szCs w:val="24"/>
              </w:rPr>
              <w:t>Сфера деятельности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2"/>
              <w:rPr>
                <w:szCs w:val="24"/>
              </w:rPr>
            </w:pPr>
            <w:r>
              <w:rPr>
                <w:szCs w:val="24"/>
              </w:rPr>
              <w:t>Место нахождения 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62"/>
              <w:rPr/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2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shd w:fill="FFFFFF" w:val="clear"/>
        <w:suppressAutoHyphens w:val="true"/>
        <w:ind w:left="5103" w:hanging="0"/>
        <w:jc w:val="right"/>
        <w:rPr>
          <w:color w:val="000000"/>
          <w:szCs w:val="24"/>
        </w:rPr>
      </w:pPr>
      <w:r>
        <w:rPr>
          <w:szCs w:val="24"/>
        </w:rPr>
        <w:t>к Порядку разработки и утверждения административных регламентов предоставления муниципальных услуг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Cs w:val="24"/>
        </w:rPr>
      </w:pPr>
      <w:r>
        <w:rPr>
          <w:color w:val="000000"/>
          <w:szCs w:val="24"/>
        </w:rPr>
        <w:t>Форма</w:t>
      </w:r>
    </w:p>
    <w:p>
      <w:pPr>
        <w:pStyle w:val="Normal"/>
        <w:shd w:fill="FFFFFF" w:val="clear"/>
        <w:suppressAutoHyphens w:val="true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КСПЕРТНОЕ ЗАКЛЮЧЕ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Cs w:val="24"/>
        </w:rPr>
        <w:t>на проект административного регламента предостав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услуги</w:t>
      </w:r>
    </w:p>
    <w:p>
      <w:pPr>
        <w:pStyle w:val="Normal"/>
        <w:shd w:fill="FFFFFF" w:val="clear"/>
        <w:suppressAutoHyphens w:val="tru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сведения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1.1. Настоящее экспертное заключение дано на проект административного регламента предоставления муниципальной услуги 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проекта административного регламента)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  <w:t xml:space="preserve">1.2. Данный проект административного регламента разработан 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наименование разработчика проекта административного регламента)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1.3. Основанием для проведения независимой экспертизы является 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(размещение проекта административного регламента на официальном  веб-сайте органов местного самоуправления Кондинского района, заинтересованность юридических и физических лиц в связи со значимостью муниципальной  услуги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указать, в чём заключается значимость))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  <w:t>1.4. Дата проведения независимой экспертизы: «__» __________ 20__ года.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Недостатки сложившейся практики предоставления</w:t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услуги</w:t>
      </w:r>
    </w:p>
    <w:p>
      <w:pPr>
        <w:pStyle w:val="Normal"/>
        <w:shd w:fill="FFFFFF" w:val="clear"/>
        <w:suppressAutoHyphens w:val="true"/>
        <w:ind w:right="364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2.1. Недостатками сложившейся практики предоставления муниципальной услуги являются следующие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2.1.1. Недостатки, связанные с качеством обслуживания получателей  муниципальной услуги: 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color w:val="000000"/>
          <w:szCs w:val="24"/>
        </w:rPr>
        <w:t>(длительные очереди, невнимательное или неуважительное отношение к получателям муниципальной услуги, высокие затраты, которые получатели муниципальной услуги вынуждены нести для получения  информации о муниципальной услуге, некомфортные условия ожидания приёма у должностного лица и др.)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Подтверждением указанных недостатков является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(результаты опроса мнений потребителей муниципальной услуги (указать); публикации в средствах массовой информации (указать) и др.)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2.1.2. Недостатки, связанные с оптимальностью административных процедур предоставления муниципальной услуги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(избыточные согласования, визирования, избыточные требования по представлению</w:t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информации, предъявляемые к получателям муниципальной услуги, необоснованная</w:t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широта дискреционных полномочий должностных лиц, необоснованно длительные</w:t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сроки выполнения административных процедур и административных действий и др.)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Подтверждением указанных недостатков является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color w:val="000000"/>
          <w:szCs w:val="24"/>
        </w:rPr>
        <w:t>(результаты опроса мнений потребителей муниципальной услуги (указать); публикации в средствах массовой информации (указать) и др.)</w:t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>2.1.3. Недостатки, связанные с оптимальностью способов представления информации: 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Подтверждением указанных недостатков является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color w:val="000000"/>
          <w:szCs w:val="24"/>
        </w:rPr>
        <w:t>(результаты опроса мнений потребителей муниципальной услуги (указать); публикации в средствах массовой информации (указать) и др.)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  <w:t>2.1.4. Иные недостатки:  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Подтверждением указанных недостатков является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color w:val="000000"/>
          <w:szCs w:val="24"/>
        </w:rPr>
        <w:t>(результаты опроса мнений потребителей муниципальной услуги (указать); публикации в средствах массовой информации (указать) и др.)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Степень улучшения сложившейся практики предоставления</w:t>
      </w:r>
    </w:p>
    <w:p>
      <w:pPr>
        <w:pStyle w:val="Normal"/>
        <w:shd w:fill="FFFFFF" w:val="clear"/>
        <w:suppressAutoHyphens w:val="true"/>
        <w:ind w:right="364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услуги после принятия и  внедрения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b/>
          <w:color w:val="000000"/>
          <w:szCs w:val="24"/>
        </w:rPr>
        <w:t>административного регламента и отсутствие отрицательных последствий внедрения административного регламента</w:t>
      </w:r>
    </w:p>
    <w:p>
      <w:pPr>
        <w:pStyle w:val="Normal"/>
        <w:shd w:fill="FFFFFF" w:val="clear"/>
        <w:suppressAutoHyphens w:val="true"/>
        <w:ind w:right="364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3.1. Характеристика устранения недостатков сложившейся практики    предоставления муниципальной услуги при принятии и внедрении административного регламента.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Принятие и внедрение административного регламента позволит ____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color w:val="000000"/>
          <w:szCs w:val="24"/>
        </w:rPr>
        <w:t>(оценка того, каким образом и в какой степени недостатки, указанные в разделе 2 заключения независимой экспертизы, будут устранены)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3.2. Достаточность (недостаточность) улучшения сложившейся  практики после принятия и внедрения административного регламента.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3.2.1. Первый вариант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Принятие и внедрение административного регламента 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color w:val="000000"/>
          <w:szCs w:val="24"/>
        </w:rPr>
        <w:t>(не обеспечит устранения недостатков, указанных в разделе 2 заключения; не обеспечит достаточного устранения недостатков, указанных в разделе 2 заключения)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Рекомендации  по  доработке  проекта  административного регламента с  целью обеспечения устранения недостатков, указанных в разделе 2 заключения: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  <w:t>3.2.2. Второй вариант: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pacing w:val="-6"/>
          <w:szCs w:val="24"/>
        </w:rPr>
        <w:t>При принятии и внедрении административного регламента недостатки, указанные в разделе 2 заключения, будут устранены 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color w:val="000000"/>
          <w:spacing w:val="-10"/>
          <w:szCs w:val="24"/>
        </w:rPr>
        <w:t xml:space="preserve">                                       </w:t>
      </w:r>
      <w:r>
        <w:rPr>
          <w:color w:val="000000"/>
          <w:spacing w:val="-10"/>
          <w:szCs w:val="24"/>
        </w:rPr>
        <w:t>(полностью, в достаточной степени)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b/>
          <w:color w:val="000000"/>
          <w:szCs w:val="24"/>
        </w:rPr>
        <w:t> </w:t>
      </w: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3.3.  Отсутствие (наличие) отрицательных последствий принятия и внедрения административного регламента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3.3.1. Первый вариант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Принятие и внедрение административного регламента не будет иметь отрицательных последствий.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  <w:t>3.3.2. Второй вариант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Принятие и внедрение административного регламента будет иметь следующие отрицательные последствия: 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  <w:t>Рекомендации по  доработке проекта административного регламента с    целью  обеспечения недопущения указанных отрицательных последствий: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b/>
          <w:color w:val="000000"/>
          <w:szCs w:val="24"/>
        </w:rPr>
        <w:t>4. Выводы по результатам проведенной экспертизы</w:t>
      </w:r>
    </w:p>
    <w:p>
      <w:pPr>
        <w:pStyle w:val="Normal"/>
        <w:shd w:fill="FFFFFF" w:val="clear"/>
        <w:suppressAutoHyphens w:val="true"/>
        <w:ind w:right="364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4.1. Замечания по результатам проведенной экспертизы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  <w:t>Первый вариант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  <w:t>4.1.1. Замечания по отдельным административным процедурам и административному регламенту в целом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замечания по оптимальности административных процедур, включая уменьшение сроков выполнения административных процедур и административных действий: ____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замечания по устранению избыточных административных действий, в  том случае если это не противоречит федеральным законам, актам Президента Российской Федерации и Правительства Российской Федерации, правовым актам органов государственной власти</w:t>
      </w:r>
      <w:r>
        <w:rPr>
          <w:szCs w:val="24"/>
        </w:rPr>
        <w:t xml:space="preserve"> Ханты-Мансийского автономного округа-Югры, муниципальным правовым актам Кондинского района и сельского поселения Болчары</w:t>
      </w:r>
      <w:r>
        <w:rPr>
          <w:bCs/>
          <w:color w:val="000000"/>
          <w:szCs w:val="24"/>
        </w:rPr>
        <w:t>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замечания по оптимальности способов представления информации об   административных процедурах и административных действиях гражданам и организациям: ____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замечания по соблюдению требований к удобству и комфорту мест предоставления муниципальной услуги, включая необходимое оборудование  мест ожидания, мест получения информации  и мест заполнения необходимых документов: ____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иные замечания по отдельным административным процедурам и административному регламенту в целом: ____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4.1.2. Замечания по полноте и правильности оформления административного регламента, его недостаточности или  избыточности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4.1.3. Иные замечания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Второй вариант: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4.2. Проект административного регламента рекомендуется:</w:t>
      </w:r>
    </w:p>
    <w:p>
      <w:pPr>
        <w:pStyle w:val="Normal"/>
        <w:shd w:fill="FFFFFF" w:val="clear"/>
        <w:suppressAutoHyphens w:val="true"/>
        <w:ind w:right="364" w:firstLine="567"/>
        <w:rPr>
          <w:color w:val="000000"/>
          <w:szCs w:val="24"/>
        </w:rPr>
      </w:pPr>
      <w:r>
        <w:rPr>
          <w:color w:val="000000"/>
          <w:szCs w:val="24"/>
        </w:rPr>
        <w:t>к доработке в соответствии с замечаниями и повторному проведению независимой экспертизы;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к доработке в соответствии с замечаниями  и принятию (без повторного проведения независимой экспертизы);</w:t>
      </w:r>
    </w:p>
    <w:p>
      <w:pPr>
        <w:pStyle w:val="Normal"/>
        <w:shd w:fill="FFFFFF" w:val="clear"/>
        <w:suppressAutoHyphens w:val="true"/>
        <w:ind w:right="364" w:firstLine="567"/>
        <w:rPr>
          <w:rFonts w:ascii="Tahoma" w:hAnsi="Tahoma" w:cs="Tahoma"/>
          <w:color w:val="000000"/>
          <w:szCs w:val="24"/>
        </w:rPr>
      </w:pPr>
      <w:r>
        <w:rPr>
          <w:color w:val="000000"/>
          <w:szCs w:val="24"/>
        </w:rPr>
        <w:t>к принятию без замечаний.</w:t>
      </w:r>
    </w:p>
    <w:p>
      <w:pPr>
        <w:pStyle w:val="Normal"/>
        <w:shd w:fill="FFFFFF" w:val="clear"/>
        <w:suppressAutoHyphens w:val="true"/>
        <w:spacing w:lineRule="atLeast" w:line="336"/>
        <w:ind w:right="364" w:firstLine="567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</w:t>
      </w:r>
    </w:p>
    <w:p>
      <w:pPr>
        <w:pStyle w:val="Normal"/>
        <w:suppressAutoHyphens w:val="true"/>
        <w:ind w:right="364" w:firstLine="567"/>
        <w:rPr>
          <w:szCs w:val="24"/>
        </w:rPr>
      </w:pPr>
      <w:r>
        <w:rPr>
          <w:szCs w:val="24"/>
        </w:rPr>
        <w:t>Подпись независимого эксперта______________________</w:t>
      </w:r>
    </w:p>
    <w:p>
      <w:pPr>
        <w:pStyle w:val="Normal"/>
        <w:suppressAutoHyphens w:val="true"/>
        <w:autoSpaceDE w:val="false"/>
        <w:ind w:right="364"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3 </w:t>
      </w:r>
    </w:p>
    <w:p>
      <w:pPr>
        <w:pStyle w:val="Normal"/>
        <w:shd w:fill="FFFFFF" w:val="clear"/>
        <w:suppressAutoHyphens w:val="true"/>
        <w:ind w:left="5103" w:hanging="0"/>
        <w:jc w:val="right"/>
        <w:rPr>
          <w:color w:val="000000"/>
          <w:szCs w:val="24"/>
        </w:rPr>
      </w:pPr>
      <w:r>
        <w:rPr>
          <w:szCs w:val="24"/>
        </w:rPr>
        <w:t>к Порядку разработки и утверждения административных регламентов предоставления муниципальных услуг</w:t>
      </w:r>
    </w:p>
    <w:p>
      <w:pPr>
        <w:pStyle w:val="Normal"/>
        <w:suppressAutoHyphens w:val="tru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о результатах рассмотрения экспертных заключений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5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Рекомендации, замечания, содержащиеся в экспертном заключ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ем подготовл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экспертн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заключ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смотрения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ринято, отклон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_______________________</w:t>
        <w:tab/>
        <w:tab/>
        <w:t>_______________________</w:t>
        <w:tab/>
        <w:tab/>
        <w:t>____________________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(должность руководителя </w:t>
        <w:tab/>
        <w:tab/>
        <w:tab/>
        <w:t>(подпись)</w:t>
        <w:tab/>
        <w:tab/>
        <w:tab/>
        <w:tab/>
        <w:t>(ФИО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разработчика проекта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62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4 </w:t>
      </w:r>
    </w:p>
    <w:p>
      <w:pPr>
        <w:pStyle w:val="Normal"/>
        <w:shd w:fill="FFFFFF" w:val="clear"/>
        <w:suppressAutoHyphens w:val="true"/>
        <w:ind w:left="5103" w:hanging="0"/>
        <w:jc w:val="right"/>
        <w:rPr>
          <w:color w:val="000000"/>
          <w:szCs w:val="24"/>
        </w:rPr>
      </w:pPr>
      <w:r>
        <w:rPr>
          <w:szCs w:val="24"/>
        </w:rPr>
        <w:t>к Порядку разработки и утверждения административных регламентов предоставления муниципальных услуг</w:t>
      </w:r>
    </w:p>
    <w:p>
      <w:pPr>
        <w:pStyle w:val="Normal"/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АДМИНИСТРАТИВНОГО РЕГЛАМЕНТА</w: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right="36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right="3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 Настоящее  экспертное заключение дано уполномоченным органом админист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Болчары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экспертизы проектов административных регламентов предоставления муниципальных услуг на территории муниципального образования сельское поселение Болчары  </w:t>
      </w:r>
    </w:p>
    <w:p>
      <w:pPr>
        <w:pStyle w:val="ConsPlusNonformat"/>
        <w:suppressAutoHyphens w:val="true"/>
        <w:ind w:right="3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</w:t>
      </w:r>
    </w:p>
    <w:p>
      <w:pPr>
        <w:pStyle w:val="ConsPlusNonformat"/>
        <w:suppressAutoHyphens w:val="true"/>
        <w:ind w:right="36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 сельского поселения</w:t>
      </w:r>
    </w:p>
    <w:p>
      <w:pPr>
        <w:pStyle w:val="ConsPlusNonformat"/>
        <w:suppressAutoHyphens w:val="true"/>
        <w:ind w:right="36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чары)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 административного  регламента  предоставления муниципальной услуги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ind w:right="36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административного регламента)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оект административного регламента разработан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364" w:firstLine="567"/>
        <w:jc w:val="center"/>
        <w:rPr/>
      </w:pPr>
      <w:r>
        <w:rPr>
          <w:szCs w:val="24"/>
        </w:rPr>
        <w:t xml:space="preserve">     </w:t>
      </w:r>
      <w:r>
        <w:rPr>
          <w:color w:val="000000"/>
          <w:szCs w:val="24"/>
        </w:rPr>
        <w:t>(наименование разработчика проекта административного регламента)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Дата проведения экспертизы "__"____________ 20__ года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right="36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воды по результатам проведенной экспертизы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Замечания по результатам проведенной экспертизы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suppressAutoHyphens w:val="true"/>
        <w:ind w:right="3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проведенной  экспертизы  имеются  замечания по проекту административного  регламента:_____________________________________________</w:t>
      </w:r>
    </w:p>
    <w:p>
      <w:pPr>
        <w:pStyle w:val="ConsPlusNonformat"/>
        <w:suppressAutoHyphens w:val="true"/>
        <w:ind w:right="3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suppressAutoHyphens w:val="true"/>
        <w:ind w:right="3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 результатам   проведенной   экспертизы   замечания   по   проекту административного регламента отсутствуют.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Проект  административного регламента рекомендуется:</w:t>
      </w:r>
    </w:p>
    <w:p>
      <w:pPr>
        <w:pStyle w:val="Normal"/>
        <w:shd w:fill="FFFFFF" w:val="clear"/>
        <w:suppressAutoHyphens w:val="true"/>
        <w:ind w:right="364" w:firstLine="567"/>
        <w:rPr/>
      </w:pPr>
      <w:r>
        <w:rPr>
          <w:color w:val="000000"/>
          <w:szCs w:val="24"/>
        </w:rPr>
        <w:t>- к доработке в соответствии с указанными замечаниями и повторному проведению экспертизы;</w:t>
      </w:r>
    </w:p>
    <w:p>
      <w:pPr>
        <w:pStyle w:val="Normal"/>
        <w:shd w:fill="FFFFFF" w:val="clear"/>
        <w:suppressAutoHyphens w:val="true"/>
        <w:ind w:right="364" w:firstLine="567"/>
        <w:rPr>
          <w:rFonts w:ascii="Tahoma" w:hAnsi="Tahoma" w:cs="Tahoma"/>
          <w:color w:val="000000"/>
          <w:szCs w:val="24"/>
        </w:rPr>
      </w:pPr>
      <w:r>
        <w:rPr>
          <w:color w:val="000000"/>
          <w:szCs w:val="24"/>
        </w:rPr>
        <w:t>- к принятию без замечаний.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uppressAutoHyphens w:val="true"/>
        <w:ind w:right="3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suppressAutoHyphens w:val="true"/>
        <w:ind w:right="3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органа            _________________ ___________________</w:t>
      </w:r>
    </w:p>
    <w:p>
      <w:pPr>
        <w:pStyle w:val="ConsPlusNonformat"/>
        <w:suppressAutoHyphens w:val="true"/>
        <w:ind w:right="364" w:firstLine="567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suppressAutoHyphens w:val="true"/>
        <w:ind w:right="3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фамилия, инициалы)</w:t>
      </w:r>
    </w:p>
    <w:sectPr>
      <w:headerReference w:type="default" r:id="rId10"/>
      <w:headerReference w:type="first" r:id="rId11"/>
      <w:type w:val="nextPage"/>
      <w:pgSz w:w="11906" w:h="16838"/>
      <w:pgMar w:left="162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Calibri;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5:00Z</dcterms:created>
  <dc:creator>jsuch</dc:creator>
  <dc:description/>
  <cp:keywords/>
  <dc:language>en-US</dc:language>
  <cp:lastModifiedBy>admin</cp:lastModifiedBy>
  <cp:lastPrinted>2012-12-06T11:08:00Z</cp:lastPrinted>
  <dcterms:modified xsi:type="dcterms:W3CDTF">2013-03-19T08:58:00Z</dcterms:modified>
  <cp:revision>40</cp:revision>
  <dc:subject/>
  <dc:title>В целях реализации на территории муниципального образования город Краснодар Федерального закона от 27</dc:title>
</cp:coreProperties>
</file>