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/>
      </w:pPr>
      <w:r>
        <w:rPr>
          <w:caps/>
        </w:rPr>
        <w:t>(</w:t>
      </w:r>
      <w:r>
        <w:rPr/>
        <w:t xml:space="preserve">с изменениями, внесенными постановлением </w:t>
      </w:r>
    </w:p>
    <w:p>
      <w:pPr>
        <w:pStyle w:val="Normal"/>
        <w:jc w:val="center"/>
        <w:rPr/>
      </w:pPr>
      <w:r>
        <w:rPr/>
        <w:t>администрации сельского поселения Болчары от 21.08.</w:t>
      </w:r>
      <w:r>
        <w:rPr>
          <w:caps/>
        </w:rPr>
        <w:t xml:space="preserve">2018 № 86)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от  22 января 2018 года                                                                                                                 №  3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  <w:t xml:space="preserve">Об утверждении Плана противодействия коррупции в муниципальном образовании сельское поселение Болчары </w:t>
      </w:r>
    </w:p>
    <w:p>
      <w:pPr>
        <w:pStyle w:val="Normal"/>
        <w:shd w:fill="FFFFFF" w:val="clear"/>
        <w:autoSpaceDE w:val="false"/>
        <w:ind w:right="5168" w:hanging="0"/>
        <w:rPr/>
      </w:pPr>
      <w:r>
        <w:rPr/>
        <w:t>на 2018 – 2020 годы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В целях реализации Федерального закона от 25 декабря 2008 № 273 – ФЗ «О противодействии коррупции», Закона Ханты – Мансийского автономного округа – Югры от 25 сентября 2008 № 86 – оз «О мерах по противодействию коррупции в Ханты – Мансийском автономном округе – Югре»:</w:t>
      </w:r>
    </w:p>
    <w:p>
      <w:pPr>
        <w:pStyle w:val="Normal"/>
        <w:ind w:firstLine="426"/>
        <w:jc w:val="both"/>
        <w:rPr/>
      </w:pPr>
      <w:r>
        <w:rPr/>
        <w:t>1. Утвердить План противодействия коррупции в муниципальном образовании сельское поселение Болчары (приложение).</w:t>
      </w:r>
    </w:p>
    <w:p>
      <w:pPr>
        <w:pStyle w:val="Normal"/>
        <w:ind w:firstLine="426"/>
        <w:jc w:val="both"/>
        <w:rPr/>
      </w:pPr>
      <w:r>
        <w:rPr/>
        <w:t>2. Контроль выполнения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Болчары                                                                      С. Ю.Мокроус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сельского поселения Болчары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22.01.2018 № 3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противодействия коррупции в муниципальном образовании сельское поселение Болчар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708"/>
        <w:gridCol w:w="1927"/>
        <w:gridCol w:w="2477"/>
      </w:tblGrid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ind w:firstLine="58"/>
              <w:jc w:val="center"/>
              <w:rPr/>
            </w:pPr>
            <w:r>
              <w:rPr/>
              <w:t>п/п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Меры по нормативно-правовому обеспечению антикоррупционной деятельност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 xml:space="preserve">Обеспечение постоянного мониторинга нормативных правовых актов поселения, подведомственных учреждениях   в сфере противодействия коррупции, в целях своевременного приведения их в соответствие с федеральными законами, законами Ханты – Мансийского автономного округа – Югры и иными нормативными правовыми актами Российской Федерации и Ханты – Мансийского автономного округа – Югр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93" w:leader="none"/>
              </w:tabs>
              <w:ind w:left="885" w:hanging="885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2. Меры по 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  <w:t>Популяризация предоставления государственных и муниципальных услуг населению в электронном виде. Увеличение доли предоставления услуг в электронном виде от общего количества услу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6"/>
              <w:jc w:val="both"/>
              <w:outlineLvl w:val="0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8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19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  <w:t>до 31 декабря 2020 года</w:t>
            </w:r>
          </w:p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 xml:space="preserve">Оценка деятельности по реализации антикоррупционного законодательства в учреждениях, подведомственных администрации сельского поселения Болчар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10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до 01 сент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  <w:t xml:space="preserve">2020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оведение мероприятий, в том числе, обсуждение на заседаниях общественных Советов, вопросов правоприменительной практики по результатам, вступивших в законную силу решений судов, арбитражных судов о признании недействительными ненормативных  правовых актов, незаконными решений и действий (бездействия) органов местного самоуправления муниципального образования Кондинский район, поселений в границах Кондинского района, исполнительных органов государственной власти автономного округа, организаций и их должностных лиц  в целях выработки и принятия мер по предупреждению и устранению причин выявленных нарушений в сфере противодействия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i/>
                <w:i/>
                <w:color w:val="FF0000"/>
              </w:rPr>
            </w:pPr>
            <w:r>
              <w:rPr/>
              <w:t>Анализ соблюдения муниципальными служащими муниципального образования сельское поселение Болчары,   запрета заниматься предпринимательской деятельностью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8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19 года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01 ноя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color w:val="000000"/>
              </w:rPr>
              <w:t>2020 года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 реализации основных принципов совершенствования системы муниципального управления, в соответствии с Указом Президента РФ от 07.05.2012                     № 601 «Об основных направлениях совершенствования» системы государственного управления. Эффективность принятых мер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18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ноя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по формированию в обществе нетерпимого отношения к коррупционным проявлениям, профилактике коррупционных и иных правонарушений. Взаимодействие при проведении совместных мероприятий по противодействию коррупции с общественными Советами, другими общественными организациями, осуществляющими свою деятельность на территории Кондинского район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 сентября 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применения  правовых технологий противодействия коррупции (антикоррупционный правовой мониторинг, антикоррупционная экспертиза нормативных правовых актов). Достижение полного исключения отрицательных заключений на проекты нормативных правовых актов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 декабря 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Мониторинг исполнения лицами, замещающими муниципальные должности, муниципальными служащими, работниками учреждений, в отношении которых муниципальное образование выступает единственным учредителем, установленного порядка сообщения о  получении подарка, в связи с установленными мероприятиями, служебными командировками или другими официальными мероприятиями, участие в которых связано с исполнением ими служебных (должностных) обязанностей, о выполнении иной оплачиваемой  работы, о случаях склонения их к совершению коррупционных нарушений, о предоставлении сведений о доходах, расходах, об имуществе и обязательствах имущественного характер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июля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1 декабря 2018 года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нализ причин судебных споров, связанных с представлением государственных и муниципальных услуг, обжалованием решений действий (бездействия) должностных лиц органов местного самоуправления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5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мятки для вновь назначенного руководителя учреждения, подведомственного органам муниципального образования сельского поселения Болчар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 01 ноября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цикла лекций, практических занятий по разъяснению основ антикоррупционного законодательства, в соответствии с  Комплексным планом мероприятий, направленных на юридическое просвещение и повышение профессионального уровня работников органов местного самоуправления и граждан, состоящих в резерве управленческих кадров муниципального образования сельское поселение Болчары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8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а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25 декабря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ализ полноты и достоверности информации, опубликованной на официальных веб-сайтах о деятельности органа местного самоуправления и подведомственных им организация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018-2020 годов 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ые должностные лица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аганда антикоррупционной политики населения на основе плана информационного сопровождения</w:t>
            </w:r>
          </w:p>
          <w:p>
            <w:pPr>
              <w:pStyle w:val="Normal"/>
              <w:jc w:val="both"/>
              <w:rPr/>
            </w:pPr>
            <w:r>
              <w:rPr/>
              <w:t>реализации мер по противодействию коррупции.</w:t>
            </w:r>
          </w:p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ветственный исполнитель за реализацию Плана информационного сопровождения реализации мер по противодействию коррупции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суждение на заседаниях общественных Советов, вопросов, касающихся предотвращения или урегулирования конфликта интересов муниципальными служащими и работниками подведомственных учреждений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октября 2018 года 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 2019 года</w:t>
            </w:r>
          </w:p>
          <w:p>
            <w:pPr>
              <w:pStyle w:val="Normal"/>
              <w:jc w:val="center"/>
              <w:rPr/>
            </w:pPr>
            <w:r>
              <w:rPr/>
              <w:t>до 1 октя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9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4. Внедрение антикоррупционных механизмов в рамках реализации кадровой политики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ряда мероприятий, в том числе: семинаров, практических занятий, для лиц, замещающих муниципальные должности, муниципальных служащих, работников подведомственных им учреждений, по вопросам соблюдения законности и ответственности,  предупреждения противодействию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0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0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/>
              <w:t>Проведение анализа по повышению эффективности деятельности  комиссий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декабря 2019 год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Организация контроля за  соблюдением лицами, замещающими должности муниципальной службы, требований </w:t>
            </w:r>
            <w:r>
              <w:rPr>
                <w:color w:val="000000"/>
                <w:sz w:val="26"/>
                <w:szCs w:val="26"/>
              </w:rPr>
              <w:t xml:space="preserve">о </w:t>
            </w:r>
            <w:r>
              <w:rPr>
                <w:color w:val="000000"/>
              </w:rPr>
              <w:t>предотвращении конфликта интересов, своевременным принятием мер, направленных на урегулирование возникшего конфликта интересов, привлечением к ответственности в случае несоблюдения требований законодательства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8-2020 годов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4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ктуализация сведений, содержащихся в анкетах (включение информации о родственниках и свойственниках) лиц, замещающих муниципальные должности и должности муниципальной службы, в том числе при назначении на указанные должности и при поступлении на служб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01 декабря 2018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декабря 2019 г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01 декабря 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ветственное должностное лицо администрации сельского поселения Болчары 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5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ьзования специального программного обеспечения «Справки БК» для предоставления сведений о доходах, расходах, об имуществе и обязательствах имущественного характера, в том числе на членов семь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30 апре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6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февра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  <w:tr>
        <w:trPr>
          <w:trHeight w:val="6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7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бучения муниципальных служащих, впервые поступивших на муниципальную службу для замещения должностей, включенных в перечни, по образовательным программам в области противодействия коррупции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9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 01 ок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0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 администрации сельского поселения Болчары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92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17:00Z</dcterms:created>
  <dc:creator>Администратор</dc:creator>
  <dc:description/>
  <cp:keywords/>
  <dc:language>en-US</dc:language>
  <cp:lastModifiedBy>Татьяна</cp:lastModifiedBy>
  <cp:lastPrinted>2018-01-22T13:10:00Z</cp:lastPrinted>
  <dcterms:modified xsi:type="dcterms:W3CDTF">2019-12-10T04:50:00Z</dcterms:modified>
  <cp:revision>3</cp:revision>
  <dc:subject/>
  <dc:title>Ханты-Мансийский автономный округ</dc:title>
</cp:coreProperties>
</file>