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е образование сельское поселение Болчары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(Кондинский район Ханты – Мансийский автономный округ – Югра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/>
        <w:t>от 22 февраля 2019 г.                                                                                                                          № 17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  <w:t xml:space="preserve">Об отмене особого </w:t>
      </w:r>
    </w:p>
    <w:p>
      <w:pPr>
        <w:pStyle w:val="Normal"/>
        <w:jc w:val="both"/>
        <w:rPr/>
      </w:pPr>
      <w:r>
        <w:rPr/>
        <w:t xml:space="preserve">противопожарного режим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В соответствии с Федеральными законами от 21 декабря 1999 № 69 – ФЗ «О пожарной безопасности», от 06 октября 2003 № 131 – ФЗ «Об общих принципах организации местного самоуправления в Российской Федерации», в связи с нормализацией погодных условий на территории муниципального образования сельское поселение Болчары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1. Признать утратившим силу постановление администрации сельского поселения Болчары от 04 февраля 2019 № 10 «О введении особого противопожарного режима»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>2. Обнародовать настоящее постановление и разместить на официальном сайте органов местного самоуправления  муниципального образования Кондинский район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  <w:t xml:space="preserve">3. Контроль за выполнением постановления оставляю за соб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сельского поселения Болчары                                                                              Е. Н. Чапарова 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sectPr>
      <w:type w:val="nextPage"/>
      <w:pgSz w:w="11906" w:h="16838"/>
      <w:pgMar w:left="993" w:right="849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9:06:00Z</dcterms:created>
  <dc:creator>Ленчик</dc:creator>
  <dc:description/>
  <cp:keywords/>
  <dc:language>en-US</dc:language>
  <cp:lastModifiedBy>Татьяна</cp:lastModifiedBy>
  <cp:lastPrinted>2019-02-22T14:08:00Z</cp:lastPrinted>
  <dcterms:modified xsi:type="dcterms:W3CDTF">2019-02-22T09:09:00Z</dcterms:modified>
  <cp:revision>4</cp:revision>
  <dc:subject/>
  <dc:title/>
</cp:coreProperties>
</file>