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01 марта 2019 г.     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№  20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/>
      </w:pPr>
      <w:r>
        <w:rPr/>
        <w:t xml:space="preserve">по актуализации схемы теплоснабжения </w:t>
      </w:r>
    </w:p>
    <w:p>
      <w:pPr>
        <w:pStyle w:val="Normal"/>
        <w:jc w:val="both"/>
        <w:rPr/>
      </w:pPr>
      <w:r>
        <w:rPr/>
        <w:t xml:space="preserve">сельского поселения Болча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27 июля 2010 № 190 – ФЗ                                                   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, решением Совета депутатов сельского поселения Болчары  от 27 июня 2017 № 64 «Об утверждении Положения о порядке организации и проведения публичных слушаний в муниципальном образовании сельское поселение Болчары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 xml:space="preserve">Провести 14 марта 2019 года публичные слушания по актуализации схемы теплоснабжения муниципального образования сельского поселения Болчары в 17.00 часов                 в здании сельского центра культуры с. Болчары по адресу: улица Ленина, 49, село Болчары, Кондинский район, Ханты – Мансийский автономный округ – Юг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твердить состав организационного комитета, уполномоченного на проведение публичных слушаний по актуализации схемы теплоснабжения  муниципального образования сельского поселения Болчары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Контроль за исполнением распоряжения оставляю за собой. </w:t>
      </w:r>
    </w:p>
    <w:p>
      <w:pPr>
        <w:pStyle w:val="TextBody"/>
        <w:tabs>
          <w:tab w:val="clear" w:pos="708"/>
          <w:tab w:val="left" w:pos="851" w:leader="none"/>
          <w:tab w:val="left" w:pos="2160" w:leader="none"/>
        </w:tabs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>Глава сельского поселения Болчары                                                                      С. Ю. Мокр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jc w:val="right"/>
        <w:rPr/>
      </w:pPr>
      <w:r>
        <w:rPr/>
        <w:t xml:space="preserve">от 01.03.2019 № 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 комит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олномоченного на проведение публичных слушаний </w:t>
      </w:r>
    </w:p>
    <w:p>
      <w:pPr>
        <w:pStyle w:val="Normal"/>
        <w:jc w:val="center"/>
        <w:rPr/>
      </w:pPr>
      <w:r>
        <w:rPr/>
        <w:t xml:space="preserve">по актуализации схемы теплоснабжения </w:t>
      </w:r>
    </w:p>
    <w:p>
      <w:pPr>
        <w:pStyle w:val="Normal"/>
        <w:jc w:val="center"/>
        <w:rPr/>
      </w:pPr>
      <w:r>
        <w:rPr/>
        <w:t xml:space="preserve">муниципального образования сельского поселения Болча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4"/>
      </w:tblGrid>
      <w:tr>
        <w:trPr>
          <w:trHeight w:val="780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ех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Ивановна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трак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п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Николаевна 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рганизационно – правового 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кого поселения Болчары,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шмат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мастер ТВК  общества с ограниченной ответственностью «Теплотехсервис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Анатольевич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депутат Совета поселения, председатель постоянной комиссии  по вопросам ЖКХ, бытового обслуживания, природным ресурсам, торговли и строительст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лагин </w:t>
            </w:r>
          </w:p>
          <w:p>
            <w:pPr>
              <w:pStyle w:val="Normal"/>
              <w:jc w:val="both"/>
              <w:rPr/>
            </w:pPr>
            <w:r>
              <w:rPr/>
              <w:t>Василий Константинович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по экономике и финансам администрации сельского поселения Болчары, </w:t>
            </w:r>
          </w:p>
          <w:p>
            <w:pPr>
              <w:pStyle w:val="Normal"/>
              <w:jc w:val="both"/>
              <w:rPr/>
            </w:pPr>
            <w:r>
              <w:rPr/>
              <w:t>член рабочей группы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9:00Z</dcterms:created>
  <dc:creator>Администратор</dc:creator>
  <dc:description/>
  <cp:keywords/>
  <dc:language>en-US</dc:language>
  <cp:lastModifiedBy>Татьяна</cp:lastModifiedBy>
  <cp:lastPrinted>2019-03-04T09:13:00Z</cp:lastPrinted>
  <dcterms:modified xsi:type="dcterms:W3CDTF">2019-03-04T04:14:00Z</dcterms:modified>
  <cp:revision>5</cp:revision>
  <dc:subject/>
  <dc:title>Ханты-Мансийский автономный округ</dc:title>
</cp:coreProperties>
</file>