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ние сельское поселение Болчары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Кондинский район Ханты – Мансийский автономный округ – Югр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от 03 октября 2019 г.                                                                                                                      № 120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лана экологического </w:t>
      </w:r>
    </w:p>
    <w:p>
      <w:pPr>
        <w:pStyle w:val="Normal"/>
        <w:jc w:val="both"/>
        <w:rPr/>
      </w:pPr>
      <w:r>
        <w:rPr/>
        <w:t xml:space="preserve">воспитания и формирования экологической </w:t>
      </w:r>
    </w:p>
    <w:p>
      <w:pPr>
        <w:pStyle w:val="Normal"/>
        <w:jc w:val="both"/>
        <w:rPr/>
      </w:pPr>
      <w:r>
        <w:rPr/>
        <w:t xml:space="preserve">культуры в области обращения с твердыми </w:t>
      </w:r>
    </w:p>
    <w:p>
      <w:pPr>
        <w:pStyle w:val="Normal"/>
        <w:jc w:val="both"/>
        <w:rPr/>
      </w:pPr>
      <w:r>
        <w:rPr/>
        <w:t xml:space="preserve">коммунальными отходами на территории </w:t>
      </w:r>
    </w:p>
    <w:p>
      <w:pPr>
        <w:pStyle w:val="Normal"/>
        <w:jc w:val="both"/>
        <w:rPr/>
      </w:pPr>
      <w:r>
        <w:rPr/>
        <w:t xml:space="preserve">сельского поселения Болчар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jc w:val="both"/>
        <w:rPr/>
      </w:pPr>
      <w:r>
        <w:rPr/>
        <w:t>В соответствии с Федеральным законом от 31 декабря 2017 № 503 – ФЗ «О внесении изменений в Федеральный закон «Об отходах производства и потребления» и отдельные законодательные акты Российской Федерации», на основании Устава муниципального образования сельское поселение Болчары, в целях организации  экологического воспитания и формирования экологической культуры в области обращения  с твердыми коммунальными отходами  на территории сельского поселения Болчары: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/>
      </w:pPr>
      <w:r>
        <w:rPr/>
        <w:t>1. Утвердить План экологического воспитания и формирования экологической культуры в области обращения с твердыми коммунальными отходами на территории сельского поселения Болчары (приложение).</w:t>
      </w:r>
    </w:p>
    <w:p>
      <w:pPr>
        <w:pStyle w:val="Style19"/>
        <w:ind w:left="0" w:firstLine="426"/>
        <w:jc w:val="both"/>
        <w:rPr/>
      </w:pPr>
      <w:r>
        <w:rPr/>
        <w:t>2. Обнародовать настоящее постановление в соответствии с решением Совета депутатов сельского поселения Болчары от 26 сентября 2014 № 84 «Об утверждении Положения о порядке опубликования (обнародования) 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/>
      </w:pPr>
      <w:r>
        <w:rPr/>
        <w:t>3. Настоящее 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/>
      </w:pPr>
      <w:r>
        <w:rPr/>
        <w:t>4.Контроль за выполнением настоящего постановления возложить на заместителей главы сельского поселения Болчары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сельского поселения Болчары                                                                       С. Ю. Мокроусов 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 </w:t>
      </w:r>
      <w:r>
        <w:rPr/>
        <w:t xml:space="preserve">сельского поселения Болчары                                                                      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от 03.10.2019 года № 120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 xml:space="preserve">экологического воспитания населения и формирования экологической куль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 xml:space="preserve">в области обращения с твердыми коммунальными отход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 xml:space="preserve">на территории </w:t>
      </w:r>
      <w:bookmarkStart w:id="0" w:name="sub_2"/>
      <w:bookmarkEnd w:id="0"/>
      <w:r>
        <w:rPr/>
        <w:t xml:space="preserve">сельского поселения Болчары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102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1"/>
        <w:gridCol w:w="1579"/>
        <w:gridCol w:w="3401"/>
        <w:gridCol w:w="21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 меропри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орка от мусора прилегающих территорий к зданиям предприятий, учреждений и жилому сектор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-июнь, сентябрь-окт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организации, учреждения, индивидуальные предприниматели, жители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населенных пунктов,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 массовых экологических субботников, чистых четверг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-июнь, сентябрь-окт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организации, учреждения, индивидуальные предприниматели, жители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населенных пунктов,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ейдов по выявлению несанкционированных свалок на территории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-окт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го поселения Болча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памятников и мемориальных комплек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-сент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сельского поселения Болчары, МКУ «СЦК» с. Болчар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атриотизма среди школьников и 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еленение территорий (посадка кустарников, деревьев и разбивка цветников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-июнь, сентябрь-окт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организации, учреждения, индивидуальные предприниматели, жители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экологической обстановки, улучшение эстетического ви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населения о принятых и разрабатываемых нормативных правовых актах в области обращения с ТКО в поселен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го поселения Болча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населения о правилах обращения с ТК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остранение информационных материалов, разъясняющих правила обращения с ТК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го поселения Болча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населения о правилах обращения с ТКО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49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Calibri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Calibri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Appleconvertedspace">
    <w:name w:val="apple-converted-space"/>
    <w:basedOn w:val="11"/>
    <w:qFormat/>
    <w:rPr/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7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34:00Z</dcterms:created>
  <dc:creator>Ленчик</dc:creator>
  <dc:description/>
  <dc:language>en-US</dc:language>
  <cp:lastModifiedBy>Татьяна</cp:lastModifiedBy>
  <cp:lastPrinted>2019-02-22T11:35:00Z</cp:lastPrinted>
  <dcterms:modified xsi:type="dcterms:W3CDTF">2019-10-07T06:34:00Z</dcterms:modified>
  <cp:revision>2</cp:revision>
  <dc:subject/>
  <dc:title/>
</cp:coreProperties>
</file>