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ние сельское поселение Болчары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Кондинский район Ханты – Мансийский автономный округ – Югр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от 03 октября 2019 г.                                                                                                                      № 121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орядка сбора</w:t>
      </w:r>
    </w:p>
    <w:p>
      <w:pPr>
        <w:pStyle w:val="Normal"/>
        <w:rPr/>
      </w:pPr>
      <w:r>
        <w:rPr/>
        <w:t>твердых коммунальных отходов</w:t>
      </w:r>
    </w:p>
    <w:p>
      <w:pPr>
        <w:pStyle w:val="Normal"/>
        <w:rPr/>
      </w:pPr>
      <w:r>
        <w:rPr/>
        <w:t>(в том числе их раздельного сбора)</w:t>
      </w:r>
    </w:p>
    <w:p>
      <w:pPr>
        <w:pStyle w:val="Normal"/>
        <w:rPr/>
      </w:pPr>
      <w:r>
        <w:rPr/>
        <w:t>на территории сельского поселения Болча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 Федеральным законом от 24 июня 1998 № 89 – ФЗ «Об отходах производства и потребления» (далее также – Федеральный закон № 89-ФЗ), постановлением Правительства Российской Федерации от 12 ноября 2016 № 1156 «Об обращении с твердыми коммунальными отходами и внесении изменения в постановление Правительства Российской Федерации от 25 августа 2008 года № 641» (далее также – Правила обращения с твердыми коммунальными отходами), приказом Департамента промышленности Ханты – Мансийского  автономного округа – Югры от 06 октября 2017 № 38-п-162 «Об утверждении методических рекомендаций по исполнению органами местного самоуправления муниципальных образований Ханты – Мансийского автономного округа – Югры отдельных полномочий в сфере обращения с твердыми коммунальными отходами», руководствуясь статьей </w:t>
      </w:r>
      <w:r>
        <w:rPr>
          <w:color w:val="FF0000"/>
        </w:rPr>
        <w:t>3 Устава</w:t>
      </w:r>
      <w:r>
        <w:rPr/>
        <w:t xml:space="preserve"> муниципального образования сельского поселения Болчары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1. Утвердить Порядок сбора твердых коммунальных отходов (в том числе раздельного сбора) на территории сельского поселения Болчары (приложение).</w:t>
      </w:r>
    </w:p>
    <w:p>
      <w:pPr>
        <w:pStyle w:val="Style19"/>
        <w:ind w:left="0" w:firstLine="426"/>
        <w:jc w:val="both"/>
        <w:rPr/>
      </w:pPr>
      <w:r>
        <w:rPr/>
        <w:t>2. Обнародовать настоящее постановление в соответствии с решением Совета депутатов сельского поселения Болчары от 26 сентября 2014 № 84 «Об утверждении Положения о порядке опубликования (обнародования) 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3. Настоящее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 xml:space="preserve">4. Контроль за выполнением настоящего постановления возложить на заместителей главы сельского поселения Болчары. </w:t>
      </w:r>
    </w:p>
    <w:p>
      <w:pPr>
        <w:pStyle w:val="Normal"/>
        <w:ind w:right="282" w:firstLine="426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 xml:space="preserve">Глава сельского поселения Болчары                                                                    С. Ю. Мокроусов 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left="5664" w:firstLine="456"/>
        <w:jc w:val="right"/>
        <w:rPr/>
      </w:pPr>
      <w:r>
        <w:rPr/>
      </w:r>
    </w:p>
    <w:p>
      <w:pPr>
        <w:pStyle w:val="Normal"/>
        <w:ind w:left="5664" w:firstLine="456"/>
        <w:jc w:val="right"/>
        <w:rPr/>
      </w:pPr>
      <w:r>
        <w:rPr/>
      </w:r>
    </w:p>
    <w:p>
      <w:pPr>
        <w:pStyle w:val="Normal"/>
        <w:ind w:left="5664" w:firstLine="456"/>
        <w:jc w:val="right"/>
        <w:rPr/>
      </w:pPr>
      <w:r>
        <w:rPr/>
      </w:r>
    </w:p>
    <w:p>
      <w:pPr>
        <w:pStyle w:val="Normal"/>
        <w:ind w:left="5664" w:firstLine="456"/>
        <w:jc w:val="right"/>
        <w:rPr/>
      </w:pPr>
      <w:r>
        <w:rPr/>
      </w:r>
    </w:p>
    <w:p>
      <w:pPr>
        <w:pStyle w:val="Normal"/>
        <w:ind w:left="5664" w:firstLine="456"/>
        <w:jc w:val="right"/>
        <w:rPr/>
      </w:pPr>
      <w:r>
        <w:rPr/>
      </w:r>
    </w:p>
    <w:p>
      <w:pPr>
        <w:pStyle w:val="Normal"/>
        <w:ind w:left="5664" w:firstLine="456"/>
        <w:jc w:val="right"/>
        <w:rPr/>
      </w:pPr>
      <w:r>
        <w:rPr/>
        <w:t xml:space="preserve">Приложение  </w:t>
      </w:r>
    </w:p>
    <w:p>
      <w:pPr>
        <w:pStyle w:val="Normal"/>
        <w:ind w:left="5664" w:hanging="135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Болчары </w:t>
      </w:r>
    </w:p>
    <w:p>
      <w:pPr>
        <w:pStyle w:val="Normal"/>
        <w:shd w:fill="FFFFFF" w:val="clear"/>
        <w:autoSpaceDE w:val="false"/>
        <w:ind w:left="4584" w:firstLine="1080"/>
        <w:jc w:val="right"/>
        <w:rPr/>
      </w:pPr>
      <w:r>
        <w:rPr/>
        <w:t>от 03.10.2019  года № 121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/>
        <w:t xml:space="preserve">Порядок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/>
        <w:t xml:space="preserve">сбора твёрдых коммунальных отходов (в том числе их раздельного сбора)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/>
        <w:t>на территории сельского поселения Болчары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далее также –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highlight w:val="green"/>
          <w:lang w:eastAsia="en-US"/>
        </w:rPr>
      </w:pPr>
      <w:r>
        <w:rPr>
          <w:rFonts w:eastAsia="Calibri"/>
          <w:bCs/>
          <w:highlight w:val="green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I. Общие положения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lang w:eastAsia="en-US"/>
        </w:rPr>
        <w:t xml:space="preserve">1. Порядок </w:t>
      </w:r>
      <w:r>
        <w:rPr>
          <w:rFonts w:eastAsia="Calibri"/>
          <w:lang w:eastAsia="en-US"/>
        </w:rPr>
        <w:t xml:space="preserve">разработан в соответствии с Федеральным законом от 24 июня 1998                                № 89 – ФЗ  «Об отходах производства и потребления» (далее также – </w:t>
      </w:r>
      <w:r>
        <w:rPr>
          <w:rFonts w:eastAsia="Calibri"/>
          <w:bCs/>
          <w:lang w:eastAsia="en-US"/>
        </w:rPr>
        <w:t>Федеральный закон                № 89-ФЗ</w:t>
      </w:r>
      <w:r>
        <w:rPr>
          <w:rFonts w:eastAsia="Calibri"/>
          <w:lang w:eastAsia="en-US"/>
        </w:rPr>
        <w:t>), постановлением Правительства Российской Федерации от 12 ноября 2016 № 1156 «Об обращении с твердыми коммунальными отходами и внесении изменения в постановление Правительства Российской Федерации от 25 августа 2008 № 641» (далее также – Правила обращения с твердыми коммунальными отходами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rFonts w:eastAsia="Calibri"/>
          <w:lang w:eastAsia="en-US"/>
        </w:rPr>
        <w:t xml:space="preserve">2. Порядок устанавливает требования к сбору на территории </w:t>
      </w:r>
      <w:r>
        <w:rPr/>
        <w:t>сельского поселения Болчары</w:t>
      </w:r>
      <w:r>
        <w:rPr>
          <w:rFonts w:eastAsia="Calibri"/>
          <w:lang w:eastAsia="en-US"/>
        </w:rPr>
        <w:t xml:space="preserve"> твердых коммунальных отходов (далее также – ТКО), в том числе их раздельному сбору, в целях обеспечения экологического и санитарно-эпидемиологического благополучия населения, предотвращения вредного воздействия ТКО на окружающую среду и здоровье человека, </w:t>
      </w:r>
      <w:r>
        <w:rPr/>
        <w:t xml:space="preserve">сбережение природных ресурсов, максимальное извлечение из ТКО вторичного сырья, повышение процента и эффективности его использования в процессе хозяйственной деятельности. </w:t>
      </w:r>
    </w:p>
    <w:p>
      <w:pPr>
        <w:pStyle w:val="Normal"/>
        <w:ind w:firstLine="426"/>
        <w:jc w:val="both"/>
        <w:rPr>
          <w:rFonts w:eastAsia="Calibri"/>
          <w:bCs/>
          <w:lang w:eastAsia="en-US"/>
        </w:rPr>
      </w:pPr>
      <w:r>
        <w:rPr>
          <w:rFonts w:eastAsia="Courier New"/>
          <w:lang w:eastAsia="en-US"/>
        </w:rPr>
        <w:t xml:space="preserve">3. В Порядке </w:t>
      </w:r>
      <w:r>
        <w:rPr>
          <w:rFonts w:eastAsia="Calibri"/>
          <w:lang w:eastAsia="en-US"/>
        </w:rPr>
        <w:t>используются следующие основные понятия: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жные (органические) отходы – группа ТКО, классифицируемых, как отходы пищевой продукции, напитков, табачных изделий и иные, схожие по морфологическим признакам отходы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ичное сырье – однородная и паспортизованная часть вторичных материальных ресурсов, образованных из накопленных и специально подготовленных для повторного хозяйственного использования ТКО или продукции, отслужившей установленный срок или устаревшей;</w:t>
      </w:r>
    </w:p>
    <w:p>
      <w:pPr>
        <w:pStyle w:val="Normal"/>
        <w:ind w:firstLine="426"/>
        <w:jc w:val="both"/>
        <w:rPr/>
      </w:pPr>
      <w:r>
        <w:rPr>
          <w:rFonts w:eastAsia="Courier New"/>
          <w:lang w:eastAsia="en-US"/>
        </w:rPr>
        <w:t>опасные отходы – группа ТКО, классифицируемые</w:t>
      </w:r>
      <w:r>
        <w:rPr>
          <w:rFonts w:eastAsia="Calibri"/>
          <w:lang w:eastAsia="en-US"/>
        </w:rPr>
        <w:t xml:space="preserve"> как ТКО, существование которых и (или) обращение с которыми представляет опасность для жизни, здоровья человека и окружающей природной среды, в том числе химические источники питания (батарейки, аккумуляторы), ртутьсодержащие и люминесцентные лампы и ртутные термометры;</w:t>
      </w:r>
    </w:p>
    <w:p>
      <w:pPr>
        <w:pStyle w:val="Normal"/>
        <w:ind w:firstLine="426"/>
        <w:jc w:val="both"/>
        <w:rPr/>
      </w:pPr>
      <w:r>
        <w:rPr>
          <w:rFonts w:eastAsia="Courier New"/>
          <w:lang w:eastAsia="en-US"/>
        </w:rPr>
        <w:t xml:space="preserve">отходы электронного оборудования – группа ТКО, </w:t>
      </w:r>
      <w:r>
        <w:rPr>
          <w:rFonts w:eastAsia="Calibri"/>
          <w:lang w:eastAsia="en-US"/>
        </w:rPr>
        <w:t>классифицируемых</w:t>
      </w:r>
      <w:r>
        <w:rPr>
          <w:rFonts w:eastAsia="Courier New"/>
          <w:lang w:eastAsia="en-US"/>
        </w:rPr>
        <w:t>, как оборудование компьютерное, электронное, оптическое, утратившее свои потребительские свойства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гиональный оператор по обращению с ТКО (далее также – региональный оператор) – оператор по обращению с ТКО – юридическое лицо, которое обязано заключить договор на оказание услуг по обращению с ТКО с собственником ТКО, которые образуются и места накопления которых находятся в зоне деятельности регионального оператора; </w:t>
      </w:r>
    </w:p>
    <w:p>
      <w:pPr>
        <w:pStyle w:val="Normal"/>
        <w:ind w:firstLine="426"/>
        <w:jc w:val="both"/>
        <w:rPr>
          <w:rFonts w:eastAsia="Courier New"/>
          <w:lang w:eastAsia="en-US"/>
        </w:rPr>
      </w:pPr>
      <w:r>
        <w:rPr>
          <w:rFonts w:eastAsia="Calibri"/>
          <w:lang w:eastAsia="en-US"/>
        </w:rPr>
        <w:t xml:space="preserve">смешанные сухие отходы – группа ТКО, классифицируемых как несортированные ТКО, </w:t>
      </w:r>
      <w:r>
        <w:rPr>
          <w:rFonts w:eastAsia="Courier New"/>
          <w:lang w:eastAsia="en-US"/>
        </w:rPr>
        <w:t xml:space="preserve">утратившие потребительские свойства, в том числе картон, бумага, металлический лом черный, металлический лом цветной, пластмасса, стекло, фарфор, текстиль, древесина, камни, резина, кожа, растительные отходы, тетрапак, отходы от ремонта помещений, подгузники одноразовые, земля, песок и </w:t>
      </w:r>
      <w:r>
        <w:rPr>
          <w:rFonts w:eastAsia="Calibri"/>
          <w:lang w:eastAsia="en-US"/>
        </w:rPr>
        <w:t>иные, схожие по морфологическим признакам отходы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ственник ТКО – физическое лицо, юридическое лицо, индивидуальный предприниматель, образующие в результате своей деятельности ТКО. Если это лицо не установлено, собственником ТКО являются органы местного самоуправления, юридические лица или индивидуальные предприниматели, в пользовании (распоряжении) которых находятся земельные участки, на которых расположены ТКО;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Иные понятия используются в значениях, определенных Федеральным законом                          № 89 – ФЗ, Правилами обращения с твердыми коммунальными отходами, постановлением Государственного комитета Российской Федерации по строительству и жилищно-коммунальному комплексу от 29 октября 2002 № 148 «О Своде правил по проектированию и строительству «Мусоропроводы жилых и общественных зданий и сооружений» (СП 31-108-2002)»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орядок регламентирует сбор, в том числе раздельный сбор  ТКО на территории Югры и обязателен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а также физических лиц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/>
        <w:t>5. Настоящий Порядок не регулирует вопросы обращения со следующими видами отходов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/>
        <w:t>промышленные отходы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/>
        <w:t>строительные отходы, образующиеся в результате строительства и капитального ремонта, разрушения зданий и сооружен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/>
        <w:t>медицинские отходы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/>
        <w:t>автомобили, их составные части, в том числе автомобильные покрышк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/>
        <w:t>отходы обработки сточных вод;</w:t>
      </w:r>
    </w:p>
    <w:p>
      <w:pPr>
        <w:pStyle w:val="Normal"/>
        <w:autoSpaceDE w:val="false"/>
        <w:ind w:firstLine="426"/>
        <w:jc w:val="both"/>
        <w:rPr/>
      </w:pPr>
      <w:r>
        <w:rPr/>
        <w:t>жидкие бытовые отходы, в том числе содержимое септиков и выгребных ям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Раздел II. Правила сбора ТКО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 xml:space="preserve">6. Сбор, в том числе раздельный сбор ТКО на территории </w:t>
      </w:r>
      <w:r>
        <w:rPr/>
        <w:t>сельского поселения Болчары</w:t>
      </w:r>
      <w:r>
        <w:rPr>
          <w:rFonts w:eastAsia="Calibri"/>
          <w:lang w:eastAsia="en-US"/>
        </w:rPr>
        <w:t xml:space="preserve"> осуществляется собственниками ТКО на срок не более чем одиннадцать месяцев в целях их дальнейших обработки, утилизации, обезвреживания, размещения, в соответствии с Территориальной схемой обращения с отходами, в том числе с твердыми коммунальными отходами, в Ханты – Мансийском автономном округе – Югре (далее также – Территориальная схема), утвержденной распоряжением Правительства автономного округа от 21 октября 2016 № 559-рп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7. Сбор, в том числе раздельный сбор ТКО осуществляетс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онтейнеры, расположенные на контейнерных площадках;</w:t>
      </w:r>
    </w:p>
    <w:p>
      <w:pPr>
        <w:pStyle w:val="Normal"/>
        <w:autoSpaceDE w:val="false"/>
        <w:ind w:firstLine="426"/>
        <w:jc w:val="both"/>
        <w:rPr/>
      </w:pPr>
      <w:r>
        <w:rPr/>
        <w:t>на специальных площадках для складирования крупногабаритных отходо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Calibri"/>
          <w:lang w:eastAsia="en-US"/>
        </w:rPr>
        <w:t xml:space="preserve">в </w:t>
      </w:r>
      <w:r>
        <w:rPr/>
        <w:t xml:space="preserve">стационарных </w:t>
      </w:r>
      <w:r>
        <w:rPr>
          <w:rFonts w:eastAsia="Calibri"/>
          <w:lang w:eastAsia="en-US"/>
        </w:rPr>
        <w:t>пунктах накопления опасных отходов и вторичного сырь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Сбор ТКО в контейнеры, расположенные на контейнерных площадках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. Собственники ТКО осуществляют сбор ТКО на контейнерных площадках, обустроенных в соответствии с требованиями законодательства в области охраны окружающей среды и обеспечения санитарно-эпидемиологического благополучия населения, в целях дальнейшего транспортирования ТКО для утилизации, переработки, обезвреживания, размеще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lang w:eastAsia="en-US"/>
        </w:rPr>
        <w:t xml:space="preserve">8.2. Места расположения контейнерных площадок определяются органами местного самоуправления </w:t>
      </w:r>
      <w:r>
        <w:rPr/>
        <w:t>сельского поселения Болчары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3. Контейнерные площадки располагаются на твердом, прочном, водонепроницаемом, легко очищаемом покрытии, которое способно выдерживать установку и выкатывание контейнеров без повреждения. Контейнерные площадки должны иметь не менее чем с трех сторон ограждение высотой не менее 1,0 метра. Контейнерные площадки должны очищаться от снега и льда, ТКО, размещенных за пределами контейнеров, и подвергаться санитарной обработк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4. Подъездные пути к контейнерным площадкам в целях вывоза ТКО должны содержаться свободным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5. Для сбора ТКО используются контейнеры, изготовленные из пластика или металл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6. Объем контейнеров и их количество на контейнерных площадках, необходимое для сбора ТКО физических лиц, определяются исходя из количества жителей, проживающих в многоквартирных и жилых домах, нормативов накопления ТКО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7. Объем контейнеров и их количество на контейнерных площадках, необходимое для сбора ТКО юридических лиц и индивидуальных предпринимателей, определяются исходя из установленных нормативов накопления ТК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/>
        <w:t>8.8. Контейнеры должны проходить систематическую промывку и дезинфекц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/>
        <w:t>8.9. Контейнеры должны иметь крышку, предотвращающую попадание в контейнер атмосферных осадков, за исключением случаев, когда контейнерная площадка, на которой расположен контейнер, оборудована крыше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Calibri"/>
          <w:lang w:eastAsia="en-US"/>
        </w:rPr>
        <w:t xml:space="preserve">8.10. Контейнеры не должны заполняться выше верхней кромки, </w:t>
      </w:r>
      <w:r>
        <w:rPr/>
        <w:t>запрещается прессовать или уплотнять отходы в контейнер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/>
        <w:t xml:space="preserve">8.11. В контейнеры запрещается складировать горящие, раскаленные или горячие отходы, крупногабаритные отходы, снег и лед, осветительные приборы и электрические лампы, содержащие ртуть, батареи и аккумуляторы, медицинские отходы, а также иные отходы, которые могут причинить вред жизни и здоровью лиц, осуществляющих погрузку (разгрузку) контейнеров, повредить контейнеры, </w:t>
      </w:r>
      <w:r>
        <w:rPr>
          <w:rFonts w:eastAsia="Calibri"/>
          <w:lang w:eastAsia="en-US"/>
        </w:rPr>
        <w:t>специализированный транспорт для перевозки ТКО,</w:t>
      </w:r>
      <w:r>
        <w:rPr/>
        <w:t xml:space="preserve"> или нарушить режим работы объектов по обработке, обезвреживанию, захоронению ТКО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lang w:eastAsia="en-US"/>
        </w:rPr>
        <w:t xml:space="preserve">8.14. Создание и содержание мест (площадок) сбора ТКО, за исключением установленных законодательством Российской Федерации случаев, когда такая обязанность лежит на других лицах, является полномочием органа местного самоуправления </w:t>
      </w:r>
      <w:r>
        <w:rPr/>
        <w:t>сельского поселения Болчары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III. Раздельный сбор Т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9. Раздельный сбор ТКО предусматривает раздельное складирование ТКО собственниками ТКО по видам и (или) группам ТКО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Calibri"/>
          <w:lang w:eastAsia="en-US"/>
        </w:rPr>
        <w:t xml:space="preserve">9.1. Раздельный сбор ТКО организует орган местного самоуправления </w:t>
      </w:r>
      <w:r>
        <w:rPr/>
        <w:t>сельского поселения Болчары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9.2. Для организации раздельного сбора ТКО используются контейнеры с цветовой индикацией. Допускается дополнительное использование надписей и графических изображений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3. Раздельный сбор  ТКО осуществляется в контейнеры с цветовой индикацией по видам отходов и группам ТКО.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 xml:space="preserve">9.4. Состав контейнеров по видам и группам ТКО на каждой контейнерной площадке определяется органом местного самоуправления </w:t>
      </w:r>
      <w:r>
        <w:rPr/>
        <w:t>сельского поселения Болчары</w:t>
      </w:r>
      <w:r>
        <w:rPr>
          <w:rFonts w:eastAsia="Calibri"/>
          <w:lang w:eastAsia="en-US"/>
        </w:rPr>
        <w:t xml:space="preserve"> по согласованию с региональным оператором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9.5. Не допускается смешивание раздельно собранных компонентов ТКО при транспортировании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9.6. Запрещается захоронение ТКО, входящи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видов отходов производства и потребления, утвержденный распоряжением Правительства Российской Федерации от 25 июля 2017 № 1589-р.</w:t>
      </w:r>
    </w:p>
    <w:p>
      <w:pPr>
        <w:pStyle w:val="Normal"/>
        <w:autoSpaceDE w:val="false"/>
        <w:ind w:firstLine="426"/>
        <w:jc w:val="both"/>
        <w:rPr/>
      </w:pPr>
      <w:r>
        <w:rPr/>
        <w:t>9.7. В административных зданиях органов местного самоуправления сельского поселения Болчары раздельный сбор ТКО (бумага, ПЭТ-бутылки, химические источники питания (батарейки, аккумуляторы)) организуется органом местного самоуправления путем установки специализированных контейнеров.</w:t>
      </w:r>
    </w:p>
    <w:p>
      <w:pPr>
        <w:pStyle w:val="Normal"/>
        <w:ind w:firstLine="72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20"/>
        <w:jc w:val="center"/>
        <w:rPr/>
      </w:pPr>
      <w:r>
        <w:rPr/>
        <w:t>Раздел IV. Сбор отдельных видов отход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Сбор КГО осуществляется: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пециальных площадках для накопления КГО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ем транспортирования оператором по заявке собственника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1. КГО должны складироваться в месте, определенном договором на оказание услуг по обращению с ТКО, заключенным собственниками ТКО с региональным оператором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2. КГО должны находиться в состоянии, не создающем угроз для жизни и здоровья персонала оператора по обращению с ТКО, в частности, предметы мебели должны быть в разобранном состоянии и не создавать угроз для целостности и технической исправности специализированного транспорта для перевозки ТКО. Предоставленные к транспортированию КГО не должны быть заполнены другими отходами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бор отходов электронного оборудования осуществляются предприятиями розничной торговли, осуществляющими продажу электронного и электрического оборудования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1. Собранные отходы электронного оборудования передаются организациям, имеющим лицензию на осуществление деятельности по утилизации отходов электронного оборудования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2. Запрещается размещать отходы электронного оборудования в контейнерах для сбора ТКО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3. Региональный оператор обязан обеспечить собственников ТКО информацией об организациях, осуществляющих сбор отходов электронного оборудования, путём её размещения на контейнерных площадках, специализированном транспорте для перевозки ТКО или иным доступным способо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rFonts w:eastAsia="Calibri"/>
          <w:lang w:eastAsia="en-US"/>
        </w:rPr>
        <w:t xml:space="preserve">12. Сбор </w:t>
      </w:r>
      <w:r>
        <w:rPr/>
        <w:t xml:space="preserve">отходо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класса опасности, в том числе  </w:t>
      </w:r>
      <w:r>
        <w:rPr>
          <w:rFonts w:eastAsia="Calibri"/>
          <w:lang w:eastAsia="en-US"/>
        </w:rPr>
        <w:t xml:space="preserve">химических источников питания (батарейки, аккумуляторы), люминесцентных ламп и ртутных термометров </w:t>
      </w:r>
      <w:r>
        <w:rPr/>
        <w:t>(далее также – опасные отходы) осуществ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/>
        <w:t>в контейнеры для накопления опасных отход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/>
        <w:t>с использованием стационарных пунктов приема, организованных региональным оператором, производителями и импортерами соответствующих потребительских товаров, их объединениями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. Для сбора опасных отходов используются специализированные контейнеры, позволяющие избежать попадания опасных компонентов в окружающую среду. С целью недопущения повреждения при эксплуатации контейнерных площадок контейнеры для накопления опасных отходов отделяются на контейнерных площадках от других контейнеров для накопления ТК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rFonts w:eastAsia="Calibri"/>
          <w:lang w:eastAsia="en-US"/>
        </w:rPr>
        <w:t>12.2. Сбор</w:t>
      </w:r>
      <w:r>
        <w:rPr/>
        <w:t xml:space="preserve"> ртутьсодержащих отходов должны выполняться методами, исключающими их бой и разгерметизац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/>
        <w:t>12.3. Собранные опасные отходы передаются на утилизацию, в лицензированные специализированные организаци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IV. Заключительны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rFonts w:eastAsia="Calibri"/>
          <w:lang w:eastAsia="en-US"/>
        </w:rPr>
        <w:t xml:space="preserve">13. </w:t>
      </w:r>
      <w:r>
        <w:rPr/>
        <w:t>Ответственность за нарушение порядка сбора ТКО, в том числе раздельного накоп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rFonts w:eastAsia="Calibri"/>
        </w:rPr>
      </w:pPr>
      <w:r>
        <w:rPr/>
        <w:t>За неисполнение или ненадлежащее исполнение настоящего Порядка юридические лица, должностные лица, индивидуальные предприниматели и физические лица несут ответственность в соответствии с законодательством Российской Федерации и законодательством автономного округа.</w:t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538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849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Calibri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Calibri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Appleconvertedspace">
    <w:name w:val="apple-converted-space"/>
    <w:basedOn w:val="11"/>
    <w:qFormat/>
    <w:rPr/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7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7F2CDEE61B0A965D48355B37DFEDE151F1E620474A9CEE75D905A8BE766FA9A9AF1A821771FC22uBa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36:00Z</dcterms:created>
  <dc:creator>Ленчик</dc:creator>
  <dc:description/>
  <dc:language>en-US</dc:language>
  <cp:lastModifiedBy>Татьяна</cp:lastModifiedBy>
  <cp:lastPrinted>2019-02-22T11:35:00Z</cp:lastPrinted>
  <dcterms:modified xsi:type="dcterms:W3CDTF">2019-10-07T06:36:00Z</dcterms:modified>
  <cp:revision>2</cp:revision>
  <dc:subject/>
  <dc:title/>
</cp:coreProperties>
</file>