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 – Мансийский автономный округ – Югра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(с изменениями от 21.04.2020 № 5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 08 ноября 2019 г.</w:t>
        <w:tab/>
        <w:tab/>
        <w:tab/>
        <w:tab/>
        <w:tab/>
        <w:t xml:space="preserve">                                                                     №   152</w:t>
      </w:r>
    </w:p>
    <w:p>
      <w:pPr>
        <w:pStyle w:val="Normal"/>
        <w:rPr/>
      </w:pPr>
      <w:r>
        <w:rPr/>
        <w:t>с. Болчары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перечне муниципальных </w:t>
      </w:r>
    </w:p>
    <w:p>
      <w:pPr>
        <w:pStyle w:val="Normal"/>
        <w:shd w:fill="FFFFFF" w:val="clear"/>
        <w:autoSpaceDE w:val="false"/>
        <w:rPr/>
      </w:pPr>
      <w:r>
        <w:rPr/>
        <w:t>программ сельского поселения Болчар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соответствии со ст. 179 Бюджетного Кодекса Российской Федерации, постановлением администрации сельского поселения Болчары от 21 октября года № 139 «О 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Утвердить Перечень муниципальных программ сельского поселения Болчары (приложение).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FF0000"/>
        </w:rPr>
      </w:pPr>
      <w:r>
        <w:rPr/>
        <w:t>2. Координаторам муниципальных программ сельского поселения Болчары обеспечить своевременное принятия муниципальных программ на 2020-2025 годы и на период до 2030 года в срок до 15 ноября 2019 года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. Признать утратившим силу постановление администрации сельского поселения Болчары от 29.12.2018 № 184 «О перечне муниципальных программ сельского поселения Болчары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5. Настоящее постановление вступает в силу с 01 января 2020 год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ельского поселения Болчары                                                                       С. Ю. Мокроу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16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firstLine="5160"/>
        <w:jc w:val="right"/>
        <w:rPr>
          <w:color w:val="000000"/>
        </w:rPr>
      </w:pPr>
      <w:r>
        <w:rPr>
          <w:color w:val="000000"/>
        </w:rPr>
        <w:t>сельского поселения Болчары</w:t>
      </w:r>
    </w:p>
    <w:p>
      <w:pPr>
        <w:pStyle w:val="Normal"/>
        <w:shd w:fill="FFFFFF" w:val="clear"/>
        <w:autoSpaceDE w:val="false"/>
        <w:ind w:firstLine="5160"/>
        <w:jc w:val="right"/>
        <w:rPr>
          <w:color w:val="000000"/>
        </w:rPr>
      </w:pPr>
      <w:r>
        <w:rPr>
          <w:color w:val="000000"/>
        </w:rPr>
        <w:t>от 08.11.2019 года № 15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муниципальных программ сельского поселения Болчары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955"/>
        <w:gridCol w:w="3544"/>
      </w:tblGrid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муниципальной службы в сельском поселении Болчары на 2020 – 2025 годы и на период до 2030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онно – правовой отдел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 и молодеж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сельском поселении Болчары на 2020-2025 г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на период до 2030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КУ «Сельский центр культуры» с. Болчары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местного значения в границах сельского поселения Болчары на 2020 – 2025 годы и на период до 2030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муниципальным имуществом в сельском поселении Болчары на 2020 – 2025 го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на период до 2030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Благоустройство муниципального образования сельское поселение Болчары на 2020 – 2025 го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на период до 2030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филактика  экстремизма, гармонизация межэтнических и межкультурных отношений, укрепление толерантности, профилактика правонарушений в сельском поселении Болчары на 2020 – 2025 годы и на период до 2030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питальный ремонт жилых помещений муниципального жилищного фонда сельского поселения Болчары на 2020 – 2025 год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на период до 2030 года</w:t>
            </w:r>
            <w:bookmarkStart w:id="0" w:name="_GoBack"/>
            <w:bookmarkEnd w:id="0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итие гражданского общества в сельском поселении Болчары на 2020 – 2025 годы и на период до 2030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Защита населения и территории  от чрезвычайных ситуаций, обеспечение пожарной безопасности в сельском поселении Болчары на 2020 – 2025 годы и на период до 2030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деятельности администрации сельского поселения Болчары на 2020 – 2025 годы и на период до 2030 года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лчары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  <w:lang w:val="en-US"/>
    </w:rPr>
  </w:style>
  <w:style w:type="character" w:styleId="3">
    <w:name w:val="Заголовок 3 Знак"/>
    <w:basedOn w:val="Style9"/>
    <w:qFormat/>
    <w:rPr>
      <w:rFonts w:ascii="TimesET;Times New Roman" w:hAnsi="TimesET;Times New Roman" w:cs="TimesET;Times New Roman"/>
      <w:sz w:val="36"/>
      <w:szCs w:val="24"/>
      <w:lang w:val="en-US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  <w:lang w:val="en-US"/>
    </w:rPr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Style16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Style17">
    <w:name w:val="Основной текст Знак"/>
    <w:basedOn w:val="Style9"/>
    <w:qFormat/>
    <w:rPr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концевой сноски Знак"/>
    <w:basedOn w:val="Style9"/>
    <w:qFormat/>
    <w:rPr>
      <w:rFonts w:ascii="Calibri" w:hAnsi="Calibri" w:eastAsia="Calibri" w:cs="Calibri"/>
      <w:lang w:val="en-US"/>
    </w:rPr>
  </w:style>
  <w:style w:type="character" w:styleId="Style20">
    <w:name w:val="Текст сноски Знак"/>
    <w:basedOn w:val="Style9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6:00Z</dcterms:created>
  <dc:creator>1</dc:creator>
  <dc:description/>
  <dc:language>en-US</dc:language>
  <cp:lastModifiedBy>Татьяна</cp:lastModifiedBy>
  <cp:lastPrinted>2019-11-22T14:37:00Z</cp:lastPrinted>
  <dcterms:modified xsi:type="dcterms:W3CDTF">2020-05-29T06:56:00Z</dcterms:modified>
  <cp:revision>2</cp:revision>
  <dc:subject/>
  <dc:title>Муниципальное образование сельское поселение Болчары</dc:title>
</cp:coreProperties>
</file>