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15 ноября 2019 г.</w:t>
        <w:tab/>
        <w:tab/>
        <w:tab/>
        <w:tab/>
        <w:tab/>
        <w:t xml:space="preserve">                                                                     №   154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245" w:leader="none"/>
        </w:tabs>
        <w:autoSpaceDE w:val="false"/>
        <w:ind w:right="4678" w:hanging="0"/>
        <w:jc w:val="both"/>
        <w:rPr/>
      </w:pPr>
      <w:r>
        <w:rPr/>
        <w:t xml:space="preserve">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сельское поселение Болчары на среднесрочный (долгосрочный) период и контроля их реализаци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8 июня 2014 № 172 – ФЗ «О стратегическом планировании в Российской Федерации», со статьей 173 Бюджетного кодекса Российской Федерации и принимая во внимание постановление Правительства Ханты – Мансийского автономного округа – Югры от 25 декабря 2015 № 487-п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Кондинский район на среднесрочный (долгосрочный) период и контроля его реализации и признании утратившим силу постановления Правительства Ханты – Мансийского автономного округа – Югры от 20 декабря 2007 № 327-п «О порядке разработки прогноза социально-экономического развития Ханты – Мансийского автономного округа – Югры», постановление Правительства Ханты – Мансийского автономного округа – Югры от 25 декабря 2015 № 488-п «О Порядке разработки, корректировке, утверждения (одобрения) и осуществления мониторинга Прогноза социально-экономического развития Ханты – Мансийского автономного округа – Югры на долгосрочный период и  контроля его реализац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Утвердить порядок разработки, корректировки, утверждения (одобрения) и осуществления мониторинга прогноза социально-экономического развития  муниципального образования сельское поселение Болчары на среднесрочный (долгосрочный) период и контроля их реализации (приложение)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426"/>
        <w:jc w:val="both"/>
        <w:rPr>
          <w:color w:val="000000"/>
        </w:rPr>
      </w:pPr>
      <w:r>
        <w:rPr>
          <w:color w:val="000000"/>
        </w:rPr>
        <w:t>Контроль по выполнению настоящего постановления возложить на начальника отдела по экономики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Глава сельского поселения Болчары                                                                         С. Ю. Мокроусов </w:t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  <w:t>сельского поселения Болчары</w:t>
      </w:r>
    </w:p>
    <w:p>
      <w:pPr>
        <w:pStyle w:val="Normal"/>
        <w:shd w:fill="FFFFFF" w:val="clear"/>
        <w:autoSpaceDE w:val="false"/>
        <w:ind w:left="4962" w:hanging="0"/>
        <w:jc w:val="right"/>
        <w:rPr/>
      </w:pPr>
      <w:r>
        <w:rPr/>
        <w:t>от 15.11.2019 № 154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работки, корректировки, утверждения (одобрения) и осуществления мониторинга прогноза социально-экономического развития  муниципального образования сельское поселение Болчары на среднесрочный (долгосрочный) период и контроля их реализаци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1. Основные положения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1. Порядок определяет правила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сельское поселение Болчары на среднесрочный (долгосрочный) период и контроля их реализаци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2. Отдел по экономике и финансам  администрации сельского поселения Болчары    разрабатывает  среднесрочный прогноз ежегодно на период три год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2. Основные </w:t>
      </w:r>
      <w:r>
        <w:rPr/>
        <w:t xml:space="preserve">параметры </w:t>
      </w:r>
      <w:r>
        <w:rPr>
          <w:bCs/>
        </w:rPr>
        <w:t>прогноз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несрочный (долгосрочный) прогноз разрабатывается на вариативной основе и формируется в целом по поселению и видам экономической деятельности, осуществляемым в сельском поселении Болчар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вариант среднесрочного (долгосрочного) прогноза характеризует основные тенденции и параметры развития экономики поселения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autoSpaceDE w:val="false"/>
        <w:ind w:firstLine="426"/>
        <w:jc w:val="both"/>
        <w:rPr/>
      </w:pPr>
      <w:r>
        <w:rPr/>
        <w:t>Целевой вариант среднесрочного (долгосрочного)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2. По решению комиссии по бюджетным проектировкам на очередной финансовый год и плановый период может разрабатываться консервативный вариант прогноз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3. Среднесрочный (долгосрочный) прогноз содержит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ценку достигнутого уровня социально – экономического развития поселения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ценку факторов и ограничений экономического роста поселения на среднесрочный (долгосрочный) период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направления социально-экономического развития поселения и целевые показатели одного или нескольких вариантов прогноза, включая количественные показатели и качественные характеристики социально-экономического развития поселения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сновные параметры муниципальных программ район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3. Порядок разработки, корректировки и утверждения прогноза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1. Исходной базой для разработки среднесрочного (долгосрочного) прогноза являютс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сновные статистические показатели социально-экономического развития поселения за два предыдущих года, предшествующих году разработки прогноз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материалы для разработки прогноза, представленные структурными подразделениями администрации поселения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сценарные условия социально-экономического развития Российской Федерации на среднесрочный период с учетом экономической политики, определяемой на региональном и муниципальном уровня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дефляторы по видам экономической деятельност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2. Отдел по экономике и финансам администрации сельского поселения Болчар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водит организационную работу по разработке и формированию прогноз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беспечивает методологическое руководство по разработке прогноз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3. В целях своевременной подготовки прогноза на очередной финансовый год и плановый период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органы и структурные подразделения администрации поселения представляют в отдел по экономике и финансам  администрации сельского поселения Болчары информацию для разработки среднесрочного прогноза не позднее  15 сентября текущего год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4. Прогноз утверждается (одобряется) постановлением администрации сельского поселения Болчар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на среднесрочный период с одновременным принятием решения о внесении проекта бюджета сельского поселения Болчары в Совет депутатов сельского поселения  Болчары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5. Отдел по экономике и финансам  администрации сельского поселения Болчары использует прогноз при составлении проекта бюджета сельского поселения Болчары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6. Параметры прогноза могут быть скорректированы в соответствии с изменениями федерального и окружного законодательства и приоритетов социально-экономического развития муниципального образования сельского поселения Болчары на среднесрочный период при разработке прогноза на очередной финансовый год и планов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</w:rPr>
        <w:tab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4. Мониторинг и контроль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.1. Мониторинг среднесрочного (долгосрочного) прогноза осуществляется в целях выявления отклонений показателей его выполнения, уточненных на основе итогов социально-экономического развития поселения за три квартала текущего финансового года, от ранее одобренных параметров в качестве основы формирования бюджета на очередной финансовый год и плановый период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4.2. Контроль реализации среднесрочного (долгосрочного) прогноза осуществляется на основе данных официального статистического наблюдения, а также иной информации, представляемой структурными подразделениями  администрации сельского поселения  в соответствии с их сферой деятельности, путем обобщения информации о социально-экономическом развитии поселения  и оценки достижения показателей социально-экономического развития поселения в среднесрочном (долгосрочном) периоде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  <w:lang w:val="en-US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7">
    <w:name w:val="Основной текст Знак"/>
    <w:basedOn w:val="Style9"/>
    <w:qFormat/>
    <w:rPr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Style9"/>
    <w:qFormat/>
    <w:rPr>
      <w:rFonts w:ascii="Calibri" w:hAnsi="Calibri" w:eastAsia="Calibri" w:cs="Calibri"/>
      <w:lang w:val="en-US"/>
    </w:rPr>
  </w:style>
  <w:style w:type="character" w:styleId="Style20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0:00Z</dcterms:created>
  <dc:creator>1</dc:creator>
  <dc:description/>
  <cp:keywords/>
  <dc:language>en-US</dc:language>
  <cp:lastModifiedBy>Татьяна</cp:lastModifiedBy>
  <cp:lastPrinted>2019-11-15T17:15:00Z</cp:lastPrinted>
  <dcterms:modified xsi:type="dcterms:W3CDTF">2019-11-15T12:16:00Z</dcterms:modified>
  <cp:revision>4</cp:revision>
  <dc:subject/>
  <dc:title>Муниципальное образование сельское поселение Болчары</dc:title>
</cp:coreProperties>
</file>