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от 18 декабря 2019 года                                                                                                                 № </w:t>
      </w:r>
      <w:r>
        <w:rPr>
          <w:lang w:val="en-US"/>
        </w:rPr>
        <w:t>1</w:t>
      </w:r>
      <w:r>
        <w:rPr/>
        <w:t>84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103" w:leader="none"/>
        </w:tabs>
        <w:ind w:right="48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О внесении изменений в постановление администрации сельского поселения Болчары               от 27 ноября 2014 № 132 «Об утверждении Кодекса этики и служебного поведения муниципальных служащих администрации сельского поселения Болчары» </w:t>
      </w:r>
    </w:p>
    <w:p>
      <w:pPr>
        <w:pStyle w:val="TextBody"/>
        <w:ind w:right="4961" w:hanging="0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szCs w:val="28"/>
        </w:rPr>
      </w:pPr>
      <w:r>
        <w:rPr>
          <w:color w:val="000000"/>
          <w:szCs w:val="28"/>
        </w:rPr>
        <w:t>Руководствуясь Постановлением Губернатора Ханты – Мансийского автономного округа – Югры от 05 ноября 2019 № 83 «О внесении изменений в приложение к постановлению Губернатора Ханты – Мансийского автономного округа – Югры от 11 марта 2011 года № 37 «Об утверждении Кодекса этики и служебного поведения государственных и муниципальных служащих Ханты – Мансийского автономного округа – Югры», в целях определения рекомендуемых этических правил поведения муниципальных служащих администрации сельского поселения Болчар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постановление администрации сельского поселения Болчары от 27 ноября 2014 № 132 «Об утверждении Кодекса этики и служебного поведения муниципальных служащих администрации сельского поселения Болчары» следующие изменения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1. В разделе 3 приложения к постановлению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1.1. Заголовок после слова «служебного» дополнить словами «и внеслужебного»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1.2. Дополнить подпунктами 3.5, 3.6 следующего содержания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«3.5. 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ов местного самоуправления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6. 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– сервисы), рекомендуется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6.1. Следовать общепринятым нравственно-этическим принципам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6.2. Не использовать ненормативную лексику в публикациях от своего имени, а также при общении с другими пользователями сервисов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6.3. 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6.4. 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3.6.5.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».</w:t>
      </w:r>
    </w:p>
    <w:p>
      <w:pPr>
        <w:pStyle w:val="Normal"/>
        <w:autoSpaceDE w:val="false"/>
        <w:ind w:right="2" w:firstLine="426"/>
        <w:jc w:val="both"/>
        <w:rPr/>
      </w:pPr>
      <w:r>
        <w:rPr/>
        <w:t>2. Начальнику организационно – правового отдела администрации сельского поселения Болчары ознакомить с настоящим постановлением муниципальных служащи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426"/>
        <w:jc w:val="both"/>
        <w:rPr/>
      </w:pPr>
      <w:r>
        <w:rPr/>
        <w:t xml:space="preserve">3. Настоящее постановление обнародовать в соответствии с Положением </w:t>
      </w:r>
      <w:r>
        <w:rPr>
          <w:color w:val="000000"/>
          <w:spacing w:val="-3"/>
        </w:rPr>
        <w:t>о порядке опубликования, обнародования нормативно правовых актов органов местного самоуправления</w:t>
      </w:r>
      <w:r>
        <w:rPr/>
        <w:t xml:space="preserve">, утвержденным </w:t>
      </w:r>
      <w:r>
        <w:rPr>
          <w:color w:val="000000"/>
          <w:spacing w:val="-3"/>
        </w:rPr>
        <w:t xml:space="preserve">решением Совета депутатов сельского поселения Болчары </w:t>
      </w:r>
      <w:r>
        <w:rPr/>
        <w:t>от 26 сентября 2014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5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426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Style15"/>
        <w:ind w:right="2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right="2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right="2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01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Глава сельского поселения Болчары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 xml:space="preserve">С. Ю. Мокроусов </w:t>
            </w:r>
          </w:p>
        </w:tc>
      </w:tr>
    </w:tbl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1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6:00Z</dcterms:created>
  <dc:creator>Администратор</dc:creator>
  <dc:description/>
  <cp:keywords/>
  <dc:language>en-US</dc:language>
  <cp:lastModifiedBy>Татьяна</cp:lastModifiedBy>
  <cp:lastPrinted>2019-12-20T17:24:00Z</cp:lastPrinted>
  <dcterms:modified xsi:type="dcterms:W3CDTF">2019-12-20T12:24:00Z</dcterms:modified>
  <cp:revision>4</cp:revision>
  <dc:subject/>
  <dc:title>Ханты-Мансийский автономный округ</dc:title>
</cp:coreProperties>
</file>