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 xml:space="preserve">от 30 декабря 2019 года   </w:t>
        <w:tab/>
        <w:t xml:space="preserve">                                   </w:t>
        <w:tab/>
        <w:tab/>
        <w:t xml:space="preserve">                               </w:t>
        <w:tab/>
        <w:t xml:space="preserve">                        № 194</w:t>
      </w:r>
    </w:p>
    <w:p>
      <w:pPr>
        <w:pStyle w:val="Normal"/>
        <w:ind w:hanging="0"/>
        <w:rPr/>
      </w:pPr>
      <w:r>
        <w:rPr/>
        <w:t>с.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firstLine="426"/>
        <w:rPr/>
      </w:pPr>
      <w:r>
        <w:rPr/>
        <w:t>В соответствии с Федеральными законами от 21 декабря 1999 № 69 – ФЗ «О пожарной безопасности», от 22 июля 2008 № 123 – ФЗ «Технический регламент о требованиях пожарной безопасности», от 06 октября 2003 № 131 – 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 апреля 2012 № 390 «О противопожарном режиме», в целях оперативного реагирования на чрезвычайные ситуации, обеспечения пожарной безопасности в период подготовки и празднования Нового года и Рождества, реализации дополнительных противопожарных мероприятий:</w:t>
      </w:r>
    </w:p>
    <w:p>
      <w:pPr>
        <w:pStyle w:val="Normal"/>
        <w:shd w:fill="FFFFFF" w:val="clear"/>
        <w:ind w:firstLine="426"/>
        <w:rPr/>
      </w:pPr>
      <w:r>
        <w:rPr/>
        <w:t>1. Ввести особый противопожарный режим на территории муниципального образования сельское поселение Болчары с 31 декабря 2019 года по 9 января 2020 года.</w:t>
      </w:r>
    </w:p>
    <w:p>
      <w:pPr>
        <w:pStyle w:val="Normal"/>
        <w:shd w:fill="FFFFFF" w:val="clear"/>
        <w:ind w:firstLine="426"/>
        <w:rPr/>
      </w:pPr>
      <w:r>
        <w:rPr/>
        <w:t>2. Утвердить перечень дополнительных требований пожарной безопасности на период введения особого противопожарного режима на территории муниципального образования сельское поселение Болчары, согласно приложения.</w:t>
      </w:r>
    </w:p>
    <w:p>
      <w:pPr>
        <w:pStyle w:val="Normal"/>
        <w:shd w:fill="FFFFFF" w:val="clear"/>
        <w:ind w:firstLine="426"/>
        <w:rPr/>
      </w:pPr>
      <w:r>
        <w:rPr/>
        <w:t>3. 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муниципального образования сельское поселение Болчары, а также граждан, находящихся на территории муниципального образования сельское поселение Болчары.</w:t>
      </w:r>
    </w:p>
    <w:p>
      <w:pPr>
        <w:pStyle w:val="Normal"/>
        <w:shd w:fill="FFFFFF" w:val="clear"/>
        <w:ind w:firstLine="426"/>
        <w:rPr/>
      </w:pPr>
      <w:r>
        <w:rPr/>
        <w:t>4. Обнародовать настоящее постановление и разместить на официальном сайте органов местного самоуправления  муниципального образования Кондинский район.</w:t>
      </w:r>
    </w:p>
    <w:p>
      <w:pPr>
        <w:pStyle w:val="Normal"/>
        <w:shd w:fill="FFFFFF" w:val="clear"/>
        <w:ind w:firstLine="426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сельского поселения Болчары                                                                         С. Ю. Мокроусов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/>
        <w:t xml:space="preserve">к постановлению администрации                                                                 сельского поселения Болчары 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ind w:left="5954" w:hanging="0"/>
        <w:jc w:val="right"/>
        <w:rPr/>
      </w:pPr>
      <w:r>
        <w:rPr/>
        <w:t>от 30.12.2019 № 194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 xml:space="preserve">Перечень 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 xml:space="preserve">дополнительных требований пожарной безопасности 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  <w:t xml:space="preserve">на территории сельского поселения Болчары </w:t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268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я доведения до сведения населения через СМИ (телевидение, радио, печатные издания, интернет-сайты) информации об обстановке с пожарами и гибелью людей, порядка вызова подразделений пожарной охра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йствия особого противопожарн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ие дополнительных инструктажей о мерах пожарной безопасности с работниками организаций, учреждений, предприятий, размещенных на территории муниципального об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йствия особого противопожарн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уководители организаций, учреждений, предприятий 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я размещения информации о мерах пожарной безопасности при эксплуатации печей и при использовании электроприборов и электрооборудования, основных причин возникновения пожаров и мер по их профилактик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йствия особого противопожарн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ельского поселения Болчар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организаций, учреждений, предприят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разъяснительной работы по вопросам обеспечения пожарной безопасности в местах проживания неблагополучных семей с детьми, а также многодетных семей, с вручением под роспись памяток о мерах пожарной безопасности и основных причинах возникновения пожаров в период аномально низких темпера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йствия особого противопожарн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ельского поселения Болчары совместно сотрудниками филиала КУ ХМАО – Югры «Центроспас – Югория» по Кондинскому район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рка и, при необходимости, приведение в соответствие с требованиями пожарной безопасности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путей эвакуации (общие коридоры, лестничные клетки, эвакуационные выходы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знаков пожарной безопасности, указателей путей эваку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первичных средств пожаротушения, укомплектованности пожарных кранов пожарными рукавами и ствола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ревизии электр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организаций, учреждений, пред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еспечение первичными средствами пожаротушения индивидуальных жилых домов, многоквартирных жил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пери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йствия особого противопожарн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ждане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11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6:00Z</dcterms:created>
  <dc:creator>admin</dc:creator>
  <dc:description/>
  <cp:keywords/>
  <dc:language>en-US</dc:language>
  <cp:lastModifiedBy>Татьяна</cp:lastModifiedBy>
  <cp:lastPrinted>2019-12-30T16:04:00Z</cp:lastPrinted>
  <dcterms:modified xsi:type="dcterms:W3CDTF">2019-12-30T11:04:00Z</dcterms:modified>
  <cp:revision>3</cp:revision>
  <dc:subject/>
  <dc:title/>
</cp:coreProperties>
</file>