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-Мансийского автономного округа – Югры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22 января 2018 г.                                                                                                                   №  6 – р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плана работы </w:t>
      </w:r>
    </w:p>
    <w:p>
      <w:pPr>
        <w:pStyle w:val="Normal"/>
        <w:shd w:fill="FFFFFF" w:val="clear"/>
        <w:autoSpaceDE w:val="false"/>
        <w:rPr/>
      </w:pPr>
      <w:r>
        <w:rPr/>
        <w:t xml:space="preserve">межведомственного Совета </w:t>
      </w:r>
    </w:p>
    <w:p>
      <w:pPr>
        <w:pStyle w:val="Normal"/>
        <w:shd w:fill="FFFFFF" w:val="clear"/>
        <w:autoSpaceDE w:val="false"/>
        <w:rPr/>
      </w:pPr>
      <w:r>
        <w:rPr/>
        <w:t xml:space="preserve">по противодействию коррупции </w:t>
      </w:r>
    </w:p>
    <w:p>
      <w:pPr>
        <w:pStyle w:val="Normal"/>
        <w:shd w:fill="FFFFFF" w:val="clear"/>
        <w:autoSpaceDE w:val="false"/>
        <w:rPr/>
      </w:pPr>
      <w:r>
        <w:rPr/>
        <w:t>при главе сельского поселения Болчары на 2018 год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целях противодействия коррупции и устранения причин, ее порождающих,  во исполнение Федерального закона от 25 декабря 2008 № 273 – ФЗ «О противодействии коррупции», Указа Президента Российской Федерации от 19 мая 2008 № 815 «О мерах по противодействию коррупции», Закона Ханты – Мансийского автономного округа – Югры                  от 25 сентября 2008 № 86-оз «О мерах по противодействию коррупции в Ханты – Мансийском автономном округе – Югре»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  Утвердить план работы межведомственного Совета по противодействию коррупции при главе сельского поселения Болчары на 2018 год (приложение)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. Установить, что на каждом заседании Совета уточняется повестка следующего заседания, предложения по изменению и дополнению плана работы Совета вносятся на заседании Совет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 Контроль выполнения распоряжения возложить на начальника организационно – правового отдел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Болчар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С. Ю. Мокроусов 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8460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>сельского поселения Болчары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ind w:left="0" w:hanging="0"/>
        <w:jc w:val="right"/>
        <w:rPr/>
      </w:pPr>
      <w:r>
        <w:rPr>
          <w:lang w:val="ru-RU"/>
        </w:rPr>
        <w:t xml:space="preserve">от 22.01.2018 № 6 – р 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  <w:br/>
        <w:t xml:space="preserve">работы Межведомственного Совета 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главе сельского поселения Болчары  </w:t>
        <w:br/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3561"/>
        <w:gridCol w:w="1984"/>
        <w:gridCol w:w="1423"/>
        <w:gridCol w:w="2832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одержание мероприятия</w:t>
            </w:r>
            <w:r>
              <w:rPr/>
              <w:t xml:space="preserve"> </w:t>
            </w:r>
            <w:r>
              <w:rPr>
                <w:bCs/>
              </w:rPr>
              <w:t>(вопро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за подготовку вопрос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ассмотрения вопрос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снование для рассмотрения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1 квартале 2018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, муниципальных организаций, предприятий в 2017 году. Выработка дополнительных мер взаимодейст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е пункта 1.9 заседания Совета при полномочном представителе Президента Российской Федерации в Уральском федеральном округе по противодействию коррупции от 29 сентября 2015 года №3</w:t>
            </w:r>
          </w:p>
          <w:p>
            <w:pPr>
              <w:pStyle w:val="Normal"/>
              <w:jc w:val="center"/>
              <w:rPr/>
            </w:pPr>
            <w:r>
              <w:rPr/>
              <w:t>Цель: Прозрачность деятельности ОМС, информированность об участии общественности в действиях ОМС по предотвращению противоправных действий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Об эффективности расходования бюджетных средств и целевого использования имущества в соответствии с осуществляемыми функциями и полномочиями администрации сельского поселения Болчары в 2017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отдела по экономике и финансам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финансовой дисциплиной ОМС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о 2 квартале 2018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"/>
              <w:jc w:val="center"/>
              <w:rPr/>
            </w:pPr>
            <w:r>
              <w:rPr/>
              <w:t>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, работ, услуг для обеспечения государственных и муниципальных нужд организаций (учреждений), подведомственных администрации сельского поселения Болча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отдела по экономике и финансам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: Исключить допущение нарушений законодательства РФ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результатах анализа деятельности муниципальных учреждений (организаций), подведомственных администрации сельского поселения Болчары в сфере соблюдения требований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: Контроль за исполнением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: Введение дополнительных мер по противодействию коррупции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3 квартале 2018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26"/>
                <w:szCs w:val="26"/>
              </w:rPr>
            </w:pPr>
            <w:r>
              <w:rPr/>
              <w:t>О формировании негативного отношения к коррупции у муниципальных служащих администрации сельского поселения Болчары в том числе, взаимодействии с институтами гражданского общества в сфере антикоррупционного просвещения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: Формирование знаний о проблемах, причинах и общественной опасности коррупции, основных направлениях государственной политики по противодействию коррупции.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4 квартале 2018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нализ эффективности деятельности комиссий по соблюдению муниципальными служащими требований к служебному поведению и урегулированию конфликта интересов в администрации сельского поселения Болча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: Контроль за исполнением требований законодательств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 утверждении плана работы межведомственного Совета по противодействию коррупции при главе сельского поселения Болчары</w:t>
            </w:r>
            <w:r>
              <w:rPr>
                <w:b/>
                <w:bCs/>
              </w:rPr>
              <w:t> </w:t>
            </w:r>
            <w:r>
              <w:rPr/>
              <w:t>на 2019 го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: контроль за исполнением требований законодательства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: Введение дополнительных мер по противодействию корруп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ind w:firstLine="426"/>
        <w:jc w:val="both"/>
        <w:rPr/>
      </w:pPr>
      <w:r>
        <w:rPr/>
        <w:t>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, ответственного за подготовку вопроса.</w:t>
      </w:r>
    </w:p>
    <w:tbl>
      <w:tblPr>
        <w:tblW w:w="95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7"/>
        <w:gridCol w:w="3270"/>
        <w:gridCol w:w="3122"/>
      </w:tblGrid>
      <w:tr>
        <w:trPr>
          <w:trHeight w:val="79" w:hRule="atLeast"/>
        </w:trPr>
        <w:tc>
          <w:tcPr>
            <w:tcW w:w="3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9:00Z</dcterms:created>
  <dc:creator>Ленчик</dc:creator>
  <dc:description/>
  <dc:language>en-US</dc:language>
  <cp:lastModifiedBy>Татьяна</cp:lastModifiedBy>
  <cp:lastPrinted>2018-01-29T13:23:00Z</cp:lastPrinted>
  <dcterms:modified xsi:type="dcterms:W3CDTF">2019-02-27T05:09:00Z</dcterms:modified>
  <cp:revision>3</cp:revision>
  <dc:subject/>
  <dc:title/>
</cp:coreProperties>
</file>