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26 февраля 2019 г.                                                                                                                 №  33 – р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лана работы </w:t>
      </w:r>
    </w:p>
    <w:p>
      <w:pPr>
        <w:pStyle w:val="Normal"/>
        <w:shd w:fill="FFFFFF" w:val="clear"/>
        <w:autoSpaceDE w:val="false"/>
        <w:rPr/>
      </w:pPr>
      <w:r>
        <w:rPr/>
        <w:t xml:space="preserve">межведомственного Совета 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отиводействию коррупции </w:t>
      </w:r>
    </w:p>
    <w:p>
      <w:pPr>
        <w:pStyle w:val="Normal"/>
        <w:shd w:fill="FFFFFF" w:val="clear"/>
        <w:autoSpaceDE w:val="false"/>
        <w:rPr/>
      </w:pPr>
      <w:r>
        <w:rPr/>
        <w:t>при главе сельского поселения Болчары на 2019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целях противодействия коррупции и устранения причин, ее порождающих, во исполнение Федерального закона от 25 декабря 2008 № 273 – ФЗ «О противодействии коррупции», Указа Президента Российской Федерации от 19 мая 2008 № 815 «О мерах по противодействию коррупции», Закона Ханты – Мансийского автономного округа – Югры                      от 25 сентября 2008 № 86 – оз «О мерах по противодействию коррупции в Ханты – Мансийском  автономном округе – Югре»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 Утвердить план работы межведомственного Совета по противодействию коррупции при главе сельского поселения Болчары на 2019 год (приложение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Установить, что на каждом заседании Совета уточняется повестка следующего заседания, предложения по изменению и дополнению плана работы Совета вносятся на заседании Сове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Контроль выполнения распоряжения возложить на начальника организационно – правового отдел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С. Ю. Мокроусо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     </w:t>
      </w:r>
      <w:r>
        <w:rPr>
          <w:lang w:val="ru-RU"/>
        </w:rPr>
        <w:t xml:space="preserve">Приложение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городского поселения Мортка 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0" w:hanging="0"/>
        <w:jc w:val="right"/>
        <w:rPr/>
      </w:pPr>
      <w:r>
        <w:rPr>
          <w:lang w:val="ru-RU"/>
        </w:rPr>
        <w:t xml:space="preserve">от 26.02.2019 года № 33 – р 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  <w:t xml:space="preserve">работы Межведомственного Совета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при главе сельского поселения Болчары  </w:t>
        <w:br/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320"/>
        <w:gridCol w:w="2316"/>
        <w:gridCol w:w="1545"/>
        <w:gridCol w:w="2358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одержание мероприятия</w:t>
            </w:r>
            <w:r>
              <w:rPr/>
              <w:t xml:space="preserve"> </w:t>
            </w:r>
            <w:r>
              <w:rPr>
                <w:bCs/>
              </w:rPr>
              <w:t>(вопроса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за подготовку вопрос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ассмотрения вопрос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ание для рассмотрени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 решений, протокольных поручений, исполнение плановых мероприятий, предусмотренных планом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тиводействию коррупции в 1 квартал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19 го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ых в 2018 году антикоррупционных экспертиз проектов муниципальных правовых актов. Обзор выявленных коррупциогенных факторов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ринимаемых мерах по противодействию коррупции и недопущению нарушений в муниципальном казённом учреждении «Сельский центр культуры» с. Болчары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СЦ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лчары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о 2 квартале 2019 го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осуществления ведомственного контроля за эффективностью работы по противодействию коррупции при организации и осуществлению закупок товаров, работ, услуг для обеспечения государственных и муниципальных нужд организаций (учреждений), подведомственных администрации сельского поселения болчар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/>
              <w:t xml:space="preserve">Начальник отдела по экономике и финансам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лючить допущение нарушений законодательства РФ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инимаемых мерах по противодействию коррупции и недопущению нарушений в муниципальном казенном учреждении «Административно – хозяйственная служба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КУ «АХ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едение дополнительных мер по противодействию корруп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3 квартале 2019 го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информационной работе, проводимой администрацией сельского поселения Болчары      в сфере коррупци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знаний о проблемах, причинах и общественной опасности коррупции, основных направлениях государственной политики по противодействию корруп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4 квартале 2018 год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инг реализации пункта 9 статьи 31 Федерального закона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  закупки и заказчиком при осуществлении закупок товаров, работ, услуг муниципальным образованием и его подведомственными учреждениям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/>
            </w:pPr>
            <w:r>
              <w:rPr/>
              <w:t>Начальник отдела по экономике и финанс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лючить допущение нарушений законодательства РФ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 утверждении плана работы межведомственного Совета по противодействию коррупции в Кондинском районе</w:t>
            </w:r>
            <w:r>
              <w:rPr>
                <w:b/>
                <w:bCs/>
              </w:rPr>
              <w:t> </w:t>
            </w:r>
            <w:r>
              <w:rPr/>
              <w:t>на 2020 год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исполнением требований законодательства.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едение дополнительных мер по противодействию коррупции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Примечание: </w:t>
      </w:r>
    </w:p>
    <w:p>
      <w:pPr>
        <w:pStyle w:val="Normal"/>
        <w:spacing w:before="280" w:after="280"/>
        <w:jc w:val="both"/>
        <w:rPr/>
      </w:pPr>
      <w:r>
        <w:rPr/>
        <w:t>1.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, ответственного за подготовку во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5:00Z</dcterms:created>
  <dc:creator>Ленчик</dc:creator>
  <dc:description/>
  <dc:language>en-US</dc:language>
  <cp:lastModifiedBy>Татьяна</cp:lastModifiedBy>
  <cp:lastPrinted>2019-02-27T09:44:00Z</cp:lastPrinted>
  <dcterms:modified xsi:type="dcterms:W3CDTF">2019-02-27T04:45:00Z</dcterms:modified>
  <cp:revision>2</cp:revision>
  <dc:subject/>
  <dc:title/>
</cp:coreProperties>
</file>