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12 апреля 2019г.  </w:t>
        <w:tab/>
        <w:tab/>
        <w:tab/>
        <w:tab/>
        <w:tab/>
        <w:tab/>
        <w:tab/>
        <w:t xml:space="preserve">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Фом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ЦК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Зяблова Галина Иван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Сапронова Наталья Иван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Степаненко Татьяна Леонид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Зарубина Нина Борис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Бизин Владимир Викторович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Кумышев Иван Эдуардович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ind w:left="900" w:hanging="900"/>
        <w:jc w:val="both"/>
        <w:rPr>
          <w:b/>
          <w:b/>
          <w:sz w:val="22"/>
          <w:szCs w:val="22"/>
        </w:rPr>
      </w:pPr>
      <w:r>
        <w:rPr>
          <w:b/>
          <w:iCs/>
        </w:rPr>
        <w:t>Об</w:t>
      </w:r>
      <w:r>
        <w:rPr>
          <w:b/>
          <w:sz w:val="22"/>
          <w:szCs w:val="22"/>
        </w:rPr>
        <w:t xml:space="preserve"> уменьшении задолженности за социальный, служебный и коммерческий найм муниципального жилого фонда МО сельское поселение Болчар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2. О</w:t>
      </w:r>
      <w:r>
        <w:rPr>
          <w:rFonts w:cs="Times New Roman" w:ascii="Times New Roman" w:hAnsi="Times New Roman"/>
          <w:b/>
          <w:iCs/>
        </w:rPr>
        <w:t xml:space="preserve"> проведенных проверках на предмет использования земельных участков без правоустанавливающих документов с.Болчары в апреле 2019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1.Начальник одела по экономике и финансам администрации СП Болчары- А.А. Михайлюк, провела беседу с должниками за найм муниципального жилого фонда МО сельское поселение Болчары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Присутствова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676"/>
        <w:gridCol w:w="1750"/>
        <w:gridCol w:w="232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яблова Галина Иван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Комсомольская д.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апронова Наталья Иван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С.Болчары, ул.Сосновская д.4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тепаненко Татьяна Леонид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Пионерская д.4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рубина Нина Борис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Портовая д.31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изин Владимир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Ленина д.26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мышев Иван Эдуард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Молодежная д.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2.По второ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  <w:r>
        <w:rPr>
          <w:b/>
          <w:iCs/>
        </w:rPr>
        <w:t xml:space="preserve">главному специалисту отдела по экономике и финансам- Шалагину В.К.: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Совместно со специалистами организационно- правового отдела администрации СП Болчары в 1 квартале 2019 года (05.04.2019г.) проведена проверка</w:t>
      </w:r>
      <w:r>
        <w:rPr>
          <w:b/>
          <w:iCs/>
        </w:rPr>
        <w:t xml:space="preserve"> </w:t>
      </w:r>
      <w:r>
        <w:rPr>
          <w:iCs/>
        </w:rPr>
        <w:t xml:space="preserve">на предмет использования земельных участков без правоустанавливающих документов 5 земельных участков с.Болчары. Факты использования земельных участков без правоустанавливающих документов не выявлены. </w:t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вопросу повестки дня 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</w:rPr>
        <w:t xml:space="preserve">Претензионную работу с должниками по социальному, служебному найму муниципального жилого фонда, имущественным налогам продолжить и держать под контролем. Сформировать список плательщиков имеющих задолженность по найму 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муниципального жилого фонда более 3-х месяцев для подачи Исковых заявлений в Кондинский районный Суд, для взыскания задолженности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rStyle w:val="Emphasis"/>
          <w:b/>
          <w:bCs/>
          <w:i w:val="false"/>
          <w:color w:val="3C4052"/>
          <w:shd w:fill="FFFFFF" w:val="clear"/>
        </w:rPr>
        <w:t>По второму  вопросу повестки дня решили:</w:t>
      </w:r>
      <w:r>
        <w:rPr>
          <w:rStyle w:val="Emphasis"/>
          <w:bCs/>
          <w:i w:val="false"/>
          <w:color w:val="3C405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Запланировать проверку на предмет использования земельных участков без правоустанавливающих документов с.Болчары на 3 квартал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3.Назначить следующи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>доходов в бюджет муниципального образования сельского поселения Болчары на май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Согласовано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3C405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10-04T16:01:00Z</cp:lastPrinted>
  <dcterms:modified xsi:type="dcterms:W3CDTF">2019-10-04T11:02:00Z</dcterms:modified>
  <cp:revision>93</cp:revision>
  <dc:subject/>
  <dc:title/>
</cp:coreProperties>
</file>