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2 мая 2019г.  </w:t>
        <w:tab/>
        <w:tab/>
        <w:tab/>
        <w:tab/>
        <w:tab/>
        <w:tab/>
        <w:tab/>
        <w:t xml:space="preserve">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Фом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ЦК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Борисова Мария Олег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Куликова Татьяна Гермоновна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Бражников Андрей Николае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Пузырев Артем Григорье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Зарубина Валентина Гаврил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iCs/>
        </w:rPr>
        <w:t xml:space="preserve">        </w:t>
      </w:r>
      <w:r>
        <w:rPr>
          <w:b/>
          <w:iCs/>
        </w:rPr>
        <w:t>Об</w:t>
      </w:r>
      <w:r>
        <w:rPr>
          <w:b/>
          <w:sz w:val="22"/>
          <w:szCs w:val="22"/>
        </w:rPr>
        <w:t xml:space="preserve"> уменьшении задолженности за социальный, служебный и коммерческий найм муниципального жилого фонда МО сельское поселение Болчары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 xml:space="preserve"> подведении итогов претензионно- исковой работы по найму муниципального жилого фонда МО сельское поселение Болчар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</w:rPr>
        <w:t>О проведении комиссии по легализации трудовых отнош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1.Начальник одела по экономике и финансам администрации СП Болчары- А.А. Михайлюк, провела беседу с должниками за найм муниципального жилого фонда МО сельское поселение Болчары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Присутствова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76"/>
        <w:gridCol w:w="1750"/>
        <w:gridCol w:w="232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орисова Мария Олег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Осенняя д.2/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ликова Татьяна Гермо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Киевская д.12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ражников Андр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Ленина д.35/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узырев Артем Григо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Колхозная д.10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рубина Валентина Гаврил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С.Болчары, ул.Юбилейная д.11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В 1 квартале 2019 года Исковые заявления в Кондинский районный Суд на задолжников по найму муниципального жилого фонда МО сельское поселение Болчары не подавались. Выписано претензионных  писем по найму муниципального жилого фонда в количестве – 49шт. на сумму- 142,4тыс.руб. (с.Болчары, с.Алтай, д.Кама)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3.По третье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  <w:r>
        <w:rPr>
          <w:b/>
          <w:iCs/>
        </w:rPr>
        <w:t xml:space="preserve">главному специалисту отдела по экономике и финансам- Шалагину В.К.: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В 1 квартале 2019 года была проведена комиссия по легализации трудовых отношений, на заседание были приглашены ИП, руководители малых предприятий (ООО, КФХ) и проведена профилактическая беседа на предмет легализации неформальной занятости. Нарушения не выявлен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 ИП и руководителям малых предприятий предложено заключить Соглашение с органами Пенсионного Фонда России в Кондинском районе об электронном документообороте в работ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 Сформировать список плательщиков имеющих задолженность по найму 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муниципального жилого фонда более 3-х месяцев для подачи Исковых заявлений в Кондинский районный Суд, для взыскания задолженности в судебном порядке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rStyle w:val="Emphasis"/>
          <w:b/>
          <w:bCs/>
          <w:i w:val="false"/>
          <w:color w:val="3C4052"/>
          <w:shd w:fill="FFFFFF" w:val="clear"/>
        </w:rPr>
        <w:t>По третьему  вопросу повестки дня решили:</w:t>
      </w:r>
      <w:r>
        <w:rPr>
          <w:rStyle w:val="Emphasis"/>
          <w:bCs/>
          <w:i w:val="false"/>
          <w:color w:val="3C405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2.Работу по вопросу легализации трудовых отношений продолжить и держать под контролем.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Назначить следующи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>доходов в бюджет муниципального образования сельского поселения Болчары на июнь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Согласовано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3C405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10-07T10:51:00Z</cp:lastPrinted>
  <dcterms:modified xsi:type="dcterms:W3CDTF">2019-10-07T05:52:00Z</dcterms:modified>
  <cp:revision>95</cp:revision>
  <dc:subject/>
  <dc:title/>
</cp:coreProperties>
</file>