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8 июня 2019г.  </w:t>
        <w:tab/>
        <w:tab/>
        <w:tab/>
        <w:tab/>
        <w:tab/>
        <w:tab/>
        <w:tab/>
        <w:t xml:space="preserve">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Фом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ЦК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 xml:space="preserve"> подведении итогов претензионно- исковой работы по найму муниципального жилого фонда МО сельское поселение Болчары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</w:t>
      </w:r>
      <w:r>
        <w:rPr>
          <w:rFonts w:cs="Times New Roman" w:ascii="Times New Roman" w:hAnsi="Times New Roman"/>
          <w:b/>
          <w:iCs/>
        </w:rPr>
        <w:t>2. О подведении итогов работы комиссии по мобилизации дополнительных доходов в бюджет МО сельское поселение Болчары за 6 месяцев 2019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 xml:space="preserve">По первому вопросу «повестки дня» слово для выступления предоставляется </w:t>
      </w:r>
      <w:r>
        <w:rPr>
          <w:b/>
          <w:iCs/>
        </w:rPr>
        <w:t>ведущему специалисту отдела по экономике и финансам – Ельпиной О.А.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iCs/>
        </w:rPr>
        <w:t xml:space="preserve">          </w:t>
      </w:r>
      <w:r>
        <w:rPr>
          <w:iCs/>
        </w:rPr>
        <w:t>За первое полугодие 2019 года направлено 140 претензионных писем на сумму 157,5 тыс.руб. по социальному, служебному и коммерческому найму муниципального жилого фонда сельского поселения Болчары, подано в Кондинский районный Суд 9 исковых заявлений на сумму 46,0 тыс.руб. В результате проведенных претензионных и исковых мероприятий в бюджет МО сельское поселение Болчары поступило 80,5 тыс.руб. Сформированы списки должников, имеющих задолженность за найм муниципального жилого фонда более 2-х месяцев с целью подготовки исковых заявлений в Кондинский районный Суд для удержания задолженности в судебном поряд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Cs/>
        </w:rPr>
        <w:t xml:space="preserve">       </w:t>
      </w:r>
      <w:r>
        <w:rPr>
          <w:iCs/>
        </w:rPr>
        <w:t>За первое полугодие 2019 года списания безнадежной к взысканию задолженности по неналоговым платежам не производилось в связи с отсутствием фактов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426"/>
        <w:jc w:val="both"/>
        <w:rPr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color w:val="3C4052"/>
          <w:shd w:fill="FFFFFF" w:val="clear"/>
        </w:rPr>
      </w:pPr>
      <w:r>
        <w:rPr>
          <w:rStyle w:val="StrongEmphasis"/>
          <w:b w:val="false"/>
          <w:color w:val="3C4052"/>
          <w:shd w:fill="FFFFFF" w:val="clear"/>
        </w:rPr>
        <w:t xml:space="preserve"> </w:t>
      </w:r>
      <w:r>
        <w:rPr>
          <w:rStyle w:val="StrongEmphasis"/>
          <w:b w:val="false"/>
          <w:color w:val="3C4052"/>
          <w:shd w:fill="FFFFFF" w:val="clear"/>
        </w:rPr>
        <w:t>-</w:t>
      </w:r>
      <w:r>
        <w:rPr>
          <w:rStyle w:val="StrongEmphasis"/>
          <w:color w:val="3C4052"/>
          <w:shd w:fill="FFFFFF" w:val="clear"/>
        </w:rPr>
        <w:t>главному специалисту отдела по экономике и финансам – Шалагину В.К.: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>
          <w:rStyle w:val="StrongEmphasis"/>
          <w:b w:val="false"/>
          <w:color w:val="3C4052"/>
          <w:shd w:fill="FFFFFF" w:val="clear"/>
        </w:rPr>
        <w:t>За первое полугодие 2019 года проведена проверка на предмет использования земельных участков без правоустанавливающих документов, проверено 5 земельных участков, нарушений не выявлено. Совместно с руководителями малых предприятий проведена комиссия по легализации трудовых отношений, нарушения не выявлен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 xml:space="preserve">На постоянной основе организовано информирование граждан по вопросам налогообложения, порядка и сроках уплаты налогов путем размещения информации на официальном сайте органов местного самоуправления Кондинского района, а также в общественных местах (плакаты, листовки и информационные материалы)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За первое полугодие 2019 года проведена проверка организаций и индивидуальных предпринимателей на предмет осуществления деятельности на территории сельского поселения Болчары и не состоящих на налоговом учете. Нарушения не выявлены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 Сформировать список плательщиков имеющих задолженность по найму 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муниципального жилого фонда более 3-х месяцев для подачи Исковых заявлений в Кондинский районный Суд, для взыскания задолженности в судебном порядке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Назначить следующи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>доходов в бюджет муниципального образования сельского поселения Болчары на июль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Согласовано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3C40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C405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10-07T16:55:00Z</cp:lastPrinted>
  <dcterms:modified xsi:type="dcterms:W3CDTF">2019-10-07T11:57:00Z</dcterms:modified>
  <cp:revision>100</cp:revision>
  <dc:subject/>
  <dc:title/>
</cp:coreProperties>
</file>